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РОГОВОРКИ. ЗАЧЕМ ОНИ НУЖНЫ ДЕТЯМ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роговорка - это фраза или стишок, построенные из труднопроизносимых слов, сочетаний звуков и слогов и предназначенные для проговаривания вслух.</w:t>
        <w:br/>
        <w:br/>
        <w:t>Чем полезны скороговорки?</w:t>
        <w:br/>
        <w:br/>
      </w:r>
      <w:r>
        <w:rPr>
          <w:rFonts w:eastAsia="MS UI Gothic" w:cs="MS UI Gothic" w:ascii="Times New Roman" w:hAnsi="Times New Roman"/>
          <w:color w:val="000000"/>
          <w:sz w:val="28"/>
          <w:szCs w:val="28"/>
          <w:shd w:fill="FFFFFF" w:val="clear"/>
        </w:rPr>
        <w:t>➨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короговорки развивают речевой аппарат ребенка, делают его более совершенным и подвижным. Речь становится правильной, выразительной, четкой, понятной, а ребенок - успешной в будущем личностью. Это главная цель скороговорок, но не единственная.</w:t>
        <w:br/>
        <w:br/>
      </w:r>
      <w:r>
        <w:rPr>
          <w:rFonts w:eastAsia="MS UI Gothic" w:cs="MS UI Gothic" w:ascii="Times New Roman" w:hAnsi="Times New Roman"/>
          <w:color w:val="000000"/>
          <w:sz w:val="28"/>
          <w:szCs w:val="28"/>
          <w:shd w:fill="FFFFFF" w:val="clear"/>
        </w:rPr>
        <w:t>➨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смотря на то, что скороговорки читаются быстро, они учат ребенка, торопящегося в речи, произносить фразы более медленно, не «съедая» окончания, так, чтобы его понимали.</w:t>
        <w:br/>
        <w:br/>
      </w:r>
      <w:r>
        <w:rPr>
          <w:rFonts w:eastAsia="MS UI Gothic" w:cs="MS UI Gothic" w:ascii="Times New Roman" w:hAnsi="Times New Roman"/>
          <w:color w:val="000000"/>
          <w:sz w:val="28"/>
          <w:szCs w:val="28"/>
          <w:shd w:fill="FFFFFF" w:val="clear"/>
        </w:rPr>
        <w:t>➨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учивая скороговорку, ребенок учится осмысленно относиться к тому, что говорит, взвешивать каждое слово, если не слог, чувствовать связь между словосочетаниями, улавливать очень тонкие нюансы в интонации, смысле, значении.</w:t>
        <w:br/>
        <w:br/>
      </w:r>
      <w:r>
        <w:rPr>
          <w:rFonts w:eastAsia="MS UI Gothic" w:cs="MS UI Gothic" w:ascii="Times New Roman" w:hAnsi="Times New Roman"/>
          <w:color w:val="000000"/>
          <w:sz w:val="28"/>
          <w:szCs w:val="28"/>
          <w:shd w:fill="FFFFFF" w:val="clear"/>
        </w:rPr>
        <w:t>➨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н также учится не только говорить красиво, но и слушать. Это очень полезно и пригодится уже в школе, когда учитель выдает много различной информации.</w:t>
        <w:br/>
        <w:br/>
        <w:t>Русские скороговорки - бесценный материал для логопеда ведь они играют огромную роль, помогая ребенку в развитии речи. Вряд ли найдется родитель, который не захочет, чтобы его ребенок говорил, чисто, внятно, красиво. А ведь над этим нужно работать! Кто-то начинает говорить раньше, кто-то лучше, но на все можно повлиять и откорректировать.</w:t>
        <w:br/>
        <w:t>Но что интересно, что изначально скороговорки были придуманы, скорее всего, не с этой целью, а исключительно для развлечения. Люди собирались на различные забавы, пели, танцевали, проговаривали скороговорки - весело было. Поэтому они относятся к народному фольклору и считаются особым шуточным жанром народного творчества.</w:t>
        <w:br/>
        <w:br/>
        <w:t>Скороговорки для детей, в первую очередь - игра, а уже после - обучение.</w:t>
        <w:br/>
        <w:br/>
        <w:t>Скороговорки придуманы исключительно для проговаривания их вслух. Вначале вы демонстрируете ребенку это, а потом начинаете вместе разучивать стишок. Вначале произнесите скороговорку очень медленно и четко, разбивая на слоги.</w:t>
        <w:br/>
        <w:br/>
        <w:t>Цель первого шага - правильно выучить скороговорку. Обращайте внимание на произношение всех звуков: и гласных, и согласных. Очень важно на этом этапе не допустить неправильного произношения ни единого из них. Сейчас вы учите и слова, и произношение. Медленно, но уверенно, как говорится.</w:t>
        <w:br/>
        <w:br/>
        <w:t>После того, как этот этап успешно пройден и ребенок выучил текст и может произносить его правильно, учитесь делать все то же, но в беззвучном режиме. Сейчас работает только артикуляционный аппарат - без голоса, лишь губы, язык и зубы.</w:t>
        <w:br/>
        <w:br/>
        <w:t>Третий шаг - чтение скороговорки шепотом. Очень важно, чтобы именно шепотом, а не шипя или тихо, ребенок четко и понятно мог произнести всю фразу. Теперь произносите текст вслух, но медленно. Слитно, всю фразу целиком, без ошибок, но не торопясь.</w:t>
        <w:br/>
        <w:br/>
        <w:t>Поиграйте с интонацией произношения: утвердительно, вопросительно, восклицательно, грустно и радостно, задумчиво, агрессивно, напевая, разными голосами. Очень полезно и в смысле развития актерских способностей.</w:t>
        <w:br/>
        <w:t>И вот настало время устроить конкурс на самый лучший результат: быстро и без ошибок произносите всю скороговорку целиком. Предложите ребенку повторить ее трижды.</w:t>
        <w:br/>
        <w:br/>
      </w:r>
      <w:r>
        <w:rPr>
          <w:rFonts w:eastAsia="MS UI Gothic" w:cs="MS UI Gothic" w:ascii="Times New Roman" w:hAnsi="Times New Roman"/>
          <w:color w:val="000000"/>
          <w:sz w:val="28"/>
          <w:szCs w:val="28"/>
          <w:shd w:fill="FFFFFF" w:val="clear"/>
        </w:rPr>
        <w:t>➨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ждому звуку - своя скороговорка.</w:t>
        <w:br/>
        <w:br/>
        <w:t>Существует неисчислимое множество различных скороговорок. У нас наибольшей популярностью пользуются исконно русские скороговорки - близкие нам по смыслу и по духу. Однако развивающие потешки имеют не только национальный оттенок.</w:t>
        <w:br/>
        <w:br/>
        <w:t>Каждая отдельная скороговорка - это не случайный набор звуков и слов. Она тренирует определенные навыки, отчеканивает произношение конкретного «проблемного» звука.</w:t>
        <w:br/>
        <w:br/>
        <w:t>Например:</w:t>
        <w:br/>
        <w:t>Для звука [б]: Белые бараны били в барабаны.</w:t>
        <w:br/>
        <w:t>Для звука [в]: Водовоз вез воду из водопровода.</w:t>
        <w:br/>
        <w:t>Для звука [д]: Дед Додон в дуду дудел, Димку дед дудой задел.</w:t>
        <w:br/>
        <w:t>Для звука [ж]: Лежебока рыжий кот отлежал себе живот.</w:t>
        <w:br/>
        <w:t>Для звуков [з], [з']: Зимним утром от мороза на заре звенят березы.</w:t>
        <w:br/>
        <w:t>Для звука [к]: Около кола колокола.</w:t>
        <w:br/>
        <w:t>Для звука [г]: Галка села на забор, Грач завел с ней разговор.</w:t>
        <w:br/>
        <w:t>Для звука [х]: Хохлатые хохлушки хохотом хохотали.</w:t>
        <w:br/>
        <w:t>Для звука [л]: Дятел сидел на ёлке и долбил щёлки.</w:t>
        <w:br/>
        <w:t>Для звука [п]: Стоит поп на копне, колпак на попе, копна под попом, поп под колпаком</w:t>
        <w:br/>
        <w:t>Для звука [р]: Рама рано розовеет, рама рада - солнце греет.</w:t>
        <w:br/>
        <w:t>Для звуков [с], [с']: Носит Сеня сено в сени. Спать на сене будет Сеня (Н. Егоров).</w:t>
        <w:br/>
        <w:t>Отработка звука [т]: Толком толковать, да без толку расперетолковывать.</w:t>
        <w:br/>
        <w:t>Для звука [ц]: Цыплята и курица пьют чай на улице.</w:t>
        <w:br/>
        <w:t>Для звука [ч]: Черепаха, не скучая, час сидит за чашкой чая.</w:t>
        <w:br/>
        <w:t>Для звука [ш]: Шесть мышат в шалаше шуршат.</w:t>
        <w:br/>
        <w:t>Для звука [щ]: Щёткой чищу я щенка, щекочу ему бока.</w:t>
        <w:br/>
        <w:br/>
      </w:r>
      <w:r>
        <w:rPr>
          <w:rFonts w:eastAsia="MS UI Gothic" w:cs="MS UI Gothic" w:ascii="Times New Roman" w:hAnsi="Times New Roman"/>
          <w:color w:val="000000"/>
          <w:sz w:val="28"/>
          <w:szCs w:val="28"/>
          <w:shd w:fill="FFFFFF" w:val="clear"/>
        </w:rPr>
        <w:t>➨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пулярные скороговорки</w:t>
        <w:br/>
        <w:br/>
        <w:t>Всех скороговорок не перескороговоришь,</w:t>
        <w:br/>
        <w:t>Не перевыскороговоришь.</w:t>
        <w:br/>
        <w:br/>
        <w:t>От топота копыт пыль по полю летит</w:t>
        <w:br/>
        <w:br/>
        <w:t>На дворе трава, на траве дрова;</w:t>
        <w:br/>
        <w:t>Раз дрова, два дрова, три дрова -</w:t>
        <w:br/>
        <w:t>Не руби дрова на траве двора.</w:t>
        <w:br/>
        <w:br/>
        <w:t>У нас на дворе-подворье</w:t>
        <w:br/>
        <w:br/>
        <w:t>Погода размокропогодилась.</w:t>
        <w:br/>
        <w:br/>
        <w:t>Тридцать три корабля лавировали,</w:t>
        <w:br/>
        <w:t>Лавировали, да не вылавировали.</w:t>
        <w:br/>
        <w:br/>
        <w:t>Сшит колпак не по-колпаковски,</w:t>
        <w:br/>
        <w:t>Вылит колокол не по-колоколовски;</w:t>
        <w:br/>
        <w:t>Надо колпак переколпаковать-перевыколпаковать,</w:t>
        <w:br/>
        <w:t>Надо колокол переколоколовать - перевыколоколовать.</w:t>
        <w:br/>
        <w:br/>
        <w:t>Пришёл Прокоп - кипел укроп.</w:t>
        <w:br/>
        <w:t>Ушёл Прокоп - кипел укроп.</w:t>
        <w:br/>
        <w:t>Как при Прокопе кипел укроп,</w:t>
        <w:br/>
        <w:t>Так и без Прокопа кипел укроп.</w:t>
        <w:br/>
        <w:br/>
        <w:t>В четверг четвёртого числа</w:t>
        <w:br/>
        <w:t>В четыре с четвертью часа</w:t>
        <w:br/>
        <w:t>Четыре чёрненьких чумазеньких чертёнка</w:t>
        <w:br/>
        <w:t>Чертили чёрными чернилами чертёж.</w:t>
        <w:br/>
        <w:br/>
        <w:t>У боярина-бобра нет богатства, нет добра.</w:t>
        <w:br/>
        <w:t>Два бобрёнка у бобра - лучше всякого добра.</w:t>
        <w:br/>
        <w:br/>
        <w:t>Мышонку шепчет мышь:</w:t>
        <w:br/>
        <w:t>«Ты всё шуршишь, не спишь».</w:t>
        <w:br/>
        <w:t>Мышонок шепчет мыши:</w:t>
        <w:br/>
        <w:t>«Шуршать я буду тише».</w:t>
        <w:br/>
        <w:br/>
        <w:t>Вёз корабль карамель,</w:t>
        <w:br/>
        <w:t>Наскочил корабль на мель.</w:t>
        <w:br/>
        <w:br/>
        <w:t>И матросы три недели</w:t>
        <w:br/>
        <w:t>Карамель на мели ели.</w:t>
        <w:br/>
        <w:br/>
        <w:t>Кукушка кукушонку купила капюшон.</w:t>
        <w:br/>
        <w:t>Надел кукушонок капюшон,</w:t>
        <w:br/>
        <w:t>Как в капюшоне он смешо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0 СКОРОГОВОРОК ДЛЯ ТРЕНИРОВКИ ДИК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работка звуков: б, п, в, ф, г, к, д, т, 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  <w:t>1. Добыл бобов бобыл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2. Вакул бабу обул, да и Вакула баба обул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3. От топота копыт пыль по полю лети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4. Бык тупогуб, тупогубенький бычок, у быка бела губа была туп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5. Колпак на колпаке, под колпаком колпа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б. Верзила Вавила весело ворочал вил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7. Около кола колокола, около ворот коловоро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8. Шакал шагал, шакал скака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9. Купи кипу пик, пик кипу купи. Купи кипу пуха, кипу пуха куп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0. Повар Петр, повар Павел. Петр плавал, Павел плава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1. Ткет ткач ткани на платки Тан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2. Водовоз вез воду из-под водопровод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3. Наш голова вашего голову головой переголовил, перевыголови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4. Вашему пономарю нашего пономаря не перепономарить, не перевыпономарить; наш пономарь вашего пономаря перепономарит, перевыпономари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5. В один, Клим, клин коло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6. Стоит копна с подприкопёночк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7. В поле полет Фрося просо, сорняки выносит Фро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8. Краб крабу сделал грабли. Подал грабли крабу краб: сено граблями, краб, грабь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9. У елки иголки кол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20. Кукушка кукушонку купила капюшон. Надел кукушонок капюшон. Как в капюшоне он смешон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21. Все бобры для своих бобрят добры. Бобры берут для бобрят бобы. Бобры, бывает, будоражат бобрят, давая им боб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22. Забыл Панкрат Кондратов домкрат, а Панкрату без домкрата не поднять на тракте трактор. И ждет на тракте трактор домкра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23. На меду медовик, а мне не до медови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24. Пришел Прокоп, кипел укроп, ушел Прокоп, кипел укроп; как при Прокопе кипел укроп, так и без Прокопа кипел укроп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25. Шли три попа, три Прокопия-попа, три Прокопьевича, говорили про попа, про Прокопия-попа, про Прокопьевич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26. Однажды галок поп пугая, в кустах увидел попугая, и говорит тот попугай: пугать ты галок, поп, пугай, но галок, поп, в кустах пугая, пугать не смей ты попуга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27. Волховал волхв в хлеву с волхва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28. Бомбардир бонбоньерками бомбардировал барышен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29. У Феофана Митрофаньча три сына Феофаныч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30. У нас гость унес трос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31. Фараонов фаворит на сапфир сменил нефри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32. Рододендроны из дендрария даны родителя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33. К Габсбургам из Страсбург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34. Сидел тетерев на дереве, а тетерка с тетеревятами на ветк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35. Брит Клим брат, брит Глеб брат, брат Игнат борода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36. Хвалю халв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37. Хохлатые хохотушки хохотом хохотал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  <w:t>Отработка звуков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р, л, м, 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  <w:t>38. Всех скороговорок не перескороговоришь, не перевыскороговориш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39. У нас на дворе-подворье погода размокропогодилас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40. Два дровосека, два дровокола, два дроворуба говорили про Ларьку, про Варьку, про Марину жен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41. Клара-краля кралась к ларю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42. Говорил командир про полковника и про полковницу, про подполковника и про подполковницу, про поручика и про поручицу, про подпоручика и про подпоручицу, про прапорщика и про прапорщицу, про подпрапорщика, а про подпрапорщицу промолча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43. На дворе трава, на траве дрова – раз дрова, два дрова, три дрова. Не руби дрова на траве двор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44. На дворе дрова, за двором дрова, дрова вширь двора, не вместит двор дров, надо дрова выдворить на дровяной дво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45. На дворе вдовы Варвары два вора дрова воровали, рассердилася вдова, убрала в сарай дров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46. Курфюрст скомпрометировал ландскнехт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47. Рапортовал да не дорапортовал, дорапортовывал да зарапортовал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48. Рыла свинья белорыла, тупорыла; полдвора рылом изрыла, вырыла, подрыл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49. Съел молодец тридцать три пирога с пирогом, да все с творог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50. Тридцать три корабля лавировали, лавировали да не вылавировал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51. На мели мы лениво налима ловили. На мели мы лениво ловили линя. О любви не меня ли вы мило молили И в туманы лимана манили меня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52. Карл у Клары украл кораллы, а Клара у Карла украла кларне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53. Королева Клара строго карала Карла за кражу коралл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54. Карл клал лук на ларь. Клара крала лук с лар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55. Дробью по перепелам да по тетерева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56. Мамаша Ромаше дала сыворотку из-под простокваш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57. Расскажите про покупки. Про какие про покупки? Про покупки, про покупки, про покупочки свои.</w:t>
        <w:br/>
        <w:t>58. Сшит колпак, да не по-колпаковски; вылит колокол, да не по-колоколовски. Надо колпак переколпаковать, перевыколпаковать, надо колокол переколоколовать, перевыколоколова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59. Протокол про протокол протоколом запротоколировал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60. Была у Фрола, Фролу на Лавра наврала. Подойду к Лавру, на Фрола Лавру навр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61. Король-оре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62. Курьера курьер обгоняет в карье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бЗ. Маланья-болтунья молоко болтала, выбалтывала, да не выболтал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64. Регулировщик-лигуриец регулировал в Лигури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65. Полили ли лилию? Видели ли Лидию? Полили лилию, видели Лидию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66. Гонец с галер сгоре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67. Талер тарелка стои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68. Идти на рать, так бердыш бра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69. Интервьюер интервента интервьюирова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70. Либретто Риголетт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71. Наш Полкан из Байкала лакал. Полкан лакал, но не мелел Байка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72. Мы ели, ели ершей у ели, их еле-еле у ели доел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73. Не жалела мама мыла. Мама Милу мылом мыла. Мила мыла не любила, мыло Мила уронил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74. Во мраке раки шумят в драк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75. На дороге с утра тарахтят трактор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76. Жри во ржи, да не ржи во рж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77. Орел на горе, перо на орле, гора под орлом, орел под пер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78. Город Нерль на Нерли-рек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79. На горе Арарат рвала Варвара виногра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80. Из-под Костромы, из-под Костромщины шли четыре мужчины. Говорили они про торги, да про покупки, про крупу да про подкруп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81. Вахмистр с вахмистршей, ротмистр с ротмистрш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82. Турка курит трубку, курка клюет крупку. Не кури, турка, трубку, не клюй, курка, крупк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83. А мне не до недомога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  <w:t>Отработка звуков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з, с, ж, ш, ч, щ, ц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  <w:t>84. У Сени и Сани в сетях сом с уса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85. У осы не усы, не усища, а уси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86. Везет Сенька Саньку с Сонькой на санках. Санки скок, Сеньку с ног, Саньку в бок, Соньку в лоб, все в сугроб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87. Осип охрип, а Архип осип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88. Не хочет косой косить косой, говорит, коса кос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89. Сачок зацепился за суч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90. По семеро в сани уселися са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91. Из кузова в кузов шла перегрузка арбузов. В грозу в грязи от груза арбузов развалился куз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92. Свиристель свиристит свирелью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93. Две реки: Вазуза с Гжатью, Вазуза с Гжатью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94. Разнервничавшийся конституционалист был обнаружен ассимилировавшимся в Константинопол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95. Шла Саша по шоссе и сосала сушк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96. Цапля чахла, цапля сохла, цапля сдохл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97. Шли сорок мышей, нашли сорок грошей, две мыши поплоше нашли по два грош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98. Шестнадцать шли мышей и шесть нашли грошей, а мыши, что поплоше, шумливо шарят грош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99. Чешуйки у щучки, щетинки у чуш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00. Четверть четверика гороха без червоточин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01. Инцидент с интендант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02. Прецедент с претендент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03. Константин констатирова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04. У ежа ежата, у ужа ужат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05. Жутко жуку жить на сук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06. Два щенка щека к щеке щиплют щетку в уголк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07. Тщетно тщится щука ущемить лещ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08. Жужжит жужелица, жужжит, да не кружит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09. Яшма в замше замшел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10. В Чите течет Чити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8:36:00Z</dcterms:created>
  <dc:creator>user</dc:creator>
  <dc:description/>
  <cp:keywords/>
  <dc:language>en-US</dc:language>
  <cp:lastModifiedBy>user</cp:lastModifiedBy>
  <dcterms:modified xsi:type="dcterms:W3CDTF">2016-03-05T18:40:00Z</dcterms:modified>
  <cp:revision>3</cp:revision>
  <dc:subject/>
  <dc:title/>
</cp:coreProperties>
</file>