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Дидактическая иг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«Ответь быстро»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Цель: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1.Автоматизация звука л в словах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2.Обогащение и активизация словаря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3.Закрепление грамматически правильной реч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thickThinSmallGap" w:sz="24" w:space="24" w:color="FF0000"/>
            <w:left w:val="thickThinSmallGap" w:sz="24" w:space="24" w:color="FF0000"/>
            <w:bottom w:val="thickThinSmallGap" w:sz="24" w:space="24" w:color="FF0000"/>
            <w:right w:val="thickThinSmallGap" w:sz="24" w:space="24" w:color="FF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4. Развитие памяти, внимания, мыш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дагог предлагает детям быстро ответить на вопрос или закончить его предлож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также можно предложить поиграть в игру «Экзамен»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делают утюгом…(гладя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вет снега…(белы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м моем руки…(мылом)</w:t>
      </w:r>
    </w:p>
    <w:p>
      <w:pPr>
        <w:pStyle w:val="Normal"/>
        <w:rPr/>
      </w:pPr>
      <w:r>
        <w:rPr>
          <w:sz w:val="32"/>
          <w:szCs w:val="32"/>
        </w:rPr>
        <w:t>В какую игру играют футболисты…(в футбол)</w:t>
      </w:r>
    </w:p>
    <w:p>
      <w:pPr>
        <w:pStyle w:val="Normal"/>
        <w:rPr/>
      </w:pPr>
      <w:r>
        <w:rPr>
          <w:sz w:val="32"/>
          <w:szCs w:val="32"/>
        </w:rPr>
        <w:t>На ней можно плавать по воде…(на лодк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м гребут в лодке…(весла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бель, на которой  люди сидят …(стул, кресл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лежит ковер в комнате…(на пол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снегу можно кататься на санках и на…(лыжа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м мы смотрим…(глаза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шами что делаем…(слушае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 дождя на земле появляются …(луж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дает корова …(молок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рез нее можно прыгать…(через скакалк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армии служат….(солдат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муки пекут пышные круглые…(булоч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лесу живет злой зубастый…(вол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а из овощей сделала вкусный …(сала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туфлях бывает очень высокий…(каблу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й пилят дрова…(пил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а птица долбит деревья…(дяте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у нашей бабушки вкусные…(оладуш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ачи на работе одевают белый…(хала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шка молоко язычком …(лака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живет в дупле…(бел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м едим макароны…(вилко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м едим суп…(ложко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ду наливают в пластмассовую…(бутылк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вощ, от которого плачут…(лу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й копают землю…(лопат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вет неба в ясную погоду…(голубо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новый год дома наряжаем…(елк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 что любят играть девочки…(в кукл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м укрываемся, когда спим…(одеяло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этом дереве растут яблоки…(яблон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м шьем…(иголко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ые острые зубы…(клы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мещение в школе, где проводят уроки…(класс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ой банан на вкус …(сладки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мон на вкус…(кислы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забивают футболисты…(го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окнах вставлено прозрачное…(стекл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вотное с хоботом…(сло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людо из риса, мяса, моркови называется…(плов)</w:t>
      </w:r>
    </w:p>
    <w:p>
      <w:pPr>
        <w:pStyle w:val="Normal"/>
        <w:rPr/>
      </w:pPr>
      <w:r>
        <w:rPr>
          <w:sz w:val="32"/>
          <w:szCs w:val="32"/>
        </w:rPr>
        <w:t>На праздник девочки одевают нарядные…(плать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ое животное ржет…(лошад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нас в кармане лежит носовой …(плато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чью на небе светит…(луна)</w:t>
      </w:r>
    </w:p>
    <w:p>
      <w:pPr>
        <w:pStyle w:val="Normal"/>
        <w:rPr/>
      </w:pPr>
      <w:r>
        <w:rPr>
          <w:sz w:val="32"/>
          <w:szCs w:val="32"/>
        </w:rPr>
        <w:t>Дом белки -…(дупл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м волка-…(логово)</w:t>
      </w:r>
    </w:p>
    <w:p>
      <w:pPr>
        <w:pStyle w:val="Normal"/>
        <w:rPr/>
      </w:pPr>
      <w:r>
        <w:rPr>
          <w:sz w:val="32"/>
          <w:szCs w:val="32"/>
        </w:rPr>
        <w:t>Человек трусливый, а наоборот -…(смелы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чью темно, а днем…(светл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имой холодно, а летом… (тепл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м мы хлопаем…(ладонями)</w:t>
      </w:r>
    </w:p>
    <w:p>
      <w:pPr>
        <w:pStyle w:val="Normal"/>
        <w:rPr/>
      </w:pPr>
      <w:r>
        <w:rPr>
          <w:sz w:val="32"/>
          <w:szCs w:val="32"/>
        </w:rPr>
        <w:t>Темное помещение в доме, где хранят  вещи…(кладовка, чула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ядка для цветов…(клумб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м красят ногти…(лако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цирке выступает веселый…(клоу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углый фрукт…(яблок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казке его съела лиса…(колобо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м закалывают волосы…(заколко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можно расчесывать…(волос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арко, а наоборот…(холодн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человека ноги, а у медведя…(лапы)</w:t>
      </w:r>
    </w:p>
    <w:p>
      <w:pPr>
        <w:pStyle w:val="Normal"/>
        <w:rPr/>
      </w:pPr>
      <w:r>
        <w:rPr>
          <w:sz w:val="32"/>
          <w:szCs w:val="32"/>
        </w:rPr>
        <w:t>На елке зажигаются разноцветные…(лампоч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храним продукты…(в холодильник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да ходят ученики…(в школ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м долбят землю или лед …(ло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ки и лицо вытираем…(полотенце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рый человек, а наоборот…(молодо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ловек сильный, а наоборот…(слабы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на банка пустая, а другая наоборот…(полна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ыльцу с цветов собирают …(пчелы)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FF0000"/>
        <w:left w:val="thickThinSmallGap" w:sz="24" w:space="24" w:color="FF0000"/>
        <w:bottom w:val="thickThinSmallGap" w:sz="24" w:space="24" w:color="FF0000"/>
        <w:right w:val="thickThinSmall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41:00Z</dcterms:created>
  <dc:creator>САДИК</dc:creator>
  <dc:description/>
  <cp:keywords/>
  <dc:language>en-US</dc:language>
  <cp:lastModifiedBy>САДИК</cp:lastModifiedBy>
  <dcterms:modified xsi:type="dcterms:W3CDTF">2016-02-17T05:20:00Z</dcterms:modified>
  <cp:revision>7</cp:revision>
  <dc:subject/>
  <dc:title/>
</cp:coreProperties>
</file>