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й сад общеразвивающего вида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Красное Кущев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144"/>
          <w:szCs w:val="28"/>
        </w:rPr>
      </w:pPr>
      <w:r>
        <w:rPr>
          <w:rFonts w:cs="Monotype Corsiva" w:ascii="Monotype Corsiva" w:hAnsi="Monotype Corsiva"/>
          <w:b/>
          <w:color w:val="FF0000"/>
          <w:sz w:val="144"/>
          <w:szCs w:val="28"/>
        </w:rPr>
        <w:t>Наш дом – Россия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влечение  для старш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дготовила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 Панасенко С.Н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160655</wp:posOffset>
            </wp:positionV>
            <wp:extent cx="4171950" cy="2462530"/>
            <wp:effectExtent l="0" t="0" r="0" b="0"/>
            <wp:wrapTight wrapText="bothSides">
              <wp:wrapPolygon edited="0">
                <wp:start x="-52" y="0"/>
                <wp:lineTo x="-52" y="21474"/>
                <wp:lineTo x="21585" y="21474"/>
                <wp:lineTo x="21585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 </w:t>
      </w:r>
      <w:r>
        <w:rPr>
          <w:sz w:val="28"/>
          <w:szCs w:val="28"/>
        </w:rPr>
        <w:t>знакомство детей с Гербом, Флагом, Гимном Росси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 уважения к государственной символики, любви к родному селу,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развл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вот и наступило лето. Вы ребята, должны окрепнуть, загореть, подр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Здравствуй, лето! Здравствуй, ле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рким солнцем все согре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лес зеленый побеж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полянке посид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Здравствуй, белая рома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равствуй, розовая ка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ого нам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букетов и вен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Здравствуй, здравствуй, наше ле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теплом твоим согре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уг и поле, и сад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Лес и речка, и пру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Хорошо, привольно л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Шелестит зеленый ле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мотрим с ласковым при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лнце яркое с неб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лето – замечательная пора. И в детском саду у вас будет много увлекательных дел, появятся новые друзья. Давайте споем веселую песенку о том, как хорошо ле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По малину в сад пойдем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А. Филиппенко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ова Т. Волг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чтобы всем было весело и интересно в детском саду, с вами летом будут играть инструктор по физкультуре, музыкальный руководитель, воспитатели и старшие друз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атся космические позывные и входит инопланетя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простите, вы к н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планетянин: Куда я поп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Это планета Земля, страна Россия, село Красное. А попали вы в детский сад «Журавушка» на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планетянин: (удивлено). К вам в детский сад? А что такое детский с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Детский сад – это красивый дом, где мы играем, лепим, рисуем, поем, танц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А помогают нам наши воспитатели (называет). Сейчас мы вам про сад расска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: Пусть солнышко светит,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и дождик, и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ждым утром я в «Журавушку» спе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есь игрушки и кни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есь девчонки, мальчи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учше садика я не най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планетянин: Я давно наблюдаю за вашей планетой. И мне захотелось побывать у вас. Когда я подлетал к Земле и совершал виток вокруг нее, то мне хорошо было видно, что на ней происходит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ая: И что видно?</w:t>
      </w:r>
    </w:p>
    <w:p>
      <w:pPr>
        <w:pStyle w:val="Normal"/>
        <w:jc w:val="both"/>
        <w:rPr/>
      </w:pPr>
      <w:r>
        <w:rPr>
          <w:sz w:val="28"/>
          <w:szCs w:val="28"/>
        </w:rPr>
        <w:t>Инопланетянин: Видно, что Земля круглая и большая, ее основная часть покрыта морями и океанами. Только одна шестая часть – суша. Я ее даже зарисовал. (показывает рисунок)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ая: А с какой планеты в вы прилетели?</w:t>
      </w:r>
    </w:p>
    <w:p>
      <w:pPr>
        <w:pStyle w:val="Normal"/>
        <w:jc w:val="both"/>
        <w:rPr/>
      </w:pPr>
      <w:r>
        <w:rPr>
          <w:sz w:val="28"/>
          <w:szCs w:val="28"/>
        </w:rPr>
        <w:t>Инопланетянин: Я с планеты Марс! Я - марсиан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А мы думали, там никто не жи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планетянин: На Марсе есть атмосфера, но более разряженная. А вот что такое – Росс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Мы сейчас у ребят спросим, что такое – Россия,  и что такое – Род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- Страна, в которой мы жив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м, где мы р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ереза, у родного пор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сто, где жили пре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Все это и есть  Родина, то есть родное место. Давайте послушаем стихи русских поэтов о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В поле звон раздается лазорев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ьется с птичьими трелями в 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чему-то в России особ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окольчики нежно зву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:  Берегите Россию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т России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регите ее тишину и по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небо и солн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т хлеб на ст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родное окон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позабытом сел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 Берегите Росси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 нее нам не ж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регите ее, чтобы вечно ей бы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ей правдой и сил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ю нашей судь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ерегите Россию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т России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А сейчас мы предлагаем вам, Марсианин, поиграть с нами в старинную русскую игр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грают в игру «Руче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Продолжим разговор о нашей Родине. Наша страна называется Россией, Российской Федерацией. На Земле много разных стран. А чем отличается одна страна  от другой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Они отличаются географическим положением, языком на котором разговаривает народ, своими символами, историей, тради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Назовите основные символы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Герб, флаг, гимн.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: У нас очень красивый герб. На нем изображен двуглавый золотой орел на фоне красного цвета. Это очень древний герб. Герб – эмблема государства, он изображен на печати, паспорте, денежных знаках,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Российский флаг – это трехцветное полотнище с белой, синей и красной полосами. Белый цвет  - это вера, чистота. Синий – небо, верность. Красный – героизм, смелость.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: Гимн – тоже символ нашего государств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Да. Люди издавна любили гордые и смелые песни. Уже у древних народов были торжественные песнопения. В них славились красота родной земли, ее богатство, подвиги героев. А сейчас мы послушаем Государственный гимн – торжественную песнь нашей Родины. Запомните, что гимн государства нужно слушать сто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, друзья, мы услышать дол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лавную песню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на называется коротко – Гим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ы каждое утро встречаемся с ним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. Фрагмент (1-й куплет) Государственного гимна России (все вст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А теперь, ребята, назовите пословицы о Родине, на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«Родина любимая – это мать род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«Человек без родины, что соловей без пес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 «На чужой стороне и весна не крас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«Жить – Родине служи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«В каком народе живешь, того обычая и держ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Молодцы, ребята! Русский народ всегда берег свою землю, воспевали красоту Родины в песнях, сказаниях. На праздниках затевали игры, пляски. А теперь вспомним, как играли наши прадедуш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а – перетягивание ка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(обращаясь к гостю). Видите, какие наши ребята сильные и ловкие, как хорошо они поют, танцуют, играю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планетянин: Как весело и дружно вы здесь живете! Я узнал много интересного. А хотите, я научу, вас космическому танцу? Повторяйте за мно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. Аудиозапись гр. «Зодиа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планетянин: Я вижу, дружные, смелые и находчивые ребята, много знаете и умеете. Примите от меня скромный подарок (угощает конфетам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атся космические позыв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планетянин: Я слышу сигнал, Мне пора возвращаться. До свидания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Наш праздник подошел к концу, Теперь мы на площадке нарисуем мелками рисунки о нашей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40:00Z</dcterms:created>
  <dc:creator>hobbitPC</dc:creator>
  <dc:description/>
  <cp:keywords/>
  <dc:language>en-US</dc:language>
  <cp:lastModifiedBy>123</cp:lastModifiedBy>
  <cp:lastPrinted>2016-03-08T23:23:00Z</cp:lastPrinted>
  <dcterms:modified xsi:type="dcterms:W3CDTF">2016-03-09T07:17:00Z</dcterms:modified>
  <cp:revision>8</cp:revision>
  <dc:subject/>
  <dc:title>Задачи : - знакомство детей с Гербом, Флагом, Гимном России ;</dc:title>
</cp:coreProperties>
</file>