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Большеманадышская средня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ческой культуре во 2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 Подвижные игры как средство оздор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развития физических качеств учащих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06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итель  физической куль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а Вера Ивано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ело  Большие Манадыш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 как средство оздоровления и развития физических     качеств   учащих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;</w:t>
      </w:r>
    </w:p>
    <w:p>
      <w:pPr>
        <w:pStyle w:val="Style15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ние техники выполнения строевых  упражн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вигательных навыков и физических качеств посредством подвижных игр  ( быстроты, выносливости, ловкости, координации, силы, ориентировка в пространств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использовать в игре  бег, прыжки, метание мяч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товарищества, коллективизма,  взаимопомощи, взаимовыручки, умение работать в  команд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4" w:before="0" w:after="303"/>
        <w:jc w:val="both"/>
        <w:textAlignment w:val="baseline"/>
        <w:rPr/>
      </w:pPr>
      <w:r>
        <w:rPr>
          <w:color w:val="333333"/>
          <w:sz w:val="28"/>
          <w:szCs w:val="28"/>
        </w:rPr>
        <w:t>воспитывать любовь к Родине и российской армии, уважение к российскому солда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гра. </w:t>
        <w:tab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sz w:val="28"/>
          <w:szCs w:val="28"/>
        </w:rPr>
        <w:t>–  игры, эстафеты, ходьба, бег, релакс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обруче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егл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0 надутых воздушных шар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4 теннисных шари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х пало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исков – «мины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лошадки» на палк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яча – хоп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рзи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тские машины - бронетранспортёр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утбольное поле» для рефлексии с цветными магнитам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результат  урока - игры</w:t>
      </w:r>
      <w:r>
        <w:rPr>
          <w:rFonts w:cs="Times New Roman" w:ascii="Times New Roman" w:hAnsi="Times New Roman"/>
          <w:sz w:val="28"/>
          <w:szCs w:val="28"/>
        </w:rPr>
        <w:t xml:space="preserve"> – радость и эмоциональный подъем.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I Подготовительная часть – 15 мин.</w:t>
      </w:r>
    </w:p>
    <w:p>
      <w:pPr>
        <w:pStyle w:val="Style15"/>
        <w:numPr>
          <w:ilvl w:val="0"/>
          <w:numId w:val="1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роение в одну шеренгу. Рапорт учащихся и приветствие. </w:t>
      </w:r>
    </w:p>
    <w:p>
      <w:pPr>
        <w:pStyle w:val="Style15"/>
        <w:ind w:left="135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общение  темы и задач урока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  <w:u w:val="single"/>
        </w:rPr>
        <w:t>Учитель: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Ребята, у нас сегодня такой прекрасный день. К нам на урок пришли гости, вы рады им?  Поприветствуйте наших гостей! 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Дети: Мы приветствуем гостей,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Дорогих учителей!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Они пришли узнать, чему я вас научила? Я думаю, вы меня не подведёте и покажете им, что умеете делать. И что же мы будем делать?  Вы сейчас сами назовёте мне тему урока. Догадайтесь по следующим словам: «Стой! Кто идёт?»  Верно, сегодня у нас урок – игра. Тема урока : «Подвижные игры как средство оздоровления и развития физических качеств учащихся.</w:t>
      </w:r>
    </w:p>
    <w:p>
      <w:pPr>
        <w:pStyle w:val="Style15"/>
        <w:rPr/>
      </w:pPr>
      <w:r>
        <w:rPr>
          <w:b/>
          <w:u w:val="single"/>
        </w:rPr>
        <w:t>СЕГОДНЯ НА УРОКЕ МЫ БУДЕМ:</w:t>
      </w:r>
      <w:r>
        <w:rPr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;</w:t>
      </w:r>
    </w:p>
    <w:p>
      <w:pPr>
        <w:pStyle w:val="Style15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ть технику выполнения строевых  упражнений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двигательные навыки и физические качества посредством подвижных игр.</w:t>
      </w:r>
    </w:p>
    <w:p>
      <w:pPr>
        <w:pStyle w:val="Style15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оевые 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  «Равняйсь!»  «Смирно!»  «Напра-во!»  «Напра-во!»  «Кру-гом!»</w:t>
        <w:br/>
        <w:t xml:space="preserve">      Прыжком «Нале - во!»   «Нале - во!  «Кру - го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 На первый – второй рассчитайсь!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В две шеренги стройся!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одну шеренгу      стройся!»    «Напра-во!»   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шагом марш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Налево в обход по залу марш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в ходьб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с высоким подниманием бед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на носках, руки ввер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– </w:t>
      </w:r>
      <w:r>
        <w:rPr>
          <w:rFonts w:cs="Times New Roman" w:ascii="Times New Roman" w:hAnsi="Times New Roman"/>
          <w:sz w:val="28"/>
          <w:szCs w:val="28"/>
        </w:rPr>
        <w:t>на пятках, в стороны ру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на внешней стороне стопы, руки на поя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внутренней стороне стопы, руки за голов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я в бег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й бег.  «Бегом марш!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а прямая, не сутулится, расправить плеч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</w:t>
        <w:br/>
        <w:t>– с захлестыванием голени назад.</w:t>
        <w:br/>
        <w:t>– бег с прямыми ногами вперед.</w:t>
        <w:br/>
        <w:t>– бег приставными шагами, правым боком; левым бок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бег «Змей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«врассыпную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одну шеренгу становись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я на восстановление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станавливаем дых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! Кругом! Взяли гимнастические палки. Круго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! «На первый – второй – третий рассчитайсь!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В три шеренги стройся!» Разомкнулись на вытянутые ру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омплекс  ОРУ  с гимнастическими па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основная стойка, палка внизу. На счет «раз» — палку вверх, правую  ногу назад на носок; на счет «два» — вернуться в исходное положение; на счет «три» — палку вверх, левую ногу назад на носок; на счет «четыре» — вернуться в исход</w:t>
        <w:softHyphen/>
        <w:t xml:space="preserve">ное положение. Повторить 4 ра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стойка ноги врозь, палка внизу. На счет «раз» — по</w:t>
        <w:softHyphen/>
        <w:t>ворот головы направо, палка вправо, правым концом палки как будто пытаемся проткнуть воздух; на счет «два» —  вернуться в исходное положение; на счёт «три» - пово</w:t>
        <w:softHyphen/>
        <w:t>рот головы налево, палка влево, левым концом палки как будто пытаемся проткнуть воздух; на счет «четыре» —  вернуться в исходное положение . Повторить 4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основная стойка, руки вверх, палка горизонтально. На счет «раз» — по</w:t>
        <w:softHyphen/>
        <w:t>днять правую согнутую  ногу, палку опустить на колено; на счет «два» — вер</w:t>
        <w:softHyphen/>
        <w:t>нуться в исходное положение; на счет «три» — по</w:t>
        <w:softHyphen/>
        <w:t>днять левую согнутую  ногу, палку опустить на колено; на счет «четыре» — вернуться в исходное положение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стойка ноги врозь, палка внизу. Под счет до 4 — кру</w:t>
        <w:softHyphen/>
        <w:t xml:space="preserve">говые движения палкой вправо-вверх-влево-вниз. На счет «пять-восемь» — то же в другую сторону. Повторить 4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стойка ноги врозь, палка внизу. На счет «раз» — на</w:t>
        <w:softHyphen/>
        <w:t xml:space="preserve">клон, коснуться палкой пола (те, кому тяжело, могут палку слегка повернуть, чтобы коснуться ею пола); на счет «два» — вернуться в исходное положение. Повторить 4 раз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</w:t>
        <w:softHyphen/>
        <w:t>ленном те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основная стойка, палка внизу. На счет «раз» — вы</w:t>
        <w:softHyphen/>
        <w:t xml:space="preserve">пад вправо, поворот корпуса влево, руки вперед; на счет «— вернуться в исходное положение; два» на счет «три» — выпад влево, поворот корпуса вправо, руки вперед; на счет «четыре» — вернуться в исходное положение. Повторить 4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п. — стойка ноги врозь, палка внизу сзади. На счёт «раз» - наклон вперёд прогнувшись, палку высоко назад; на счёт «два» - вернуться в исходное положение. При наклоне голову не опускать. Повторить 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 п. — основная стойка, руки на поясе, палка на полу сбоку справа. На счет «раз» — прыжок  боком через палку вправо; на счет «два» — прыжок через палку влево в исходное положение. Повторить 8 раз, начиная медленно, постепенно ускоряя темп выпол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I 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 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направленные на формирование чувства дружбы, взаимопомощи, взаимовыручки, коллективиз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арт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сейчас мы будем играть в самую весёлую из всех спортивных игр и  самую спортивную из всех весёлых игр – игру «Весёлые старты».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урок проходит накануне праздника – Дня Защитника Отечества, который отмечается 23 февраля. Поэтому наша игра посвящена этому празднику. Вы пока еще маленькие, но когда мальчики  подрастут,  пойдут служить в армию. И я надеюсь, вы с честью будете защищать нашу Род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щитники Отечества должны уметь все делать, быть организованными и  готовыми к любым испытаниям, которые могут им встретиться? Это мы сегодня и посмотрим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 - й конкурс  - 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оевая трево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Инвентарь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 военные пилот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ссказываю условия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игналу «Боевая тревога!» участники команд по одному бегут к назначенному месту, надевают пилотку, произносят слова «Солдат готов!», снимают пилотку и  возвращаются обратно. </w:t>
      </w:r>
      <w:r>
        <w:rPr>
          <w:rFonts w:cs="Times New Roman" w:ascii="Times New Roman" w:hAnsi="Times New Roman"/>
          <w:color w:val="000000"/>
          <w:sz w:val="28"/>
          <w:szCs w:val="28"/>
        </w:rPr>
        <w:t>Выигрывает команда, которая быстрей закончит эстафе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 - «Боевая трево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2 - й конкурс –</w:t>
      </w:r>
      <w:r>
        <w:rPr>
          <w:b/>
          <w:bCs/>
          <w:color w:val="000000"/>
          <w:sz w:val="27"/>
          <w:szCs w:val="27"/>
        </w:rPr>
        <w:t>  «Переправа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Инвентарь:</w:t>
      </w:r>
      <w:r>
        <w:rPr>
          <w:color w:val="000000"/>
          <w:sz w:val="27"/>
          <w:szCs w:val="27"/>
        </w:rPr>
        <w:t xml:space="preserve"> шесть обручей, три поворотные стойки на каждую команд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 сигналу  игроки начинаются переправляться до другого берега при помощи двух обручей. </w:t>
      </w:r>
      <w:r>
        <w:rPr>
          <w:sz w:val="28"/>
          <w:szCs w:val="28"/>
        </w:rPr>
        <w:t xml:space="preserve"> Первый участник каждой команды кладет один обруч на пол и встает в него двумя ногами, рядом кладет на пол второй обруч и переходит в него. Таким образом, перекладывая обручи вперёд и переходя в них, они идут до поворотной стойки. Обратно участник бежит и несет обручи в руках, передавая следующему</w:t>
      </w:r>
      <w:r>
        <w:rPr>
          <w:color w:val="000000"/>
          <w:sz w:val="28"/>
          <w:szCs w:val="28"/>
        </w:rPr>
        <w:t xml:space="preserve"> участнику. Выигрывает команда, которая быстрей закончит эстафе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сейчас на очереди очень важный конкурс. И от него зависит жизнь каждого солдата в бою. А наши мальчики в будущем  тоже солд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7"/>
          <w:szCs w:val="27"/>
          <w:u w:val="single"/>
        </w:rPr>
        <w:t xml:space="preserve">3 - й конкурс -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Сапёры»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нвентарь:</w:t>
      </w:r>
      <w:r>
        <w:rPr>
          <w:rFonts w:cs="Times New Roman CYR" w:ascii="Times New Roman CYR" w:hAnsi="Times New Roman CYR"/>
          <w:sz w:val="27"/>
          <w:szCs w:val="27"/>
        </w:rPr>
        <w:t xml:space="preserve"> 28 дисков – «мины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у по залу разложены диски - «мины». Рядом с капитанами команд - последними в шеренгах - стоят корзины. По сигналу ведущего дети (первые в шеренгах) берут по одному диску и передают их по цепочке капитанам, которые опускают «мины» в корзины. Когда диск переходит в руки второго игрока, первый в шеренге бежит за новой «миной». Побеждает команда, собравшая больше дисков и не уронившая ни од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  <w:color w:val="000000"/>
          <w:sz w:val="27"/>
          <w:szCs w:val="27"/>
          <w:u w:val="single"/>
        </w:rPr>
        <w:t xml:space="preserve">4 - й конкурс   -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«Меткий  стрелок»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нвентарь:</w:t>
      </w:r>
      <w:r>
        <w:rPr>
          <w:rFonts w:cs="Times New Roman CYR" w:ascii="Times New Roman CYR" w:hAnsi="Times New Roman CYR"/>
          <w:sz w:val="27"/>
          <w:szCs w:val="27"/>
        </w:rPr>
        <w:t xml:space="preserve"> 24 теннисных шар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кий стрелок всегда высоко ценится в армии. Посмотрим, насколько вы меткие. Участвуют все члены команды.  Нужно попасть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еннисным мячиком  в корз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обеждает команда, в чьей корзине будет больше шарик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7"/>
          <w:szCs w:val="27"/>
          <w:u w:val="single"/>
        </w:rPr>
        <w:t xml:space="preserve">5 - й конкурс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-  «Подвези боеприпасы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нвентарь:</w:t>
      </w:r>
      <w:r>
        <w:rPr>
          <w:rFonts w:cs="Times New Roman CYR" w:ascii="Times New Roman CYR" w:hAnsi="Times New Roman CYR"/>
          <w:sz w:val="27"/>
          <w:szCs w:val="27"/>
        </w:rPr>
        <w:t xml:space="preserve"> 3 мяча – хопа и 12 кеглей – «снаряды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оки каждой команды по очереди усаживаются на мячи - хопы и скачут на них до ограничителя, где находится склад с боеприпасами. Берут один снаряд (кеглю) и возвращаются к месту старта и передают мяч – хоп следующему участ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роняют снаряд - кеглю, надо поднять и продолжить игру. Побеждает команда, закончившая эстафету первой.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333333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</w:rPr>
        <w:t xml:space="preserve">6-й конкурс  </w:t>
      </w:r>
      <w:r>
        <w:rPr>
          <w:b/>
          <w:bCs/>
          <w:color w:val="000000"/>
          <w:sz w:val="28"/>
          <w:szCs w:val="28"/>
          <w:u w:val="single"/>
        </w:rPr>
        <w:t xml:space="preserve">- </w:t>
      </w:r>
      <w:r>
        <w:rPr>
          <w:b/>
          <w:color w:val="000000"/>
          <w:sz w:val="28"/>
          <w:szCs w:val="28"/>
        </w:rPr>
        <w:t>"Кавалеристы "</w:t>
      </w:r>
    </w:p>
    <w:p>
      <w:pPr>
        <w:pStyle w:val="Style15"/>
        <w:shd w:fill="FFFFFF" w:val="clear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b/>
          <w:color w:val="333333"/>
          <w:shd w:fill="FFFFFF" w:val="clear"/>
        </w:rPr>
        <w:t>Инвентарь:</w:t>
      </w:r>
      <w:r>
        <w:rPr>
          <w:rFonts w:cs="Georgia" w:ascii="Georgia" w:hAnsi="Georgia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еревянные лошадки на пал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солдат должен уметь ездить на лошад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Посмотрим, какие вы ловкие наездники? Вам нужно оседлать лошадку и с ветерком проскакать на двух нога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граничителя и обратно, затем передать лошадку следующему.</w:t>
      </w:r>
      <w:r>
        <w:rPr>
          <w:rFonts w:cs="Times New Roman" w:ascii="Times New Roman" w:hAnsi="Times New Roman"/>
          <w:sz w:val="28"/>
          <w:szCs w:val="28"/>
        </w:rPr>
        <w:t xml:space="preserve"> Побеждает команда, закончившая</w:t>
        <w:tab/>
        <w:t>эстафету пер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jc w:val="center"/>
        <w:rPr>
          <w:rStyle w:val="C1"/>
          <w:sz w:val="28"/>
          <w:szCs w:val="28"/>
        </w:rPr>
      </w:pPr>
      <w:r>
        <w:rPr>
          <w:b/>
          <w:bCs/>
          <w:color w:val="000000"/>
          <w:sz w:val="27"/>
          <w:szCs w:val="27"/>
          <w:u w:val="single"/>
        </w:rPr>
        <w:t xml:space="preserve">7 - й конкурс  - </w:t>
      </w:r>
      <w:r>
        <w:rPr>
          <w:rStyle w:val="C1"/>
          <w:b/>
          <w:sz w:val="28"/>
          <w:szCs w:val="28"/>
        </w:rPr>
        <w:t>Самолёты - бомбардировщики</w:t>
      </w:r>
    </w:p>
    <w:p>
      <w:pPr>
        <w:pStyle w:val="C2"/>
        <w:rPr/>
      </w:pPr>
      <w:r>
        <w:rPr>
          <w:rStyle w:val="C1"/>
          <w:b/>
          <w:sz w:val="28"/>
          <w:szCs w:val="28"/>
        </w:rPr>
        <w:t>Инвентарь</w:t>
      </w:r>
      <w:r>
        <w:rPr>
          <w:rStyle w:val="C1"/>
          <w:sz w:val="28"/>
          <w:szCs w:val="28"/>
        </w:rPr>
        <w:t>: 30 надутых воздушных шарико</w:t>
      </w:r>
      <w:r>
        <w:rPr>
          <w:color w:val="000000"/>
          <w:sz w:val="28"/>
          <w:szCs w:val="28"/>
          <w:shd w:fill="FFFFFF" w:val="clear"/>
        </w:rPr>
        <w:t>в</w:t>
      </w:r>
    </w:p>
    <w:p>
      <w:pPr>
        <w:pStyle w:val="C2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то из вас в детстве не мечтает стать летчиком? Об этом мечтает каждый малыш. Сегодня вам предоставляется  возможность попробовать себя в лётном деле в конкурсе  «Самолёты - бомбардировщики».  </w:t>
      </w:r>
      <w:r>
        <w:rPr>
          <w:rStyle w:val="C1"/>
          <w:sz w:val="28"/>
          <w:szCs w:val="28"/>
        </w:rPr>
        <w:t>Воздушные шарики разброшены в хаотичном порядке по залу. Включается песня «Бомбардировщики». Задача участников, пока звучит музыка, бегать по залу и изображать самолет. Как только музыка выключается, тут же наши бомбардировщики должны будут взорвать бомбы, то есть сесть на шарик и лопнуть его. Побеждает тот, кто взорвал самое большое количество бомб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одолжаем, и следующий конкурс называется:</w:t>
      </w:r>
    </w:p>
    <w:p>
      <w:pPr>
        <w:pStyle w:val="Style15"/>
        <w:shd w:fill="FFFFFF" w:val="clear"/>
        <w:tabs>
          <w:tab w:val="clear" w:pos="708"/>
          <w:tab w:val="left" w:pos="4620" w:leader="none"/>
        </w:tabs>
        <w:rPr/>
      </w:pPr>
      <w:r>
        <w:rPr>
          <w:b/>
          <w:bCs/>
          <w:color w:val="000000"/>
          <w:sz w:val="27"/>
          <w:szCs w:val="27"/>
          <w:u w:val="single"/>
        </w:rPr>
        <w:t>8 - й конкурс –</w:t>
      </w:r>
      <w:r>
        <w:rPr>
          <w:b/>
          <w:color w:val="000000"/>
          <w:sz w:val="27"/>
          <w:szCs w:val="27"/>
        </w:rPr>
        <w:t>"Военный шофер "</w:t>
        <w:tab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Инвентарь:</w:t>
      </w:r>
      <w:r>
        <w:rPr>
          <w:color w:val="000000"/>
          <w:sz w:val="27"/>
          <w:szCs w:val="27"/>
        </w:rPr>
        <w:t xml:space="preserve"> 3 игрушечные машинки – бронетранспортёры  на верёвочке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ам нужно провести машину – бронетранспортёр  по лесу. </w:t>
      </w:r>
      <w:r>
        <w:rPr>
          <w:color w:val="000000"/>
          <w:sz w:val="27"/>
          <w:szCs w:val="27"/>
        </w:rPr>
        <w:t xml:space="preserve"> На пути движения бронетранспортёра  растут деревья, которые необходимо объехать, при этом, не сбив, доехать до ограничителя и обратно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rStyle w:val="StrongEmphasis"/>
          <w:sz w:val="28"/>
          <w:szCs w:val="28"/>
          <w:u w:val="single"/>
        </w:rPr>
        <w:t xml:space="preserve">I I I.  </w:t>
      </w:r>
      <w:r>
        <w:rPr>
          <w:b/>
          <w:sz w:val="28"/>
          <w:szCs w:val="28"/>
        </w:rPr>
        <w:t>Заключительная часть.</w:t>
      </w:r>
    </w:p>
    <w:p>
      <w:pPr>
        <w:pStyle w:val="Style15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т и подошли к финалу наши «Весёлые старты». Все вы, ребята</w:t>
      </w:r>
      <w:r>
        <w:rPr>
          <w:i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сегодня показали свою ловкость, силу, быстроту и смекалку. А самое главное получили заряд положительных эмоций и хорошего настроения. Занимайтесь физической культурой и спортом, укрепляйте свое здоровье и стремитесь к новым спортивным победам!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left="135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. Итоги урока. Рефлекс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футбольное поле.( на фанере) Вы – игроки. Сейчас вы должны подвести итог нашего урока, оценить свою работу, понравился вам урок или вы считаете по-другому. Нужно взять мяч и забить – (приклеить) гол в ворота. Если вам урок понравился, у вас положительные эмоции, то забиваете мяч в синие ворота. Если у вас плохое настроение после урока, отрицательные эмоции после него, урок не понравился – забиваете гол в красные ворота. Итог: где меньше мячей, то настроение победило. Если меньше голов в красных воротах, то урок понравился, победило хорошее настроение и наоборот. Итак, со счётом … – … победило … настр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машнее задание.  </w:t>
      </w:r>
      <w:r>
        <w:rPr>
          <w:rFonts w:cs="Times New Roman" w:ascii="Times New Roman" w:hAnsi="Times New Roman"/>
          <w:sz w:val="28"/>
          <w:szCs w:val="28"/>
        </w:rPr>
        <w:t xml:space="preserve">    Придумать свою подвижную иг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рогие гости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 спортивной - для бега,</w:t>
        <w:br/>
        <w:t>Футбола и жизни активной!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нный уход из зала в кла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742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5:00Z</dcterms:created>
  <dc:creator>Vladimir</dc:creator>
  <dc:description/>
  <cp:keywords/>
  <dc:language>en-US</dc:language>
  <cp:lastModifiedBy>Школа</cp:lastModifiedBy>
  <cp:lastPrinted>2016-02-14T21:41:00Z</cp:lastPrinted>
  <dcterms:modified xsi:type="dcterms:W3CDTF">2016-03-04T05:41:00Z</dcterms:modified>
  <cp:revision>5</cp:revision>
  <dc:subject/>
  <dc:title>Муниципальное бюджетное общеобразовательное учреждение</dc:title>
</cp:coreProperties>
</file>