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по познавательному развитию с элементами экспериментирования</w:t>
      </w:r>
    </w:p>
    <w:p>
      <w:pPr>
        <w:pStyle w:val="Normal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«Спасаем лягушат» во 2 младшей группе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708"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лостного восприятия окружающего мира, развитие интереса к исследовательской  и познавательной деятельности детей.</w:t>
      </w:r>
    </w:p>
    <w:p>
      <w:pPr>
        <w:pStyle w:val="Normal"/>
        <w:spacing w:before="0" w:after="0"/>
        <w:ind w:left="765" w:right="57" w:firstLine="6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 образовательных областях:</w:t>
      </w:r>
    </w:p>
    <w:p>
      <w:pPr>
        <w:pStyle w:val="Style15"/>
        <w:spacing w:before="0" w:after="0"/>
        <w:ind w:left="1068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оциально-коммуникативное развитие: </w:t>
      </w:r>
      <w:r>
        <w:rPr>
          <w:rFonts w:cs="Times New Roman" w:ascii="Times New Roman" w:hAnsi="Times New Roman"/>
          <w:sz w:val="24"/>
          <w:szCs w:val="24"/>
        </w:rPr>
        <w:t>развитие целостного восприятия окружающего мира и места в нем человека на основе экспериментально-исследовательской деятельности. Развитие социального и эмоционального интеллекта, общения и взаимодействия ребенка с взрослым и сверстниками. Продолжать вызывать интерес к играм с водой; воспитывать отзывчивость, побуждать оказывать помощь тем, кто в ней нуждается.</w:t>
      </w:r>
    </w:p>
    <w:p>
      <w:pPr>
        <w:pStyle w:val="Style15"/>
        <w:spacing w:before="0" w:after="0"/>
        <w:ind w:left="1068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>: развитие интересов детей, любознательности и познавательной мотивации. Формирование  представлений о разных свойствах воды и свойствах льда;  развитие  у детей способности устанавливать причинно-следственные связи на основе эксперимента и делать выводы.</w:t>
      </w:r>
    </w:p>
    <w:p>
      <w:pPr>
        <w:pStyle w:val="Style15"/>
        <w:spacing w:before="0" w:after="0"/>
        <w:ind w:left="1068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ое развитие: </w:t>
      </w:r>
      <w:r>
        <w:rPr>
          <w:rFonts w:cs="Times New Roman" w:ascii="Times New Roman" w:hAnsi="Times New Roman"/>
          <w:sz w:val="24"/>
          <w:szCs w:val="24"/>
        </w:rPr>
        <w:t>развивать умение поддерживать беседу; поощрять стремление высказывать свою точку зрения, развивать фонематический слух.</w:t>
      </w:r>
    </w:p>
    <w:p>
      <w:pPr>
        <w:pStyle w:val="Style15"/>
        <w:spacing w:before="0" w:after="0"/>
        <w:ind w:left="1068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мелкую моторику в процессе игровой деятельности  с мелкими предметами.</w:t>
      </w:r>
    </w:p>
    <w:p>
      <w:pPr>
        <w:pStyle w:val="Style15"/>
        <w:spacing w:before="0" w:after="0"/>
        <w:ind w:left="1068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>: формирование двигательной активности на    физкультминутке.</w:t>
      </w:r>
    </w:p>
    <w:p>
      <w:pPr>
        <w:pStyle w:val="Style15"/>
        <w:spacing w:before="0" w:after="0"/>
        <w:ind w:left="1068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наблюдение на прогулке;   экспериментирование  с водой (замораживание на холоде, оттаивание в тёплом помещении); рассматривание картинок с изображением болота; разучивание логоритмической игры, осенний праздник «Приключение Лягушонка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  <w:tab/>
      </w:r>
      <w:r>
        <w:rPr>
          <w:rFonts w:cs="Times New Roman" w:ascii="Times New Roman" w:hAnsi="Times New Roman"/>
          <w:sz w:val="24"/>
          <w:szCs w:val="24"/>
        </w:rPr>
        <w:t>аудиозапись с кваканьем лягушки; игрушки: мама- лягушка и лягушата, замороженные в лёд; емкости для игры с водой, подносы, лейки с тёплой и холодной водой по количеству детей, макет болота, настольный строительный материал.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гащение словаря: </w:t>
      </w:r>
      <w:r>
        <w:rPr>
          <w:rFonts w:cs="Times New Roman" w:ascii="Times New Roman" w:hAnsi="Times New Roman"/>
          <w:sz w:val="24"/>
          <w:szCs w:val="24"/>
        </w:rPr>
        <w:t>замороженные лягушата, оттаяли, кваканье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очнение словаря: </w:t>
      </w:r>
      <w:r>
        <w:rPr>
          <w:rFonts w:cs="Times New Roman" w:ascii="Times New Roman" w:hAnsi="Times New Roman"/>
          <w:sz w:val="24"/>
          <w:szCs w:val="24"/>
        </w:rPr>
        <w:t>мерзнуть, прозрачный, скользкий, гладкий, болотце, аккуратный,  усаживайте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ивизация  словаря: </w:t>
      </w:r>
      <w:r>
        <w:rPr>
          <w:rFonts w:cs="Times New Roman" w:ascii="Times New Roman" w:hAnsi="Times New Roman"/>
          <w:sz w:val="24"/>
          <w:szCs w:val="24"/>
        </w:rPr>
        <w:t>лед, холодный, твёрдый, тает, капает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НОД</w:t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иветствие: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ладошки,  хлоп-хлоп-хлоп!         (хлопать) </w:t>
        <w:br/>
        <w:t>Здравствуйте, ножки, топ-топ-топ!                     (топать) </w:t>
        <w:br/>
        <w:t>Здравствуйте, щёчки,                                            (погладить свои щёчки) </w:t>
        <w:br/>
        <w:t>Плюх-плюх-плюх!                                                (пошлёпать себя по щёчкам) </w:t>
        <w:br/>
        <w:t>Пухленькие щёчки,                                              (снова погладить щёчки) </w:t>
        <w:br/>
        <w:t>Плюх-плюх-плюх!                                                (пошлёпать себя по щёчкам) </w:t>
        <w:br/>
        <w:t>Здравствуйте, губки, </w:t>
        <w:br/>
        <w:t>Чмок-чмок-чмок!                                              (или три раза ритмично почмокать губами) </w:t>
        <w:br/>
        <w:t>Здравствуйте, зубки, </w:t>
        <w:br/>
        <w:t>Щёлк-щёлк-щёлк!                                             (или три раза ритмично пощёлкать зубками) </w:t>
        <w:br/>
        <w:t>Здравствуй, мой носик,                                    (потрогать кончик носа) </w:t>
        <w:br/>
        <w:t>Бип-бип-бип!                                                    (три раза нажать на свой носик) </w:t>
        <w:br/>
        <w:t>Здравствуйте, гости!                                       (протянуть ручки вперёд) 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малыши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ивет!                                                     (помахать рукой над головой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777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ая мотивация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обращает внимание детей на доносящиеся откуда-то звуки - кваканье лягушк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Ребята, прислушайтесь. Что вы слышите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Это лягушк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Что она делает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Квакает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Действительно, мы слышим кваканье лягушки. Интересно, где спряталась лягушка? Пойдемте, поище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пределяют по звуку, где находится лягушк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ослушайте, о чём рассказывает лягуш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гушка- кукла за ширмо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веселые ребята-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ые лягушата-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уду весело играли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у прыгали, ныряли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училась вдруг беда-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ась в лед вод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не делать?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быт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тей освободить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ирование со льдо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ро кого рассказала нам лягушка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Про лягуша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Что с ними произошло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Наступили холода. Вода замерзла, превратилась в лёд. В ней замерзли лягушата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 детьми находят в льдинках лягуша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 Вот они, замороженные лягушата. Как они туда попали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Лягушата играли в воде, а вода замерзла. Вот они и превратились в льдинк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льдинки в рук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Что-то мои руки стали мерзнуть. А ваши тоже замерзли? Почему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ы держим лёд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Лёд какой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Холодны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Он выскальзывает из рук, значит, лёд еще какой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Скользки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остучите льдинкой.  (Дети выполняют задание). Лёд твёрдый. Какой лёд, повторите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Твёрдый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Ребята, вы видите лягушат? (Да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 (Предположение детей). Потому что лёд прозрачный как стекло. Повторите, какой лёд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Прозрачный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лед есть можно? Ответы детей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осмотрите,  откуда то появилась вода и почему, то потекла по рукам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кими стали у вас ручки? (Мокрыми) – А почему у вас ручки мокрые? Потому что водичка мокрая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Это тает лёд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очему начал  таять лёд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 группе тепло, руки теплые, лёд от тепла тает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А я знаю, как быстрее можно растопить лёд! Надо положить лягушат в ванну. У нас есть лейки с водой. Как вы думаете, какая вода поможет быстрее растопить лед и освободить лягушат: холодная или теплая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теплая. Берите лейки и полейте на льдинки. Лейте аккуратно, не торопитесь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(логоритмическая игра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оте лягушата-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селые ребята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ети приседают, подняв полусогнутые     руки вверх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Утром рано умывались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митируют умывание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Полотенцем растирались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митируют растирание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Лапками топали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опают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Лапками хлопали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Хлопают в ладоши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В салочки играли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ыгают на обеих ногах друг за другом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чки на кочку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чку на кочку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Смотрите, лёд пропал. Что с ним случилось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Лёд растаял.  Теплая вода растопила лёд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Доставайте лягушат, посадите рядом с мамой на салфетку, пусть они согреютс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ка: </w:t>
      </w:r>
      <w:r>
        <w:rPr>
          <w:rFonts w:cs="Times New Roman" w:ascii="Times New Roman" w:hAnsi="Times New Roman"/>
          <w:sz w:val="24"/>
          <w:szCs w:val="24"/>
        </w:rPr>
        <w:t>Я очень рада и благодарю вас за то, что вы спасли моих деток! Вы настоящие юные спасатели! Вручение медалек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Какие вы молодцы! Помогли лягушке спасти её лягушат. Что мы для этого делали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твечают  (растопили лед теплой водой). Лед какой? – холодный, твердый, скользкий, прозрачный как стекло. Вам понравилось сегодня спасать лягушат?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замечательно играли, прыгали по кочкам!  Наши лягушата тоже любят прыгать по кочкам. Может, отпустим их на улицу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а улице холодно, зима, кругом лежит снег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Правильно, пусть они погостят с мамой-лягушкой в нашей группе до тёплых дней, а мы для них сделаем домики из настольного строителя. Им будет тепло и весело у нас в групп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6:00Z</dcterms:created>
  <dc:creator>user</dc:creator>
  <dc:description/>
  <cp:keywords/>
  <dc:language>en-US</dc:language>
  <cp:lastModifiedBy>user</cp:lastModifiedBy>
  <dcterms:modified xsi:type="dcterms:W3CDTF">2016-03-10T10:54:00Z</dcterms:modified>
  <cp:revision>3</cp:revision>
  <dc:subject/>
  <dc:title/>
</cp:coreProperties>
</file>