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има. Осторожно! Тонкий лёд!»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ая группа</w:t>
      </w:r>
    </w:p>
    <w:p>
      <w:pPr>
        <w:pStyle w:val="Style14"/>
        <w:shd w:fill="FFFFFF" w:val="clear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 Федорова Н.В.</w:t>
      </w:r>
    </w:p>
    <w:p>
      <w:pPr>
        <w:pStyle w:val="Style14"/>
        <w:shd w:fill="FFFFFF" w:val="clear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крепить у детей представления о зиме, как времени года и её основных признаках; познакомить со свойствами льда; сформировать у детей знание об опасности, которая может быть связана со льдом, а также умение правильно поступать в ситуациях, сопряженных с этой опасностью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ина «Зима», игрушка Снеговик, кубики льда, мультфильм Смешарики из серии «Азбука безопасности» - «На тоненьком льду»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НОД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ебятки, вы узнаете, о чём мы с вами сегодня будем говорить, если отгадаете загадку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порошила дорожки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украсила окошки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дость детям подарила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на санках прокатил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Какое это время года?»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Дети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Зима!»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Воспитатель</w:t>
      </w:r>
      <w:r>
        <w:rPr>
          <w:b/>
          <w:bCs/>
          <w:i/>
          <w:iCs/>
          <w:sz w:val="28"/>
          <w:szCs w:val="28"/>
          <w:shd w:fill="FFFFFF" w:val="clear"/>
        </w:rPr>
        <w:t>: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егодня мы поговорим о зиме. Поскорее в круг вставайте и за мною повторяйте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, два, три, четыре, пять –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удем зиму мы встречать. (Шагать на месте.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то зима нам принесла? (Развести руки в стороны.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тер, снег и холода. (Хлопать в ладоши.)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Беседа по картине «Зима»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упила… зима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Зимой холодно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Значит, можно сказать, что зима, какая… (холодная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Зимой бывают сильные морозы. Значит, можно сказать, что зима, какая… (морозная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Зимой часто … (идёт снег). Зимой много снега. Значит, можно сказать, что зима, какая… (снежная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оспитател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авильно! Запомните — от времени года зависит погод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авайте повторим наш рассказ о зиме ещё раз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Наступила… зим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Зимой очень… холодно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тому что, пришла зима, какая… (холодная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Зимой бывают сильные… морозы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тому что, пришла зима, какая… (морозная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Зимой часто … (идёт снег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Значит, пришла зима, какая… (снежная).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(Звучит стук в дверь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оспитател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й, кто-то к нам сюда стучит? Кто-то к нам сюда спешит? Отгадайте загадку и вы узнаете кто это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Что за снежный человечек постучался к нам с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утра?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Морковный нос, в руке метла –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Его слепила детвор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(Снеговик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(Появляется снеговик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Снеговик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дравствуйте ребята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На улице мороз, я так замёрз!»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оспитател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ебятки, давайте научим Снеговика нашей рифмовочке, он будет за нами повторять и согреется…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(Движения выполняют самомассаж стоя в кругу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й, мороз, мороз, мороз –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Растираем ладони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Щиплет щёки, щиплет нос -</w:t>
      </w:r>
      <w:r>
        <w:rPr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Пощипываем себя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Щиплет ушки, щиплет губки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бирается под шубки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Прячем руки под мышки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тоб согреться – посмотри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Трём ладони одна о другую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ё, как следует, потри: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Потереть ладонями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Щёки,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щёки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Носик,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нос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Уши,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ушки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Губы…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губки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ар пойдёт даже от шубки…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Развести руки в стороны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Снегови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пасибо вам детишки, я теперь всегда так на морозе греться буду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 я принёс с собой мои волшебные льдинки.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Показывает замороженные кубики льда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ни, как и я, умеют превращаться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вы думаете, во что могут превратиться льдинки? (В воду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 чего же они могут стать водой?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вайте проверим!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Проводится опыт со льдом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ержите немного льдинки в руках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Что с ними происходит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Лёд тает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чему? (</w:t>
      </w:r>
      <w:r>
        <w:rPr>
          <w:i/>
          <w:iCs/>
          <w:sz w:val="28"/>
          <w:szCs w:val="28"/>
        </w:rPr>
        <w:t>Потому, что ладошки тёплые, а от тепла лёд тает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Снегови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 я вам хочу показать одну удивительную историю о превращении льда и о том какой лёд может быть опасным, усаживайтесь поудобнее.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Дети полукругом садятся на стулья 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Просмотр мультфильма Смешарики «Азбука безопасности» - «На тонком льду»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опросы по просмотренному мультфильму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вы думаете, почему мультфильм называется «На тонком льду»?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почему лёд оказался тонким?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чему Нюша провалилась под лёд?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вы думаете, кто спас Нюшу?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могло бы произойти, если рядом не оказалось Бараша?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но ли детям одним выходить на лёд на водоёме? Почему?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 на лёд не ходи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бы не было беды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а с папой, мамой можно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всё же осторожно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капает капель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це греет целый день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этим делом не шути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одоём нельзя идти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обходимо всегда слушаться взрослых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лёд без взрослых выходить запрещается, это очень опасно для жизни!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ужно иметь верных друзей и дорожить дружбой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Снегови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ну а теперь мне пора прощаться с вами и торопиться на улицу, где мороз, не то я совсем растаю. Прощайте ребята!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Снеговик уходит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тог занятия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ести итоги о том, что лёд опасен, он быстро тает на солнце, становится тонким. Выходить на такой лёд опасно для жизни. А если ты провалился под лёд или увидел, что кто-то провалился под лёд, обязательно позови на помощь взрослых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9">
    <w:name w:val="c9"/>
    <w:basedOn w:val="Style13"/>
    <w:qFormat/>
    <w:rPr/>
  </w:style>
  <w:style w:type="character" w:styleId="C16">
    <w:name w:val="c16"/>
    <w:basedOn w:val="Style13"/>
    <w:qFormat/>
    <w:rPr/>
  </w:style>
  <w:style w:type="character" w:styleId="C8c19">
    <w:name w:val="c8 c19"/>
    <w:basedOn w:val="Style13"/>
    <w:qFormat/>
    <w:rPr/>
  </w:style>
  <w:style w:type="character" w:styleId="C1c12c13">
    <w:name w:val="c1 c12 c13"/>
    <w:basedOn w:val="Style13"/>
    <w:qFormat/>
    <w:rPr/>
  </w:style>
  <w:style w:type="character" w:styleId="C5">
    <w:name w:val="c5"/>
    <w:basedOn w:val="Style13"/>
    <w:qFormat/>
    <w:rPr/>
  </w:style>
  <w:style w:type="character" w:styleId="C1c12">
    <w:name w:val="c1 c12"/>
    <w:basedOn w:val="Style13"/>
    <w:qFormat/>
    <w:rPr/>
  </w:style>
  <w:style w:type="character" w:styleId="C1c13c12">
    <w:name w:val="c1 c13 c12"/>
    <w:basedOn w:val="Style13"/>
    <w:qFormat/>
    <w:rPr/>
  </w:style>
  <w:style w:type="character" w:styleId="C1">
    <w:name w:val="c1"/>
    <w:basedOn w:val="Style13"/>
    <w:qFormat/>
    <w:rPr/>
  </w:style>
  <w:style w:type="character" w:styleId="C10">
    <w:name w:val="c10"/>
    <w:basedOn w:val="Style13"/>
    <w:qFormat/>
    <w:rPr/>
  </w:style>
  <w:style w:type="character" w:styleId="C8">
    <w:name w:val="c8"/>
    <w:basedOn w:val="Style13"/>
    <w:qFormat/>
    <w:rPr/>
  </w:style>
  <w:style w:type="character" w:styleId="C12c20">
    <w:name w:val="c12 c20"/>
    <w:basedOn w:val="Style13"/>
    <w:qFormat/>
    <w:rPr/>
  </w:style>
  <w:style w:type="character" w:styleId="C10c12">
    <w:name w:val="c10 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17:00Z</dcterms:created>
  <dc:creator>User</dc:creator>
  <dc:description/>
  <cp:keywords/>
  <dc:language>en-US</dc:language>
  <cp:lastModifiedBy>WiZaRd</cp:lastModifiedBy>
  <dcterms:modified xsi:type="dcterms:W3CDTF">2016-03-16T06:56:00Z</dcterms:modified>
  <cp:revision>7</cp:revision>
  <dc:subject/>
  <dc:title>«Зима</dc:title>
</cp:coreProperties>
</file>