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ДОУ Кадошкинский детский сад комбинированного вида «Теремок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МАСТЕР-КЛАСС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развитие мелкой моторики для педагогов,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родителей и детей 4-5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1622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Подготовил: Архипова В.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воспитатель средней групп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 класс на развитие мелкой моторики для педагогов, родителей и детей 4-5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звивать мелкую моторику кистей рук, общую координацию движени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трабатывать ритмические, круговые движения ру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риентироваться в пространстве и концентрировать вним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ш мастер-класс посвящаем развитию мелкой моторики. Известно, что уровень развития речи детей находится в прямой зависимости от степени сформированности движения пальцев рук. В головном мозге человека центры, отвечающие за речь и движение пальцев рук, расположены очень близко. И если мы будем развивать мелкую моторику, тем самым активизируем эти центры. Тем более, что развитие мелкой моторики, важная часть подготовки ребенка к письму и школе. Поэтому нужно уделять больше внимания развитию и совершенствованию мелкой моторики дошк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ревних времен на русской земле детей забавляли шишками, орехами, камушками и прочими природными материалами. Это доступно и приемлемо и в наши 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Упражнение</w:t>
      </w:r>
      <w:r>
        <w:rPr/>
        <w:t xml:space="preserve"> с шиш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23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сосновой шишкой между ладоням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с шишкою играет, между лап ее кат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 все хохочу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 лапы им щекочет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ть шишку от кончиков пальцев, до локтя и обратно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адошки до локтя покатила шишку 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октя и до ладошки катит шишка по дорожки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еих руках по шишке. Сжимание и разжимание шишек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сильнее всех на свете!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шишки я сжим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шишки я сжим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руки развивать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упражнение можно проводить с орехами, желудями, пуговицами. Очень простое, но занимательное упражнение для детей: смять и распрямить лист бумаг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Массаж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Растираем каждый пальчик, одновременно называя е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Стучим пальчиками по столу: поочередно «играем на пианино», одновременно всеми пальчи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Греем ладошки (разогретые ладошки прикладываем к глазам- это упражнение хорошо делать во время рисования, во время работы с рабочими тетрадями по математике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Упражнение с прищеп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Держа в одной руке прищепку, дети поочередно «кусают» пальчики другой руки от указательного к мизинцу и обратно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Предложить детям с помощью прищепок сделать Золотой  рыбке хвост (рыбки заранее вырезаны из золотистой бумаги)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изминутка «Рыб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ки весело плескалис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истой, ледяной во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сожмутся, разожмут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зароются в песк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Замок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м пальцы обеих рук в «замок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вери висит замок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открыть бы смог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м об ст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и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ельные дви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тили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м руки в разные сторо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пили пальцы ру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крыли…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горох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В ведерко насыпать горох. Ребенок поочередно захватывает руками горох и выпускает из рук, имитируя дождик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Игра «Найди пропажу.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бенок опускает руки в ведерко с горохом и находит предметы, которые там спрятаны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дерко ручки опуска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грушки достава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нам их называй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Игра «Поможем Золушке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злая мачеха все время давала Золушке работу. Вот она смешала горох и фасоль. Помогите ей перебрать. Молодцы, помогли Золушке! Она справилась с заданием злой мачехи и очень хочет поехать на бал, но у нее нет красивых туфелек. Давайте поможем Золушке сделать туфель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семенами тыквы «Туфелька для Золушки.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оле лежат заготовки туфелек. Заготовки вырезаны из картона и покрыты слоем пластилина. Предлагаю детям  украсить туфельку семенами тыквы, вдавливая их в пластилин.  Поощряя работы детей, отмечаю, что с их помощью Золушке есть в чем поехать на Бал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Рекомендации для родителей плохо говорящ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риобрести кольцо-суджок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7:00Z</dcterms:created>
  <dc:creator>User</dc:creator>
  <dc:description/>
  <cp:keywords/>
  <dc:language>en-US</dc:language>
  <cp:lastModifiedBy>Данила</cp:lastModifiedBy>
  <dcterms:modified xsi:type="dcterms:W3CDTF">2016-02-16T13:37:00Z</dcterms:modified>
  <cp:revision>3</cp:revision>
  <dc:subject/>
  <dc:title>Мастер класс на развитие мелкой моторики для педагогов, детей и родителей детей 4-5 лет</dc:title>
</cp:coreProperties>
</file>