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«Русский язык-это интересно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еловая игра для воспита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чкарева Т.А.,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Кизильский детский сад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моделировать профессиональную деятельность педагогов с использованием методов актив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ложить педагогам практические 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заданий для кажд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ор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день, 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игру «Русский язык-это интересно», в которой принимают участие две команды педагогов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Сегодняшняя встреча направлена на совершенствование речи педагогов, участие в этой игре позволит вам активизировать свой словарный запас, вспомнить некоторые правила русского язык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менять в работе с детьми некоторые упражнения со словами, использовавшиеся в иг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участников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жюри предлагаю выбрать заведующую д\садом, методиста, педагога-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членов жюри: внимательно следить за ходом игры: после каждого задания оценивать участников игры;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дружно, согласов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орядок и ти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слушать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другую команду не отве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лушивать задание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чать громко, но н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«Б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одну минуту участники должны ответить на максимальное число вопро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отличается звук от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что похожа буква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количество букв в слов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курицу не 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может быть широ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ая бывает р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чем слону хо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 кого глаза ве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олько слогов в слове воспитатель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зовите слово  с первым согласным тверд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берите рифму к слову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змените по образцу: много домов - один…дом, много манжет…-(одна ман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центральную улицу своего города (с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идумайте родственное слово к слову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всегда твердый согласный звук (Ш, Ж, 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кого «золот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весенние меся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ног у ры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покрыта ры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олжите ряд: лев-львенок, обезьяна-… (детеныш обезья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те один из городов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всему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думайте слово с первым согласным мягки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овите слово из четырех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звуков в слове пу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кажи наоборот слово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ъясните значение слова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чем обезьяне длинный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 такое иннов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Составь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1 минуту каждая команда должна из букв предложенного слова составить как можно больше слов ( слово сковород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Самый догадлив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манда получает карточку, в которой указаны три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1 минуту необходимо ответить, с какой целью можно их использ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ый предмет надо дать не менее 3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сапог, одеяло, огуре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ток, камень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«Самый внимате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рать из трех предложенных слов два слова-«неприя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м членам команды пооче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15 за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FF0000"/>
            <w:left w:val="thickThinSmallGap" w:sz="24" w:space="24" w:color="FF0000"/>
            <w:bottom w:val="thinThickSmallGap" w:sz="24" w:space="24" w:color="FF0000"/>
            <w:right w:val="thinThick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первой коман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руг, подруга, вр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очь, сутки,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дость, счастье, печ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нимать, опускать, 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авать, продавать, б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купать, продавать, отда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Говорить, идти, мол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ороткий, маленький, дли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Пожилой, взрослый, мол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Рыжий, лысый, волоса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Твердый, жидкий, мяг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Вдох, дыхание, вы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Юг, запад, сев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Старый, грязный, н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Много, чуть-чуть, 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торой команд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сокий, большой, низ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роткий, огромный, дли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ороший, светлый, плох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лубокий, низкий, мел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асмурный, дождливый, солне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ерный, красный, б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Бежать, лежать, сто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Наливать, плескать, вы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Широкий, маленький, у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Мириться, улыбаться, сс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Тусклый, бледный,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Зима, осень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ухой, высохший,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Восход, заря, за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стрый, заточенный, тупой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5 конкурс «Объясня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бъяснить смысл слова в словосочетаниях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ключ, железн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ая коса, длинная 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лук, зеленый лук</w:t>
        <w:br/>
        <w:t xml:space="preserve">Спящая овсянка, с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я норка, пушистая н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ая ножка, деревянн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ая ручка, деревянная 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ливый язык, кожа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ое горлышко, больное горл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часы, последние часы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 конкурс «Закончи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 закончить предложение, подобрав сравнение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быстрее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ман стелется над озер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ждинки текут по лицу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лыши прыгают по траве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шина, едущая по дороге, грохоче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алерина на сцене кружится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ысль в моей голове засела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верь в комнате скрипит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вушка на обложке выгляд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льчик плывет,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крое платье выгляд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ля покрыта снег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д блестит у берега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лны вздымаются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лнце нещадно пали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ря полыхае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и в группе галдят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ловек подошел тихо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етер завывает за окном,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 улице темно,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евочки порхают по залу, как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 «Грамот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чья команда быстрее восстановит текст с неправильной разбивкой на слова и прочитае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 итчере злеснуюп оляну ёжик. Осень юу ежей малодо бычи. Скрыли сьюрки е ящерки.Вкружки свилисьсколь зкиез мейки. Труд нонаход итьжуч ков.Во сен ниедни готов ятхлопот ливыеежи жили щеназиму. Ночь юи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каютони внорум ягкиймо х, души стыелисточки. При де тзима.На кроет снегомнор углубок ийсугроб. Подпушисты модеял омтеплоимб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па тьдове с 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 «Пойми ме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за 1 минуту команда должна угадать наибольшее количество слов, значение которых объясняет один из членов команды или все члены команды поочередно (на усмотрение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при объяснении не использовать однокоренные слова и повтор заданного слов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SmallGap" w:sz="24" w:space="28" w:color="FF0000"/>
            <w:left w:val="thickThinSmallGap" w:sz="24" w:space="57" w:color="FF0000"/>
            <w:bottom w:val="thinThickSmallGap" w:sz="24" w:space="28" w:color="FF0000"/>
            <w:right w:val="thinThickSmallGap" w:sz="24" w:space="14" w:color="FF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Normal"/>
        <w:rPr/>
      </w:pPr>
      <w:r>
        <w:rPr>
          <w:sz w:val="28"/>
          <w:szCs w:val="28"/>
        </w:rPr>
        <w:t xml:space="preserve">ветер                                                                             дорог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ров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р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6:00Z</dcterms:created>
  <dc:creator>САДИК</dc:creator>
  <dc:description/>
  <cp:keywords/>
  <dc:language>en-US</dc:language>
  <cp:lastModifiedBy>Татьяна</cp:lastModifiedBy>
  <dcterms:modified xsi:type="dcterms:W3CDTF">2016-03-19T15:31:00Z</dcterms:modified>
  <cp:revision>5</cp:revision>
  <dc:subject/>
  <dc:title/>
</cp:coreProperties>
</file>