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Нравственно – патриотическое воспитание.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spacing w:lineRule="auto" w:line="240"/>
        <w:ind w:left="-284" w:right="-285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 опыта работы МДОУ</w:t>
      </w:r>
    </w:p>
    <w:p>
      <w:pPr>
        <w:pStyle w:val="Normal"/>
        <w:spacing w:lineRule="auto" w:line="240"/>
        <w:ind w:left="-284" w:right="-285" w:hanging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Скляевского детского сада</w:t>
      </w:r>
    </w:p>
    <w:p>
      <w:pPr>
        <w:pStyle w:val="Normal"/>
        <w:spacing w:lineRule="auto" w:line="240"/>
        <w:ind w:left="-284"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Ильина И.Г.</w:t>
      </w:r>
    </w:p>
    <w:p>
      <w:pPr>
        <w:pStyle w:val="Normal"/>
        <w:spacing w:lineRule="auto" w:line="240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триотизм – это любовь к Родине, преданность ей, ответственность и гордость за неё, желание трудиться на её благо, беречь и умножать её – начинает формироваться уже в дошкольном возрасте. Невозможно воспитать чувство собственного достоинства, уверенность в себе, полноценную личность, без уважения к истории и культуре своего Отечества, к его государственной символике. («Концепция патриотического воспитания граждан РФ»)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льзя быть патриотом, не чувствуя личной связи с Родиной, не зная, как любили и берегли её наши предки, наши отцы и деды. Нет сомнения в том, что уже в детском саду в результате целенаправленной воспитательной, систематической работы у детей могут быть сформированы элементы гражданственности и патриотизма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ДОУ Скляевский детский сад работает по программе «Детство» уже несколько лет. Наряду с сохранением и укреплением здоровья детей одной из задач коллектива детского сада является воспитание нравственных качеств маленького человека, а патриотическое воспитание – часть нравственного воспитание. Настоящий патриот должен быть здоров физически и нравственно, так как народная мудрость гласит: «В здоровом теле - здоровый дух», вот почему к задаче воспитания здорового образа жизни теснейшим образом примыкает задача патриотического воспитания.</w:t>
      </w:r>
    </w:p>
    <w:p>
      <w:pPr>
        <w:pStyle w:val="Normal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ая задачи нравственно - патриотического воспитания, мы строим свою работу, опираясь на следующие принципы: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итивный центризм» (отбор знаний, наиболее актуальных для ребёнка данного возраста)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му ребёнку, учёт его психологических особенностей, возможностей и интересов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бучения, основанный на детской активности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научности и доступности исторического материала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сочетание разных видов деятельности, характерный возрасту баланс интеллектуальных, эмоциональных и двигательных нагрузок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педагога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последовательность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региональных условий в пропаганде патриотических идей и ценностей не только общероссийского патриотизма, но и местного, характеризующегося любовью к семье, селу, краю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 близкого к далёкому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нципы взаимосвязаны и реализуются в единстве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у по нравственно – патриотическому воспитанию мы разделяем на 3 блока: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– «Моя семья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– «Родное село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 – «Родная страна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ая из тем повторяется в возрастных группах, изменяются только содержание, объём познавательного материала, сложность и длительность изучения. Это длительное, систематическое и целенаправленное воздействие на ребёнка, так как воспитание патриотических чувств не ограничивается временными отрезками, они не могут возникнуть после нескольких, даже очень удачных занятий.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блок – «Моя семья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вство Родины начинается у ребёнка с отношения к семье, к самым близким людям – к матери, к отцу, бабушке, дедушке. Семейное изучение своей родословной поможет детям начать осмысление важных моментов: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и каждого – в истории и традициях семьи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– ячейка общества, хранительница национальных традиций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ье семьи – счастье и благополучие народа.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блок – «Родное село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начинается с детского сада, с улицы, по которой идёшь в детский сад и селом. Важно показать ребёнку, что родное село имеет свою историю, свои традиции, памятники. Продолжением работы будет знакомство с родным краем и с городом Воронежем. Село, город – частица Родины. Зарождаясь из любви к своей «малой Родине», патриотические чувства, пройдя целый ряд этапов на пути к своей зрелости, поднимаются до осознанной любви к своему Отечеству.</w:t>
      </w:r>
    </w:p>
    <w:p>
      <w:pPr>
        <w:pStyle w:val="Normal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блок - «Родная страна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о столицей России, с символикой государства. Воспитание любви к своему отечеству должно сочетаться с формированием доброжелательного отношения к другим народам, соблюдением традиций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у работы можно представить следующим образом: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ья – Детский сад – Родная улица – Родное село – Родная страна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патриотизм нужно с раннего детства, не забывая о том, что патриотизм у каждого ребёнка формируется индивидуально. Он связан с духовным миром человека. И наша задача сделать так, чтобы эти переживания были яркими, незабываемыми. Начиная работу, педагог сам должен знать природные, культурные, экономические и социальные особенности региона, где он живёт. А самое главное, необходимо, чтобы педагог любил Родину, своё село, край и всегда помнил прекрасные слова: «Чувство любви к Родине нужно заботливо выращивать, прививая духовную оседлость, так как без корней в родной местности, стороне человек похож на иссушенное растение, перекати – поле».</w:t>
      </w:r>
    </w:p>
    <w:p>
      <w:pPr>
        <w:pStyle w:val="Normal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оём детском саду мы проводим мероприятия, приуроченные к памятным датам:</w:t>
      </w:r>
    </w:p>
    <w:p>
      <w:pPr>
        <w:pStyle w:val="Normal"/>
        <w:numPr>
          <w:ilvl w:val="0"/>
          <w:numId w:val="4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.</w:t>
      </w:r>
    </w:p>
    <w:p>
      <w:pPr>
        <w:pStyle w:val="Normal"/>
        <w:numPr>
          <w:ilvl w:val="0"/>
          <w:numId w:val="4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е село.</w:t>
      </w:r>
    </w:p>
    <w:p>
      <w:pPr>
        <w:pStyle w:val="Normal"/>
        <w:numPr>
          <w:ilvl w:val="0"/>
          <w:numId w:val="4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ядышком с дедушкой (День пожилых людей).</w:t>
      </w:r>
    </w:p>
    <w:p>
      <w:pPr>
        <w:pStyle w:val="Normal"/>
        <w:numPr>
          <w:ilvl w:val="0"/>
          <w:numId w:val="4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– Родине служить.</w:t>
      </w:r>
    </w:p>
    <w:p>
      <w:pPr>
        <w:pStyle w:val="Normal"/>
        <w:numPr>
          <w:ilvl w:val="0"/>
          <w:numId w:val="4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.</w:t>
      </w:r>
    </w:p>
    <w:p>
      <w:pPr>
        <w:pStyle w:val="Normal"/>
        <w:numPr>
          <w:ilvl w:val="0"/>
          <w:numId w:val="4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из бабушкиного сундука.</w:t>
      </w:r>
    </w:p>
    <w:p>
      <w:pPr>
        <w:pStyle w:val="Normal"/>
        <w:numPr>
          <w:ilvl w:val="0"/>
          <w:numId w:val="4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равственно – патриотического воспитания должны способствовать: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у ребёнка любви и привязанности к своей семье, дому, детскому саду, улице, селу.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бережного отношения к природе.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уважения к труду.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нтереса к русским традициям.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представлений о городах России.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у детей с символами государства.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чувства ответственности и гордости за достижения страны.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го отношения к другим народам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поставленных задач по воспитанию нравственно – патриотического воспитания детей на основе трёх блоков предполагает совместную деятельность воспитателей, детей и родителей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блоку «Моя семья» мы проводим следующие мероприятия: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нспектов занятий, бесед («Бабушка, я сам», «Растим читателя», «Поиграй со мной, бабуля»), литературных вечеров и праздников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мотр – конкурс «Фотографии из семейного альбома»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зднование Дня пожилого человека;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авление генеалогического древа каждой семьи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бор фотографий для семейного группового альбома «Вместе – дружная семья»;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ение художественной литературы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смотр мультфильмов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южетно – ролевые игры, речевые игры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ации с родителями по правовому воспитанию детей.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Родное село»: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еле есть памятник воинам, павшим в Великой Отечественной войне. В детском саду стало традицией ежегодно принимать участие в праздновании Дня Победы, где дети рассказывают стихи и дарят подарки, сделанные своими руками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 рисунков «Улица, на которой я живу», «По дороге в детский сад»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евые прогулки, экскурсии (почта, магазин, библиотека, медпункт)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южетно – ролевые игры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седы: «Село родное – Скляево»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здники.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 – «Родная страна»: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ение конспектов занятий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ение художественной литературы: С. Михалков «Дядя Стёпа», З. Александрова «Дозор», А. Нехода «Лётчики», А. Барто «Кораблик» и др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здник «День защитника Отечества»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ые и коллективные беседы (о родах войск, военных орденах и медалях, военной технике)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игр с элементами ориентирования: «Найди пакет», «Доставь секретное донесение»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ние открыток, иллюстраций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ая художественная деятельность, изготовление поделок в подарок папе, дедушке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учивание пословиц и поговорок о чести, долге, дружбе и товариществе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по нравственно – патриотическому воспитанию отражена в тематическом плане и ведётся последовательно и системно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м коллективе детского сада по нравственно – патриотическому воспитанию проводятся педсоветы и семинары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ы:</w:t>
      </w:r>
    </w:p>
    <w:p>
      <w:pPr>
        <w:pStyle w:val="Normal"/>
        <w:numPr>
          <w:ilvl w:val="0"/>
          <w:numId w:val="5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взаимодействия детского сада и семьи», «Безопасность и здоровье наших детей», «Гражданско – патриотическое воспитание детей дошкольного возраста», «Красота – это то, что создаёт человек», «Взаимодействие с семьёй по формированию культуры природолюбия у дошкольников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:</w:t>
      </w:r>
    </w:p>
    <w:p>
      <w:pPr>
        <w:pStyle w:val="Normal"/>
        <w:numPr>
          <w:ilvl w:val="0"/>
          <w:numId w:val="5"/>
        </w:numPr>
        <w:ind w:left="436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прав и достоинства ребёнка», Ознакомление детей дошкольного возраста с профессиями «Все работы хороши», «Организация работы с родителями в ДОУ», «Дидактические игры», «Правовое воспитание детей дошкольного возраста».</w:t>
      </w:r>
    </w:p>
    <w:p>
      <w:pPr>
        <w:pStyle w:val="Normal"/>
        <w:ind w:left="43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6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трана» (патриотическое воспитание дошкольников) ТЦ «Учитель», Воронеж 2005г.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О.Л. Князева, Санкт – Петербург 1997г.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икам о защитниках Отечества» Л. Кондрыгинская 2005г.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ику об истории и культуре России» Г. Данилина 2003г.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родительских уголках.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работы по патриотическому воспитанию» Н. Андреева 2005г.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 и знай родной край» Н. Липнягова 2007г.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.</w:t>
      </w:r>
    </w:p>
    <w:p>
      <w:pPr>
        <w:pStyle w:val="Normal"/>
        <w:numPr>
          <w:ilvl w:val="0"/>
          <w:numId w:val="3"/>
        </w:numPr>
        <w:ind w:left="51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Ребёнок в детском саду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23:00Z</dcterms:created>
  <dc:creator>детский сад</dc:creator>
  <dc:description/>
  <dc:language>en-US</dc:language>
  <cp:lastModifiedBy>детский сад</cp:lastModifiedBy>
  <dcterms:modified xsi:type="dcterms:W3CDTF">2011-04-10T13:19:00Z</dcterms:modified>
  <cp:revision>1</cp:revision>
  <dc:subject/>
  <dc:title/>
</cp:coreProperties>
</file>