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Потьминский детский сад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Физкультурное развлечени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Игрушки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по мотивам произведений А.Л.Барто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вторая младшая группа)</w:t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>Цель: побуждать к самостоятельному поиску способов действия, к искренности выражения чув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70319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Козлова В.В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ли мишку на пол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вали мишке лапу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 его не брошу —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он хороший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Выразить мишке сочувствие; присоединить липучками лапку мишке - «полечить»; порадоваться результату труда.     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бычок, качается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дыхает на ходу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, доска кончаетс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упаду!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Посочувствовать бычку; 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Ходьба по доске. (Учим бычка «ходить» по доске)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 построим сам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семся над лесами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семся над лесам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вернемся к маме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/игра «Самолёты». (Выполнение действий по словесному сигналу). Команды: «На старт», «Заводи мотор», «На взлёт», «На аэродром».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свою лошадку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шу ей шерстку гладко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шком приглажу хвости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хом поеду в гости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 с имитацией движений по тексту.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Игра в лошадки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апрасно мы решил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 кота в машине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кататься не привык —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кинул грузовик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2.Вопросы к детям: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Любит ли кот кататься на машине?»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В какую игру любит играть кот?»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/игра «Кот и мыши»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Мыши водят хоровод,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На лежанке дремлет кот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Тише, мыши,  не шумите,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Кота Ваську не будите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Вот проснётся Васька кот-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Разобьет ваш хоровод!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Таня громко плачет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ла в речку мячик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, Танечка, не плачь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тонет в речке мяч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Вызвать сочувствие к Тане и  желание помочь ей.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Упражнение «Достань мяч».(Большой синий обруч- «вода», 3 мяча малого диаметра, 3 ракетки)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у бросила хозяйка,—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ождем остался зайка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камейки слезть не мог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о ниточки промок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Выразить неодобрительное отношение к хозяйке; вызвать желание помочь зайке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Упражнение «Прыжки со скамейки».(Учим зайку слезать со скамейки).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живет козленок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а его пасу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зленка в сад зеленый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отнесу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блудится в саду —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траве его найду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Игра на внимание «Найди козлёнка». (Спасаем заблудившегося козлёнка).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ская шапка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в руке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 я корабли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ыстрой реке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чут лягушк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ной по пятам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сят меня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и, капитан!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пражнение «Лягушки». (Имитация прыжков лягушек)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т на солнышке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ок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то 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зажег.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Чтение стихотворения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Выразить радость солнцу и флажку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Игра на внимание «Флажок». (Выполнение действий по зрительному сигналу).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Желтый флажок – похлопали;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Зелёный флажок – потопали;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Синий флажок – молчать;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Красный флажок – «Ура!!!» кричать.                                   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Вручить всем детям по флажку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49:00Z</dcterms:created>
  <dc:creator>Admin</dc:creator>
  <dc:description/>
  <cp:keywords/>
  <dc:language>en-US</dc:language>
  <cp:lastModifiedBy>User</cp:lastModifiedBy>
  <dcterms:modified xsi:type="dcterms:W3CDTF">2016-03-27T19:49:00Z</dcterms:modified>
  <cp:revision>2</cp:revision>
  <dc:subject/>
  <dc:title>Физкультурный досуг</dc:title>
</cp:coreProperties>
</file>