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средней групп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аинственный зву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мплексное развитие когнитивных процессов , обеспечивающих познание внешней среды, ориентировку в не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Познавательное развитие»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учить определять происхождение звуков и различать музыкальные     и шумовые звуки 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ыявить причины возникновения высоких и низких звуков, зависимость звучания предметов от размера 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Выявить причину усиления звук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. Показать , что звук можно не только слышать,но и ощущатьь и видеть.</w:t>
      </w:r>
    </w:p>
    <w:p>
      <w:pPr>
        <w:pStyle w:val="Normal"/>
        <w:spacing w:lineRule="atLeast" w:line="315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Речевое развитие»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оизношение шипящих, свистящих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тивизировать словарный запас : названия музыкальных инструментов; «тише» , «громче», «высокий», « низкий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полнить словарь : «колебание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вести к пониманию причин возникновения звуков реч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Социально-коммуникативное развитие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оспитывать у воспитанников аккуратность, собранность при работе с предметами , умение слуш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исследовательской деятельности , уважение к профессии учёного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Художественно - эстетическое развити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Развитие предпосылок ценностно-смыслового восприятия и понимания мира приро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Становление эстетического отношения к окружающему миру </w:t>
        <w:br/>
        <w:br/>
        <w:t xml:space="preserve">           3.Восприятие музыки, художественной литератур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Физ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ать понятие об охране органов речи и  слух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 сохранить умственную активность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, снятие нагрузки, связанной с сидением посредством физкульт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: </w:t>
      </w:r>
      <w:r>
        <w:rPr>
          <w:rFonts w:cs="Times New Roman" w:ascii="Times New Roman" w:hAnsi="Times New Roman"/>
          <w:sz w:val="28"/>
          <w:szCs w:val="28"/>
        </w:rPr>
        <w:t>металлофон ,бубен ,труба ,барабан ,бумага для запекания , стеклянный стакан и карандаш, копилка с монетами, два стакана с водой , настоящая гитара; деревянные линейки; пластмассовая расческа , кубики; стаканы с водой и трубочки ;  деревянные линейки с натянутыми на них нитками; шестигранные гайки , воздушные шары; записанная музыка «Песенка волшеб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пение соловья ,голубых китов ;детский плач, смех ; виде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фонограмму «Песенка о Волшебниках» воспитатель вместе с детьми заходят из приемно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ют напротив гостей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умано кем – то</w:t>
        <w:br/>
        <w:t>Просто и мудро</w:t>
        <w:br/>
        <w:t>При встрече здороваться!</w:t>
        <w:br/>
        <w:t>- Доброе утро!</w:t>
        <w:br/>
        <w:t>- Доброе утро</w:t>
        <w:br/>
        <w:t>Солнцу и птицам!</w:t>
        <w:br/>
        <w:t>- Доброе утро!</w:t>
        <w:br/>
        <w:t>Приветливым лицам!</w:t>
        <w:br/>
        <w:t xml:space="preserve">И каждый становится </w:t>
        <w:br/>
        <w:t>Добрым , доверчивым!</w:t>
        <w:br/>
        <w:t>Доброе утро длится до вечера!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дитесь на стульчики.  </w:t>
      </w:r>
      <w:r>
        <w:rPr>
          <w:i/>
          <w:sz w:val="28"/>
          <w:szCs w:val="28"/>
        </w:rPr>
        <w:t>(Садятся на места.)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,вы меня узнали? Я Волшебница , мы с вами виделись на празднике Нового года. А сегодня хочу предложить вам со мной поучиться волшебству. Согласны!?</w:t>
      </w:r>
      <w:r>
        <w:rPr>
          <w:i/>
          <w:sz w:val="28"/>
          <w:szCs w:val="28"/>
          <w:lang w:val="ru-RU"/>
        </w:rPr>
        <w:t>( Да)</w:t>
      </w:r>
      <w:r>
        <w:rPr>
          <w:sz w:val="28"/>
          <w:szCs w:val="28"/>
          <w:lang w:val="ru-RU"/>
        </w:rPr>
        <w:t xml:space="preserve"> я пришла не с пустыми руками ,а принесла вам волшебную коробочку. Мы чуть попозже посмотрим, что же в ней храниться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А пока, отгадайте мою загадку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нельзя увиде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озьмешь их в рук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только слыша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>(Звуки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 ,а какие звуки знаете вы?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ки воды «С» , комара «З» , змеи «Ш» , жука «Ж»)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дним из  помощником будет самый волшебный орган нашего тела –и это наши уши. Давайте поиграем в игру «Угадай что звучит?» и проверим, действительно ли наши ушки такие замечательные. В этом нам помогут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меты которые находятся в волшебной коробочке.</w:t>
      </w:r>
      <w:r>
        <w:rPr>
          <w:i/>
          <w:sz w:val="28"/>
          <w:szCs w:val="28"/>
        </w:rPr>
        <w:t>(достаю из коробки стакан , трубу , колокольчик)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: « Угадай что звучит?»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дному человеку вызываю детей за ширму и они издают звуки  с помощью одного  из предметов)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длагаю послушать еще некоторые звуки и отгадать их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Прослушивание пение соловья ,голубых китов ;детский плач, смех )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 какие звуки мы сейчас слышали? </w:t>
      </w:r>
      <w:r>
        <w:rPr>
          <w:i/>
          <w:sz w:val="28"/>
          <w:szCs w:val="28"/>
        </w:rPr>
        <w:t>( живые и неживые)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(Последняя звучит гитара, каждому ребенку предлагается тронуть струну инструмента, вслушаться в его звук и потом ладошкой дотронуться до струны, чтобы остановить звук.)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Что произошло? Почему звук прекратился?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вук продолжается до тех пор, пока колеблется струна. Когда она останавливается, звук тоже пропадает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ются звуки которые издают наши музыкальные инструменты? </w:t>
      </w:r>
      <w:r>
        <w:rPr>
          <w:i/>
          <w:sz w:val="28"/>
          <w:szCs w:val="28"/>
        </w:rPr>
        <w:t>(музыкальные)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 звуков очень разнообразен , звуки бывают музыкальные и шумовые ,  живые и неживые, громкие и тихие, низкие и высок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ля того что бы продолжить исследовать звук нам нужно попасть в волшебную лабораторию. Приглашаю вас встать и  вместе со мной сказать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 , три , четыре , п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мы идем искать.  </w:t>
      </w:r>
      <w:r>
        <w:rPr>
          <w:i/>
          <w:sz w:val="28"/>
          <w:szCs w:val="28"/>
        </w:rPr>
        <w:t>(Повернуться вокруг себя.)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от мы  и  в лаборатори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 : « Почему всё звучит ?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ебята , есть ли голос у деревянной линейки? </w:t>
      </w:r>
      <w:r>
        <w:rPr>
          <w:i/>
          <w:sz w:val="28"/>
          <w:szCs w:val="28"/>
        </w:rPr>
        <w:t xml:space="preserve">(если её не трогать, она звук не издаст). 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>Один конец линейки плотно прижимаем к столу, за свободный конец дергаем – возникает звук. Что происходит в это время с линейкой ?</w:t>
      </w:r>
      <w:r>
        <w:rPr>
          <w:i/>
          <w:sz w:val="28"/>
          <w:szCs w:val="28"/>
        </w:rPr>
        <w:t>(дрожит, колеблется)</w:t>
      </w:r>
      <w:r>
        <w:rPr>
          <w:sz w:val="28"/>
          <w:szCs w:val="28"/>
        </w:rPr>
        <w:t xml:space="preserve">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Рукой останавливаем дрожание)</w:t>
      </w:r>
      <w:r>
        <w:rPr>
          <w:sz w:val="28"/>
          <w:szCs w:val="28"/>
        </w:rPr>
        <w:t xml:space="preserve"> 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ется ли звук? </w:t>
      </w:r>
      <w:r>
        <w:rPr>
          <w:i/>
          <w:sz w:val="28"/>
          <w:szCs w:val="28"/>
        </w:rPr>
        <w:t>( Он прекращается)</w:t>
      </w: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м , как заставить звучать натянутую струну? </w:t>
      </w:r>
      <w:r>
        <w:rPr>
          <w:i/>
          <w:sz w:val="28"/>
          <w:szCs w:val="28"/>
        </w:rPr>
        <w:t>(подергать),</w:t>
      </w:r>
      <w:r>
        <w:rPr>
          <w:sz w:val="28"/>
          <w:szCs w:val="28"/>
        </w:rPr>
        <w:t xml:space="preserve"> а потом замолчать? </w:t>
      </w:r>
      <w:r>
        <w:rPr>
          <w:i/>
          <w:sz w:val="28"/>
          <w:szCs w:val="28"/>
        </w:rPr>
        <w:t xml:space="preserve">( зажать рукой или каким либо предметом)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гда же возникает звук? Звук возникает, когда происходит очень быстрое движение воздуха вперед и назад. Это называется колебаниями</w:t>
      </w:r>
      <w:r>
        <w:rPr>
          <w:sz w:val="28"/>
          <w:szCs w:val="28"/>
        </w:rPr>
        <w:t>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>Скажите ребята, линейка какой звук издает?</w:t>
      </w:r>
      <w:r>
        <w:rPr>
          <w:rStyle w:val="C0"/>
          <w:sz w:val="28"/>
          <w:szCs w:val="28"/>
        </w:rPr>
        <w:t>(</w:t>
      </w:r>
      <w:r>
        <w:rPr>
          <w:rStyle w:val="C0"/>
          <w:i/>
          <w:sz w:val="28"/>
          <w:szCs w:val="28"/>
        </w:rPr>
        <w:t>Линейка издаёт шумовой звук.)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с вами разобрали музыкальные и шумовые звуки, но как мы уже сказали звуки звучат то тише ,то громче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  <w:b/>
          <w:sz w:val="28"/>
          <w:szCs w:val="28"/>
        </w:rPr>
        <w:t>Опыт № 2: «Как сделать звук громч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Может ли звучать расческа? </w:t>
      </w:r>
      <w:r>
        <w:rPr>
          <w:rFonts w:cs="Times New Roman" w:ascii="Times New Roman" w:hAnsi="Times New Roman"/>
          <w:i/>
          <w:sz w:val="28"/>
          <w:szCs w:val="28"/>
        </w:rPr>
        <w:t>(пробуют, объясняют причину: зубья расчески дрожат от прикосновения пальцев и издаю звук, дрожание по воздуху доходит до слуха и мы его слыш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 очень тихий, слабый. </w:t>
      </w:r>
      <w:r>
        <w:rPr>
          <w:rFonts w:cs="Times New Roman" w:ascii="Times New Roman" w:hAnsi="Times New Roman"/>
          <w:i/>
          <w:sz w:val="28"/>
          <w:szCs w:val="28"/>
        </w:rPr>
        <w:t>(Ставим расческу одним концом на кубик, повторяем опыт. Выясняем, почему звук стал громч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ую паль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рожат не только расческа, но и кубик. Стол большой, и звук громче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 :</w:t>
      </w:r>
      <w:r>
        <w:rPr>
          <w:rFonts w:cs="Times New Roman" w:ascii="Times New Roman" w:hAnsi="Times New Roman"/>
          <w:sz w:val="28"/>
          <w:szCs w:val="28"/>
        </w:rPr>
        <w:t xml:space="preserve"> Усиление звука зависит от предмета с которым соприкасается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: «А часы идут, идут»</w:t>
      </w:r>
      <w:r>
        <w:rPr>
          <w:sz w:val="28"/>
          <w:szCs w:val="28"/>
        </w:rPr>
        <w:br/>
        <w:t xml:space="preserve">Тик-так, тик-так, </w:t>
        <w:br/>
        <w:t xml:space="preserve">В доме кто умеет так? </w:t>
        <w:br/>
        <w:t xml:space="preserve">Это маятник в часах, </w:t>
        <w:br/>
        <w:t xml:space="preserve">Отбивает каждый такт (Наклоны влево-вправо.) </w:t>
        <w:br/>
        <w:t xml:space="preserve">А в часах сидит кукушка, </w:t>
        <w:br/>
        <w:t xml:space="preserve">У неё своя избушка. (Дети садятся в глубокий присед.) </w:t>
        <w:br/>
        <w:t xml:space="preserve">Прокукует птичка время, </w:t>
        <w:br/>
        <w:t xml:space="preserve">Снова спрячется за дверью, (Приседания.) </w:t>
        <w:br/>
        <w:t xml:space="preserve">Стрелки движутся по кругу. </w:t>
        <w:br/>
        <w:t xml:space="preserve">Не касаются друг друга. (Вращение туловищем вправо.) </w:t>
        <w:br/>
        <w:t xml:space="preserve">Повернёмся мы с тобой </w:t>
        <w:br/>
        <w:t xml:space="preserve">Против стрелки часовой. (Вращение туловищем влево.) </w:t>
        <w:br/>
        <w:t xml:space="preserve">А часы идут, идут, (Ходьба на месте.) </w:t>
        <w:br/>
        <w:t xml:space="preserve">Иногда вдруг отстают. (Замедление темпа ходьбы.) </w:t>
        <w:br/>
        <w:t xml:space="preserve">А бывает, что спешат, </w:t>
        <w:br/>
        <w:t xml:space="preserve">Словно убежать хотят! (Бег на месте.) </w:t>
        <w:br/>
        <w:t xml:space="preserve">Если их не заведут, </w:t>
        <w:br/>
        <w:t>То они совсем встают. (Дети останавливаются. Садятся на стулья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:« Высокий и низкий звук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шего следующего опыта нам понадобится стакан с водой и трубочка. Ножницами в трубочке сделан надрез, погружаем ее в воду. Сгибаем в месте надреза трубочку и дуем. Воздух который мы дуем выходит не в воду как обычно бывает ,а в отверстие. Давайте опустим трубочку по ниже, а теперь поднимем повыше. Заметили ,что звуки отличаются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ы трубочку опускаем ближе ко дну стакана звук получается тонким, нежным – такой звук называется высоким. И происходит он от того , что в трубочку много воды, но воздуха мало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гда мы трубочку поднимаем ближе к краю стакана , слышим грубый звук – его называют низким ,образуется он от того , что в трубочке мало воды ,но много воздуха.</w:t>
      </w:r>
    </w:p>
    <w:p>
      <w:pPr>
        <w:pStyle w:val="C5"/>
        <w:spacing w:before="0" w:after="0"/>
        <w:rPr/>
      </w:pPr>
      <w:r>
        <w:rPr>
          <w:b/>
          <w:i/>
          <w:sz w:val="28"/>
          <w:szCs w:val="28"/>
        </w:rPr>
        <w:t>Вывод :</w:t>
      </w:r>
      <w:r>
        <w:rPr>
          <w:sz w:val="28"/>
          <w:szCs w:val="28"/>
        </w:rPr>
        <w:t xml:space="preserve"> Низкий и высокий звуки получаются под давлением воздуха или под влиянием посторонних предметов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Опыт № 4 :«Почувствуй звук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>Ребята , а вы любите секреты?</w:t>
      </w:r>
      <w:r>
        <w:rPr>
          <w:i/>
          <w:sz w:val="28"/>
          <w:szCs w:val="28"/>
        </w:rPr>
        <w:t xml:space="preserve"> (Да)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мы делимся с секретами с друзьями ? </w:t>
      </w:r>
      <w:r>
        <w:rPr>
          <w:i/>
          <w:sz w:val="28"/>
          <w:szCs w:val="28"/>
        </w:rPr>
        <w:t>(« по секрету», шёпотом</w:t>
      </w:r>
      <w:r>
        <w:rPr>
          <w:sz w:val="28"/>
          <w:szCs w:val="28"/>
        </w:rPr>
        <w:t>)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>Затем повторить эти слова так, чтобы услышали все.</w:t>
      </w:r>
    </w:p>
    <w:p>
      <w:pPr>
        <w:pStyle w:val="C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Что мы для этого сделали? (</w:t>
      </w:r>
      <w:r>
        <w:rPr>
          <w:i/>
          <w:sz w:val="28"/>
          <w:szCs w:val="28"/>
        </w:rPr>
        <w:t xml:space="preserve">Сказали громким голосом) 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>Откуда выходили громкие звуки? (</w:t>
      </w:r>
      <w:r>
        <w:rPr>
          <w:i/>
          <w:sz w:val="28"/>
          <w:szCs w:val="28"/>
        </w:rPr>
        <w:t>Из горла.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есите руку к горлу, произнесите слова шепотом, а теперь громко ,что почувствовали рукой ? </w:t>
      </w:r>
      <w:r>
        <w:rPr>
          <w:i/>
          <w:sz w:val="28"/>
          <w:szCs w:val="28"/>
        </w:rPr>
        <w:t>( когда говорили громко – в голе что-то дрожало, шепотом – дрожания не было. 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 горле есть орган речи , который называется – связки, они похожи на натянутые нитками: чтобы сказать слово. надо, чтобы «ниточка» тихонько задрожала. </w:t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Давайте мы с вами проверим, возьмем линейку с натянутой на ней тонкой нитью. Если подергать за нить ,из неё извлекается тихий звук. </w:t>
      </w:r>
    </w:p>
    <w:p>
      <w:pPr>
        <w:pStyle w:val="C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адо сделать для того, чтобы звук был громким ? </w:t>
      </w:r>
      <w:r>
        <w:rPr>
          <w:i/>
          <w:sz w:val="28"/>
          <w:szCs w:val="28"/>
        </w:rPr>
        <w:t xml:space="preserve">( Дёрнуть посильнее и звук усилится)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 при громком разговоре, крике наши голосовые связки дрожат очень сильно, устают, и можно  их повредить. </w:t>
      </w:r>
      <w:r>
        <w:rPr>
          <w:i/>
          <w:sz w:val="28"/>
          <w:szCs w:val="28"/>
        </w:rPr>
        <w:t xml:space="preserve">( Сравнение с нитью) </w:t>
      </w:r>
      <w:r>
        <w:rPr>
          <w:sz w:val="28"/>
          <w:szCs w:val="28"/>
        </w:rPr>
        <w:t>Разговаривая спокойно, мы бережем голос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).</w:t>
      </w:r>
      <w:r>
        <w:rPr>
          <w:i/>
          <w:sz w:val="28"/>
          <w:szCs w:val="28"/>
        </w:rPr>
        <w:t>(Теперь берем шестигранные гайки. Вставляем в шарик, надуваем его и завязываем. Все манипуляции проделывает только воспитатель, детям раздаются готовые шары. Раскручиваем и наслаждаемся звуком вибрации в следствии соударения стенок гайки с внутренней стенкой шарик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 xml:space="preserve">Ребята потрогайте шарик во время вращения гаек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уем мы с вами звук 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ывод :</w:t>
      </w:r>
      <w:r>
        <w:rPr>
          <w:sz w:val="28"/>
          <w:szCs w:val="28"/>
        </w:rPr>
        <w:t xml:space="preserve"> При взаимодействия с некоторыми предметами ( Связки , нитка на линейке  и гайки в шарике ) можно звук потрогать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: « Можно увидеть звук?»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: «</w:t>
      </w:r>
      <w:r>
        <w:rPr>
          <w:sz w:val="28"/>
          <w:szCs w:val="28"/>
        </w:rPr>
        <w:t>Фигуры Хладни»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: </w:t>
      </w:r>
      <w:r>
        <w:rPr>
          <w:sz w:val="28"/>
          <w:szCs w:val="28"/>
        </w:rPr>
        <w:t>Звук из колонки волной проходит по воздуху и бьет по натянутой пленке. которая колеблется и предмет находящийся на пленке складывается в рисунок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Наше волшебство сегодня подошло к концу. Давайте вспомним мы сегодня узнали про звук</w:t>
      </w:r>
      <w:bookmarkStart w:id="0" w:name="_GoBack"/>
      <w:bookmarkEnd w:id="0"/>
      <w:r>
        <w:rPr>
          <w:sz w:val="28"/>
          <w:szCs w:val="28"/>
        </w:rPr>
        <w:t xml:space="preserve">?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(</w:t>
      </w:r>
      <w:r>
        <w:rPr>
          <w:i/>
          <w:sz w:val="28"/>
          <w:szCs w:val="28"/>
        </w:rPr>
        <w:t>Да, что бывают музыкальные и шумовые звуки, познакомились с высокими , низкими , тихими и громкими звуками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авильно, сегодня на занятии мы узнали, как удивителен мир звуков, которые нас окружают. Все они разнообразны и прекрасны по-своему. 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были настоящими исследователями и моими юными помощниками, за вашу помощь примите сладкое поощрение. </w:t>
      </w:r>
      <w:r>
        <w:rPr>
          <w:i/>
          <w:sz w:val="28"/>
          <w:szCs w:val="28"/>
        </w:rPr>
        <w:t>( детям раздаются сладости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нам пора вернуться в группу. Повернемся вокруг себя и повторим сл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 , три , четыре , пя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уппу мы хотим опя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попрощайтесь с нашими гостями и идите в группу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Костя</dc:creator>
  <dc:description/>
  <dc:language>en-US</dc:language>
  <cp:lastModifiedBy>user</cp:lastModifiedBy>
  <dcterms:modified xsi:type="dcterms:W3CDTF">2016-03-16T07:55:00Z</dcterms:modified>
  <cp:revision>2</cp:revision>
  <dc:subject/>
  <dc:title/>
</cp:coreProperties>
</file>