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Конспект урока рисования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во второй младшей группе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на тему: Золотая осен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: Абрамова Евгения Олег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работы: МАОУ «Хохловская СОШ», структурное подразделение детский сад «Зёрнышко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зраст:</w:t>
      </w:r>
      <w:r>
        <w:rPr>
          <w:rFonts w:cs="Times New Roman" w:ascii="Times New Roman" w:hAnsi="Times New Roman"/>
          <w:sz w:val="28"/>
          <w:szCs w:val="28"/>
          <w:lang w:eastAsia="ru-RU"/>
        </w:rPr>
        <w:t> Вторая младшая групп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дагогическая 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нетрадиционным методом рисования (рисование пальчиками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вивающие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азвивать память и внимание детей, развивать речевое общение детей с взрослыми и сверстниками, развивать художественное восприятие, развивать моторику рук, посредством приклеивания листочк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> воспитывать внимание и интерес к явлениям природы и окружающим предметам, воспитывать у детей отзывчивость на музык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разов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знакомить детей с красками желтого и синего цве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деятельности: 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овая, коммуникативная, познавательна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знавательное, художественно-эстетическое, речевое, социально-коммуникативно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оварн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осень, дождь,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листопад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ветер, желты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ассматривание иллюстраций с изображением осени, дождя и листопа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ства реализаци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здаточный материал (рисунок с изображением осеннего дерева и тучек, гуашь, влажные салфетки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уляж дождя, листопа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емонстрационный материал - мольбер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ет легкая музыка. Дети сидят на палас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наступило прекрасное время года Осень. Вся природа готовится к зиме, на деревьях начинают желтеть листья. А первые желтые листочки падают с деревье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исполняют песню - танец «Осенние листочки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шумел ветер. Воспитатель обращает внимание детей на "листопад "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бята посмотрите, какой красивый листопад у нас в группе. Давайте с вами подойдем к нему и рассмотрим его поближе. Ребята посмотрите, какой он красивый, яркий, желтый. Вам нравитс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 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го цвета листопад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 Желтог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Я прочитаю вам красивое стихотворение -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опад, листопад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ья падают, летя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ья жёлтые кружатс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землю все ложатс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Е. Пименов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мы сегодня будем с вами рисовать этот небывалой красоты листопад, пойдемте за стол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адятся за столы, раздается раздаточный материал. На листах бумаги нарисован рисунок - осенняя приро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льчиковая гимнастика. Тема: ОСЕН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ять весёлых капелек по земле стучат,</w:t>
      </w:r>
      <w:r>
        <w:rPr>
          <w:rFonts w:cs="Times New Roman" w:ascii="Times New Roman" w:hAnsi="Times New Roman"/>
          <w:sz w:val="28"/>
          <w:szCs w:val="28"/>
          <w:lang w:eastAsia="ru-RU"/>
        </w:rPr>
        <w:t> Дети повторяют движения и слова. Постукивают по коленям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ять весёлых капелек земле говорят: </w:t>
      </w:r>
      <w:r>
        <w:rPr>
          <w:rFonts w:cs="Times New Roman" w:ascii="Times New Roman" w:hAnsi="Times New Roman"/>
          <w:sz w:val="28"/>
          <w:szCs w:val="28"/>
          <w:lang w:eastAsia="ru-RU"/>
        </w:rPr>
        <w:t>пальцами обеих рук, большими пальцами, указательными, средними, безымянным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ом – том – том – том!</w:t>
      </w:r>
      <w:r>
        <w:rPr>
          <w:rFonts w:cs="Times New Roman" w:ascii="Times New Roman" w:hAnsi="Times New Roman"/>
          <w:sz w:val="28"/>
          <w:szCs w:val="28"/>
          <w:lang w:eastAsia="ru-RU"/>
        </w:rPr>
        <w:t> мизинцами. Повторяю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им – тим – тим – тим!</w:t>
      </w:r>
      <w:r>
        <w:rPr>
          <w:rFonts w:cs="Times New Roman" w:ascii="Times New Roman" w:hAnsi="Times New Roman"/>
          <w:sz w:val="28"/>
          <w:szCs w:val="28"/>
          <w:lang w:eastAsia="ru-RU"/>
        </w:rPr>
        <w:t> движения на полу, в воздух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постукивающ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ик – тик – тик – тик! </w:t>
      </w:r>
      <w:r>
        <w:rPr>
          <w:rFonts w:cs="Times New Roman" w:ascii="Times New Roman" w:hAnsi="Times New Roman"/>
          <w:sz w:val="28"/>
          <w:szCs w:val="28"/>
          <w:lang w:eastAsia="ru-RU"/>
        </w:rPr>
        <w:t>движения пальцами обеи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ип – тип – тип – тип!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 по плечам, по ногам, по пол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А теперь мы с вами будем волшебниками и будем рисовать нашими пальчиками красивый листопад. Для этого нам понадобится краска желтого цвета. Вот она. Обмакнем пальчик в желтую краску, и поставим на листе у осеннего дерева яркие т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оспитатель демонстрирует, как это сделать на мольберте, до начала выполнения работы деть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дете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Вот и получился у нас с вами красивый желтый листопад. Возьмите, пожалуйста, салфеточку и вытрите аккуратно пальчи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Ой, смотрите, кто к нам в гости пришел. Кто это? – тучка, а из тучки капает дождик. Давай те поиграем с нашей тучк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: «Солнышко и дождик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cs="Times New Roman" w:ascii="Times New Roman" w:hAnsi="Times New Roman"/>
          <w:sz w:val="28"/>
          <w:szCs w:val="28"/>
          <w:lang w:eastAsia="ru-RU"/>
        </w:rPr>
        <w:t>Ну, вот с дождем мы поиграли, а теперь давайте с вами пойдемте за столы и нарисуем дождик для наших тучек на рисунке. Нам понадобится краска синего цвета. Вот она. Обмакиваем пальчик в синюю краску и рисуем под тучками капельки. (Воспитатель показывает на мольберте как все делать). Посмотрите, получился осенний дождь. А теперь берем чистую салфетку и аккуратно вытираем пальчи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и получились у нас с вами красивые осенние картин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флекси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Кто к нам сегодня приходил в гости? Что мы сегодня рисовали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, ребята. Хорошо постарались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info/stixotvorenie-listopad-xudozhestvennyj-analiz-bunin-ivan-alekseevi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7:00Z</dcterms:created>
  <dc:creator>Windows User</dc:creator>
  <dc:description/>
  <cp:keywords/>
  <dc:language>en-US</dc:language>
  <cp:lastModifiedBy>Windows User</cp:lastModifiedBy>
  <dcterms:modified xsi:type="dcterms:W3CDTF">2015-10-09T07:56:00Z</dcterms:modified>
  <cp:revision>2</cp:revision>
  <dc:subject/>
  <dc:title/>
</cp:coreProperties>
</file>