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rPr/>
      </w:pPr>
      <w:r>
        <w:rPr/>
        <w:t>Сценарий праздника «День Защитника Отечества!»</w:t>
      </w:r>
    </w:p>
    <w:p>
      <w:pPr>
        <w:pStyle w:val="WP1"/>
        <w:jc w:val="both"/>
        <w:rPr>
          <w:rStyle w:val="WT3"/>
          <w:b w:val="false"/>
          <w:b w:val="false"/>
          <w:i w:val="false"/>
          <w:i w:val="false"/>
        </w:rPr>
      </w:pPr>
      <w:r>
        <w:rPr>
          <w:rStyle w:val="WT3"/>
          <w:u w:val="single"/>
        </w:rPr>
        <w:t> </w:t>
      </w:r>
      <w:r>
        <w:rPr>
          <w:rStyle w:val="WT3"/>
          <w:u w:val="single"/>
        </w:rPr>
        <w:t>Подготовили:</w:t>
      </w:r>
      <w:r>
        <w:rPr>
          <w:rStyle w:val="WT3"/>
          <w:b w:val="false"/>
          <w:i w:val="false"/>
        </w:rPr>
        <w:t xml:space="preserve"> воспитатель разновозрастной средне-старшей группы Гончарова А. И., музыкальный руководитель Калашникова С. В.</w:t>
      </w:r>
    </w:p>
    <w:p>
      <w:pPr>
        <w:pStyle w:val="WP1"/>
        <w:jc w:val="both"/>
        <w:rPr/>
      </w:pPr>
      <w:r>
        <w:rPr>
          <w:rStyle w:val="WT3"/>
          <w:u w:val="single"/>
        </w:rPr>
        <w:t>Ведущий:</w:t>
      </w:r>
      <w:r>
        <w:rPr>
          <w:u w:val="single"/>
        </w:rPr>
        <w:br w:type="textWrapping" w:clear="all"/>
      </w:r>
      <w:r>
        <w:rPr/>
        <w:t>Дети, сегодня мы собрались, чтобы отметить праздник «День защитника Отечества». Все мы любим и ценим бойцов Российской армии, ведь они стоят на страже мира.  И многие из вас, я знаю, хотят быть похожими на них - быть сильными, смелыми, отважны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армию свою,</w:t>
        <w:br/>
        <w:t>Она большая сила,</w:t>
        <w:br/>
        <w:t>Она бесстрашная в бою,</w:t>
        <w:br/>
        <w:t>Всех недругов разбила.</w:t>
        <w:br/>
        <w:t>Армия Российская,</w:t>
        <w:br/>
        <w:t>Смелая, могучая,</w:t>
        <w:br/>
        <w:t>Армия Российская,</w:t>
        <w:br/>
        <w:t>Самая луч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скорее, подрасти,</w:t>
        <w:br/>
        <w:t>Чтоб встать в солдатский строй.</w:t>
        <w:br/>
        <w:t>И звание гордое носить </w:t>
        <w:br/>
        <w:t>«Российский ряд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б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и п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оже дошко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бы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армию пойти!</w:t>
        <w:br/>
        <w:t>Аты - баты, шире шаг,</w:t>
        <w:br/>
        <w:t>Эй, держи равнение </w:t>
        <w:br/>
        <w:t>Скоро в армии родной</w:t>
        <w:br/>
        <w:t>Все: Будет попол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u w:val="none"/>
        </w:rPr>
      </w:pPr>
      <w:r>
        <w:rPr>
          <w:u w:val="none"/>
        </w:rPr>
        <w:t>Песня «Бравые солдат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мечаем праздник День защитника Отечества. Это праздник наших дедушек, пап. Ведь они защитники нашей Родины. </w:t>
        <w:br/>
        <w:t>Сегодня день особенный </w:t>
        <w:br/>
        <w:t>Для мальчишек и мужчин </w:t>
        <w:br/>
        <w:t>День защитника отечества,</w:t>
        <w:br/>
        <w:t>Знает каждый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 Родины</w:t>
        <w:br/>
        <w:t>В дождь и снегопад</w:t>
        <w:br/>
        <w:t>Каждый день выходит</w:t>
        <w:br/>
        <w:t>Доблестны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Пограничн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ан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ке граница</w:t>
        <w:br/>
        <w:t>И порядок в море</w:t>
        <w:br/>
        <w:t>Вольно быстрым птицам</w:t>
        <w:br/>
        <w:t>В голубом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Три танкист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с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я в садах цветут</w:t>
        <w:br/>
        <w:t>Колосятся нивы</w:t>
        <w:br/>
        <w:t>Мирный отдых, мирный труд</w:t>
        <w:br/>
        <w:t>Будь, страна, счаст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Будено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  <w:br/>
      </w:r>
      <w:r>
        <w:rPr>
          <w:sz w:val="28"/>
          <w:szCs w:val="28"/>
        </w:rPr>
        <w:t>На ремне сверкает пряжка </w:t>
        <w:br/>
        <w:t>И блестит издалека, </w:t>
        <w:br/>
        <w:t>Полосатая рубашка </w:t>
        <w:br/>
        <w:t>Называется тельняшка. </w:t>
        <w:br/>
        <w:t>Хмуро в море океане. </w:t>
        <w:br/>
        <w:t>Плещут волны там и тут. </w:t>
        <w:br/>
        <w:t>Корабли идут в тумане, </w:t>
        <w:br/>
        <w:t>Нашу землю стер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Эх, ябло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заснули птицы. </w:t>
        <w:br/>
        <w:t>Звёзды в небе не горят, </w:t>
        <w:br/>
        <w:t>Притаился у границы </w:t>
        <w:br/>
        <w:t>Пограничников отряд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ан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и не дремлют </w:t>
        <w:br/>
        <w:t>У родного рубежа. </w:t>
        <w:br/>
        <w:t>Наше море, нашу землю. </w:t>
        <w:br/>
        <w:t>Наше небо сторо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ка поют солдат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ы видеть сильных, смелых, бодрых детей и родителей готовых принять участие в настоящей военной иг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щиту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ждь и снегоп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ы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лестный солд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скоро наши мальчишки подрастут и  займут место тех, кто сейчас защищает  Родину.  Они будут настоящими солдатами, воинами. Ребята, а вы знаете, что военных профессий очень много? Чтобы вспомнить их, мы начинаем свою военную игру, в которой нам потребуется выполнять серьезные боевые задания.  Желающих девочек мы тоже приглашаем, так как много женских воен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состяза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е соревн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дружно поприветствуем друг друга троекратным - «Ура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енным  играм готовы? Приказ: взять  военные банданы  и  марш на построение!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– дисциплина и точность выполнения при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колонну друг за другом раз-два!  Шагом марш  – покажите себя, свою готовность, свою уверенность!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Дети маршируют под музыку и перестраив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ьно!  </w:t>
      </w:r>
      <w:r>
        <w:rPr>
          <w:i/>
          <w:sz w:val="28"/>
          <w:szCs w:val="28"/>
        </w:rPr>
        <w:t>(присесть на сту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– боевы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 «Пограничн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храняют нашу границу, и помогают им верные друзья собаки. У нас еще только щенки, их еще надо учить, и ваша задача, вместе со служебной собакой, преодолеть препятствия и привести в штаб нарушителя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одолеть препятствия с маленькой собачкой – игрушкой в руках, и взять «в плен» кого-нибудь из зрителей-болельщ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 «Развед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их задача – узнать планы врага, чтобы он не застал нашу армию врасплох,  и доставить в военный штаб секретную информацию. Разведчикам почти всегда нужна маскировка, у нас это будет покрывало.</w:t>
      </w:r>
    </w:p>
    <w:p>
      <w:pPr>
        <w:pStyle w:val="Normal"/>
        <w:jc w:val="both"/>
        <w:rPr/>
      </w:pPr>
      <w:r>
        <w:rPr>
          <w:sz w:val="28"/>
          <w:szCs w:val="28"/>
        </w:rPr>
        <w:t>(проползти под покрывалом, взять письмо и также вернуться «в штаб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 «Сапе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х сложная и конечно тоже опасная работа – найти и обезвредить мины! У нас мины – бутылочки, вам придется их найти с закрытыми глазами, а чтобы обезвредить, нужно открутить кры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ча – кто больш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службу нелегко. Солдаты должны быть сильными, выносливыми, уметь переносить тяжести, а это приходится делать постоянно  - и оружие, и раненые солдаты, да один солдатский рюкзак чего сто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4. «Боевая тревог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надо собрать в рюкзак по одному предмету, но здесь есть еще лишний предмет -  внимательный солдат лишнего не возьмет, а все нужное не пропустит. Когда рюкзаки готовы -  промаршировать с ним целый 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5. «Помоги товарища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 боец славится не только тем, что он знает, умеет, но и тем, что всегда готов прийти на помощь  товарищу. Не зря армейская мудрость гласит: «Сам погибай, а товарища выручай». Вам нужно очень быстро переправиться через болото по кочкам, и чтоб услышали остальные солдаты, простучать в барабан, в знак того что здесь будет переправа безопасна и вы готовы «прикры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 колонну шагом марш, по команде в шеренгу «Раз - д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я  нашу военную  игру,  вот что с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теперь, что вы дост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я мужского –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жчины дело че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ать оте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все получилось сразу, но можно с уверенностью сказать, что все достойно справились с трудным испытанием. Вы заслужили настоящие военные медали!  Благодарю за служ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им друг друга троекратным «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3">
    <w:name w:val="wT3"/>
    <w:qFormat/>
    <w:rPr>
      <w:b/>
      <w:bCs w:val="false"/>
      <w:i/>
      <w:iCs w:val="false"/>
    </w:rPr>
  </w:style>
  <w:style w:type="character" w:styleId="T1">
    <w:name w:val="T1"/>
    <w:qFormat/>
    <w:rPr>
      <w:sz w:val="28"/>
    </w:rPr>
  </w:style>
  <w:style w:type="character" w:styleId="T3">
    <w:name w:val="T3"/>
    <w:qFormat/>
    <w:rPr>
      <w:u w:val="single"/>
    </w:rPr>
  </w:style>
  <w:style w:type="character" w:styleId="T6">
    <w:name w:val="T6"/>
    <w:qFormat/>
    <w:rPr>
      <w:b/>
      <w:bCs w:val="false"/>
      <w:i/>
      <w:iCs w:val="fals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WP1">
    <w:name w:val="wP1"/>
    <w:basedOn w:val="Normal"/>
    <w:qFormat/>
    <w:pPr>
      <w:widowControl w:val="false"/>
      <w:spacing w:lineRule="auto" w:line="276" w:before="0" w:after="200"/>
    </w:pPr>
    <w:rPr>
      <w:rFonts w:eastAsia="Calibri"/>
      <w:sz w:val="28"/>
      <w:szCs w:val="20"/>
    </w:rPr>
  </w:style>
  <w:style w:type="paragraph" w:styleId="WP3">
    <w:name w:val="wP3"/>
    <w:basedOn w:val="Normal"/>
    <w:qFormat/>
    <w:pPr>
      <w:widowControl w:val="false"/>
      <w:spacing w:lineRule="auto" w:line="276" w:before="0" w:after="200"/>
    </w:pPr>
    <w:rPr>
      <w:rFonts w:eastAsia="Calibri"/>
      <w:sz w:val="28"/>
      <w:szCs w:val="20"/>
    </w:rPr>
  </w:style>
  <w:style w:type="paragraph" w:styleId="P1">
    <w:name w:val="P1"/>
    <w:basedOn w:val="Standard"/>
    <w:qFormat/>
    <w:pPr/>
    <w:rPr>
      <w:sz w:val="28"/>
    </w:rPr>
  </w:style>
  <w:style w:type="paragraph" w:styleId="P2">
    <w:name w:val="P2"/>
    <w:basedOn w:val="Standard"/>
    <w:qFormat/>
    <w:pPr/>
    <w:rPr>
      <w:b/>
      <w:i/>
      <w:sz w:val="28"/>
      <w:u w:val="single"/>
    </w:rPr>
  </w:style>
  <w:style w:type="paragraph" w:styleId="P3">
    <w:name w:val="P3"/>
    <w:basedOn w:val="Normal"/>
    <w:qFormat/>
    <w:pPr>
      <w:widowControl w:val="false"/>
      <w:spacing w:lineRule="auto" w:line="276" w:before="0" w:after="200"/>
    </w:pPr>
    <w:rPr>
      <w:rFonts w:eastAsia="Calibri"/>
      <w:b/>
      <w:i/>
      <w:sz w:val="28"/>
      <w:szCs w:val="20"/>
      <w:u w:val="single"/>
    </w:rPr>
  </w:style>
  <w:style w:type="paragraph" w:styleId="P4">
    <w:name w:val="P4"/>
    <w:basedOn w:val="Normal"/>
    <w:qFormat/>
    <w:pPr>
      <w:widowControl w:val="false"/>
      <w:spacing w:lineRule="auto" w:line="276" w:before="0" w:after="200"/>
      <w:jc w:val="center"/>
    </w:pPr>
    <w:rPr>
      <w:rFonts w:eastAsia="Calibri"/>
      <w:b/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9:00Z</dcterms:created>
  <dc:creator>толян</dc:creator>
  <dc:description/>
  <cp:keywords/>
  <dc:language>en-US</dc:language>
  <cp:lastModifiedBy>толян</cp:lastModifiedBy>
  <dcterms:modified xsi:type="dcterms:W3CDTF">2016-03-24T06:34:00Z</dcterms:modified>
  <cp:revision>2</cp:revision>
  <dc:subject/>
  <dc:title>Сценарий праздника «День Защитника Отечества</dc:title>
</cp:coreProperties>
</file>