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;LuzSans-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Спасбардинская основная общеобразовательная школ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План-конспект урока с использованием ИКТ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Тема урока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Как зимой помочь птицам?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cs="Calibri;LuzSans-Book"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Изготовление кормушки из коробок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грамма: «Школа России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чебник: А. А. Плешаков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ласс: 1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Тип урока: интегрированный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;LuzSans-Book"/>
          <w:b/>
          <w:b/>
          <w:sz w:val="28"/>
          <w:szCs w:val="28"/>
        </w:rPr>
      </w:pPr>
      <w:r>
        <w:rPr>
          <w:rFonts w:cs="Calibri;LuzSans-Book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LuzSans-Book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лан-конспект урока подготовила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LuzSans-Book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 МКОУ</w:t>
      </w:r>
    </w:p>
    <w:p>
      <w:pPr>
        <w:pStyle w:val="Normal"/>
        <w:spacing w:lineRule="auto" w:line="240"/>
        <w:rPr/>
      </w:pPr>
      <w:r>
        <w:rPr>
          <w:rFonts w:cs="Calibri;LuzSans-Book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пасбардинская основ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LuzSans-Book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LuzSans-Book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рнышева Татьяна Михайловн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;LuzSans-Book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. Спасо-Барда 2012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й урок окружающий мир-технолог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sz w:val="28"/>
          <w:szCs w:val="28"/>
        </w:rPr>
        <w:t>Как зимой помочь птицам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готовление кормушки из коро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мбинирован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воение сведений о зимующих птицах, владение умением различать птиц по их внешним признакам, формирование умения наблюдать и исследо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мение осуществлять информационный поиск, освоение правил и норм взаимодействия с учителем и сверстниками, работать с бросовым материалом, колющими и режущими предметам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 за сохранение природы, чувство сострадания братьям нашим меньш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план-схема изготовления кормушки, коробки из-под сока, ножницы, карандаш, линейка, магнитоф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 внимательн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1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Как назвать увиденное одним словом? (Животны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Какие группы животных изображены? (Звери, птицы, рыбы и насеком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сновные признаки животных каждой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я предлагаю вам отгадать загад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дважды рождается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ачала гладенький, а потом - пушистенький. (Птиц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 каким признакам вы это определили что это птицы? (Яйцо гладенькое, а цыплёнок пушисты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Да, это птицы.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е (№ 2)</w:t>
      </w:r>
      <w:r>
        <w:rPr>
          <w:rFonts w:cs="Times New Roman" w:ascii="Times New Roman" w:hAnsi="Times New Roman"/>
          <w:sz w:val="28"/>
          <w:szCs w:val="28"/>
        </w:rPr>
        <w:t xml:space="preserve"> вы видите различных птиц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учащимися темы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смотрите внимательно и разделите всех птиц на 2 группы. (Птицы, которые зимуют в наших краях и перелётные птицы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х птиц больше? (Зимующих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вспомните, о чём мы говорили на уроке и сформулируйте тему урока. (Зимующие птицы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незнаний учащихся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ске вы видите таблицу. Она поможет нам грамотно построить наш урок. Первый столбец «Знаю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расскажете, что вы знаете о зимующих птицах? 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17"/>
        <w:gridCol w:w="170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ере ответов детей, учитель заполняет первый столбец таблицы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столбца «хочу узнать» используется прием «тонкие и толстые вопросы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ят зимующие птицы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ются птицы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х подкармливать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кормушку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осмысления знаний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ите птиц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е №4</w:t>
      </w:r>
      <w:r>
        <w:rPr>
          <w:rFonts w:cs="Times New Roman" w:ascii="Times New Roman" w:hAnsi="Times New Roman"/>
          <w:sz w:val="28"/>
          <w:szCs w:val="28"/>
        </w:rPr>
        <w:t xml:space="preserve"> и сделайте вывод: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 каким признакам этих птиц можно узнать? (По возможности монологические ответы детей с опорой на иллюстрации слайда, жизненный опыт, тексты и рисунки из Атласа- определителя. Учитель корректирует и дополняет ответы детей)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А теперь откройте тетради на печатной основе на стр. 52 и самостоятельно выполните задание перво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и прыгают, летают. (Взмахи руками, имитируя полёт птиц)</w:t>
        <w:br/>
        <w:t xml:space="preserve">Птички прыгают, поют. </w:t>
        <w:br/>
        <w:t xml:space="preserve">Чик-чирик, чик-чирик. </w:t>
        <w:br/>
        <w:t>Птички крошки собирают, (Наклоны вперёд, пальцы рук собраны)</w:t>
        <w:br/>
        <w:t xml:space="preserve">Зернышки клюют </w:t>
        <w:br/>
        <w:t>Перышки почистили, ( Повороты туловища вправо-влево)</w:t>
        <w:br/>
        <w:t xml:space="preserve">Перышки почистили, </w:t>
        <w:br/>
        <w:t>Клювики почистили, ( Повороты головы вправо-влево)</w:t>
        <w:br/>
        <w:t>Клювики почистили.</w:t>
        <w:br/>
        <w:t>Дальше полетели, (Повороты туловища вправо-влево)</w:t>
        <w:br/>
        <w:t>На заборчик сели. (Сели за парты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а, ребята, зимой птицам не только холодно, но и голодно. И учёные доказали, что большинство птиц зимой погибает не от холода, а именно от голод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можем помочь птицам зимой? (Подкармливать птиц, делать кормушки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у птиц и природные столовые. Например, ягоды рябины, семена репейника и др. Но этого очень мало. И нам, людям, надо подкармливать птиц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бы узнать, чем подкармливать птиц зимой вам необходимо заполнить таблицу « Можно - нельзя». В нужном столбце поставить «+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подсолнечника, арбуза, тыквы, ды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и чёрного хле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и белого хле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 свеж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 солё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оверка правильности заполнения таблицы по учебнику стр. 74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кормушки из коробок из-под сока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И чтобы спасти птиц от голодной смерти сегодня на уроке мы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кормушки, которые развесим около школы,  будем подкармливать птиц и наблюдать, кто же посетит птичью столовую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экра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5)</w:t>
      </w:r>
      <w:r>
        <w:rPr>
          <w:rFonts w:cs="Times New Roman" w:ascii="Times New Roman" w:hAnsi="Times New Roman"/>
          <w:sz w:val="28"/>
          <w:szCs w:val="28"/>
        </w:rPr>
        <w:t xml:space="preserve"> вы видите, как и из чего можно сделать кормушку. Кормушку из коробок из-под сока  мы сделаем сегодня на урок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тради на стр. 53 есть план изготовления кормушки. Рассмотрите его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нам для этого нам потребуется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ая коробка из-под сока,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даш,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нейка,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жницы,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пагат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аботься о птицах зимой, накорми их и они летом спасут твой сад и огород о вредителей и порадуют тебя своим пением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u w:val="single"/>
        </w:rPr>
        <w:t>включен магнитофон с записью голосов  пти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учащихся </w:t>
      </w:r>
      <w:r>
        <w:rPr>
          <w:rFonts w:cs="Times New Roman" w:ascii="Times New Roman" w:hAnsi="Times New Roman"/>
          <w:sz w:val="28"/>
          <w:szCs w:val="28"/>
        </w:rPr>
        <w:t xml:space="preserve"> (Учитель ведёт индивидуальную работу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онный момент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, ребята, мы с вами оденемся, выйдем на улицу и развесим наши кормушки, положим туда корм и будем ждать госте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ло самое главное на уроке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жное было на уроке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интересное было?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каждый из вас может записать в третью графу нашей таблицы?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из учащихся говорит о том, что он узнал на уроке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дома кормушку и не забывать подкармливать птиц каждый день. Свои наблюдения записывать в Дневник наблюдений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на участие в конкурсе «Лучшая методическая разработка с использованием ИКТ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Татья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пасбардин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 окружающий мир-технология проведён мной в 1 классе по программе «Школа России». Считаю, что данный материал может быть использован коллегами в других программах и во внеклассной работе. Урок разрабатывала в соответствии с требованиями ФГОСа и требованиями к современному уроку. Он направлен на формирование у первоклассников универсальных учебных действий: личностных, познавательных, коммуникативных и регулятивных. Урок позволяет учащимся определить свои незнания и способы их ликвидации. Урок имеет богатый воспитательный аспек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на конкурс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(презентаци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, в том числе ресурсы сети Интерн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ушкин И.И. Мир животных. Птицы. Рыбы, земноводные, пресмыкающиеся. М., 1995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И.Н., Родюшкина Н.Г. Развитие речи и ознакомление с окружающим миром. М., ТЦ, Сфера 2005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ешаков А. А. Окружающий мир.  (учебник), М., Просвещение 2011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ешаков А. А. Окружающий мир. (тетрадь на печатной основе), М., Просвещение 2011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 А.  Атлас определитель, М., Просвещение 2007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 сети Интернета.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8:00Z</dcterms:created>
  <dc:creator>Админ</dc:creator>
  <dc:description/>
  <cp:keywords/>
  <dc:language>en-US</dc:language>
  <cp:lastModifiedBy>*****</cp:lastModifiedBy>
  <cp:lastPrinted>2012-01-19T13:21:00Z</cp:lastPrinted>
  <dcterms:modified xsi:type="dcterms:W3CDTF">2012-01-19T08:21:00Z</dcterms:modified>
  <cp:revision>12</cp:revision>
  <dc:subject/>
  <dc:title/>
</cp:coreProperties>
</file>