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Зачем человек труд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мочь детям ответить на вопрос: зачем люди трудятся;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внимание, мышление, воображение, устную реч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воспитывать любовь к родине, к труду и людям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урока.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карточкам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Самостоятельное чтение)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 кормит, а лень портит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труда не вытащишь рыбку из пруда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кучен день до вечера, коли делать нечего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пенье и труд всё перетрут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трудиться всегда пригодится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лежачий камень вода не течёт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о славится трудам, а человек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Ребята, что вы это прочит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Что же объединяет все эти послови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Так о чём мы будем говорить сегодня 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Сообщение темы и цели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-- Совершенно верно, на уроке мы сегодня поведём разговор о труди, о людях труда, а самое главное,  мы должны ответить на вопрос: зачем люди трудятся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Актуализация </w:t>
      </w:r>
      <w:r>
        <w:rPr>
          <w:sz w:val="28"/>
          <w:szCs w:val="28"/>
        </w:rPr>
        <w:t>знаний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Ребята, пришла я вчера с работы, а дома меня дожидалось письмо. Адресовано оно было ученикам 2 класса Спасбардинской школы, то есть нам с вами. Распечатала я конверт. Что такое? Письмо написано на иностранном языке. Я взяла словарь и начала переводить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ишет нам некий господин Вилл Хаур из далёкой африканской страны. Он учёный, изучает Россию и хочет узнать, что знают о России дети, т. е. мы  с вами. Вилл Хаур приготовил вопросы, а мы должны на них ответ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Как называется ваша стра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Как называются жители вашей стра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Назовите главу ваше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Назовите символы ваше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Чем они отличаются от символов других стра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Что такое малая Род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Назовите свой полный ад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Какие памятники есть в вашем се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Вы любите свою Роди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А что значит любить Роди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Чем занимаются люди в вашем селе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бота по теме урока</w:t>
      </w:r>
    </w:p>
    <w:p>
      <w:pPr>
        <w:pStyle w:val="Normal"/>
        <w:jc w:val="both"/>
        <w:rPr/>
      </w:pPr>
      <w:r>
        <w:rPr>
          <w:sz w:val="28"/>
          <w:szCs w:val="28"/>
        </w:rPr>
        <w:t>. -- Зачем люди ходят на работу, зачем люди трудя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отвечают на поставленный вопрос, учитель систематизирует знания учащих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 даёт человеку всё необходимое для жизни (жилище, одежду, пищу, предметы быт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м создаются книги, произведения искусства, памятники и т.д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результате труда создаются ценности (здания, машины, станки, заводы, фабрики и т.д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 позволяет людям сохранить и увеличить богатства природы, вывести новые сорта растений, новые породы животных и уберечь их от вымир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труда люди общаются друг с другом, становятся более умными, получают удовольствие от тру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абота по учебни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м знакомым Даше и Егору тоже задали вопрос: «Зачем люди трудятся?», а то, что они ответили, мы прочитаем в учебнике на странице 6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-Как вы считаете, правы ли де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Закрепление нов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-На странице 66 расположена схема. Рассмотрите её и расскажите Виллу Хауру, почему человек должен трудиться? Что даёт человеку труд?  (Монологические рассказы детей по опорным схема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Воспитание положительного отношения к труду и людям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Как окружающие относятся к людям тр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А какой ваш главный труд?</w:t>
      </w:r>
    </w:p>
    <w:p>
      <w:pPr>
        <w:pStyle w:val="Normal"/>
        <w:jc w:val="both"/>
        <w:rPr/>
      </w:pPr>
      <w:r>
        <w:rPr>
          <w:sz w:val="28"/>
          <w:szCs w:val="28"/>
        </w:rPr>
        <w:t>-- Зачем вы  ходите в школу, зачем учитесь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- Таких людей знают и уважают. Тех людей, которые наиболее отличились в труде поощряют премиями, грамотами, а особо отличившихся орденами и медалями. Вспомните, когда вы заканчивали 1 класс, на линейке некоторым из вас тоже были вручены грамоты за хорошую и отличную учёб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Людей труда воспевают поэты, художники, композиторы. Также тема труда поднимается и в устном народном творчестве, в частности в пословицах и поговорках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.Работа над пословиц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торые были в начале урока)</w:t>
      </w:r>
    </w:p>
    <w:p>
      <w:pPr>
        <w:pStyle w:val="Normal"/>
        <w:jc w:val="both"/>
        <w:rPr/>
      </w:pPr>
      <w:r>
        <w:rPr>
          <w:sz w:val="28"/>
          <w:szCs w:val="28"/>
        </w:rPr>
        <w:t>Х. Работа в тетради на печ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Откройте тетради на с. 32, задание 57 и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Вы начинаете работать, а я наблюдаю, кто умеет трудиться, кто самый внима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самостоятельной работы. 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I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Что бы вы поставили на первое место, а что на второе и поч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доровье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ш урок закончен. Спасибо за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50:00Z</dcterms:created>
  <dc:creator>Админ</dc:creator>
  <dc:description/>
  <cp:keywords/>
  <dc:language>en-US</dc:language>
  <cp:lastModifiedBy>Админ</cp:lastModifiedBy>
  <dcterms:modified xsi:type="dcterms:W3CDTF">2012-01-12T16:33:00Z</dcterms:modified>
  <cp:revision>4</cp:revision>
  <dc:subject/>
  <dc:title/>
</cp:coreProperties>
</file>