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7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Яковлева Еле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Особенности природы Афр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особенностями географического положения Африки, рельефа, климата, внутренними водами, природными зон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паре, группе, ИКТ-компетентность, навыки работы с географическими кар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еографическую куль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УМК «География. Земля и люди», медиапроектор, видеофильм «Африка: красота и величие матер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уро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вас есть мечта? Чего бы вы хотели получить в подарок на Новый год? Чем заняться в Рождественские каникул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идеофильм. Хотели бы туда попасть? Что показано в фильм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формулируйте тему урока. Записываем в тетрад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движение гипоте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почему все новогодние и рождественские туры в Египет, Тунис уже раскуплены? Сформулируйте гипотезу. Что привлекает туристов в Африке? Запишите в тетрад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страивание путей решения проблемы. Работа в пар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с чего мы начинаем изучение географических объекто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 определить географическое положение матери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лан к себе в тетрад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Попробуйте рассказать ГП Африки по настенной карте. Какие затруднения? Почему? Как можно устранить затруднения? Где найти правильные ответ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с диском. Групповая работа по тр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йдите во второе активное окно – географическое положение и выполните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ГП Африки будет отличным от ГП других материко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ли ГП главным привлекательным моментом для туристо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ще нужно знать о материке? Какой компонент природ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ы с картой, диском. Выстраивание причинно-следственных связей. Анализ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Африка - манящий континент.</w:t>
        <w:br/>
        <w:t>Велики ее равнины и разломы.</w:t>
        <w:br/>
        <w:t xml:space="preserve">- </w:t>
      </w:r>
      <w:r>
        <w:rPr>
          <w:sz w:val="28"/>
          <w:szCs w:val="28"/>
        </w:rPr>
        <w:t>Прочитайте первые две строчки. Вы согласны с автором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про рельеф Африки? Назовите крупные формы рельефа Африки. Покажите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мся с разломами. Открываем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лиманджаро. Открываем окно.</w:t>
      </w:r>
    </w:p>
    <w:p>
      <w:pPr>
        <w:pStyle w:val="Normal"/>
        <w:rPr/>
      </w:pPr>
      <w:r>
        <w:rPr>
          <w:sz w:val="28"/>
          <w:szCs w:val="28"/>
        </w:rPr>
        <w:t>- Исследуем климат материка. Сформулируйте гипотезу. Стр.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задач на примен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ъясните, где и почему в Африке выпадает наибольшее количество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чему суровая пустыня Намиб образуется на побережье Атлантического оке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каком склоне Драконовых гор и почему выпадает большее количество осад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чему полуостров Сомали – одна из самых сухих территорий Аф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в  тетрадях-тренажерах стр.42№1-3, с.44 № 1.     Работа в контурных картах (повторить правила работы) с.25 №1-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гипотезу мы формулировали в начале урока? К какому выводу приш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 вы могли доснять в фильм, чтобы представление об Африке было более пол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Почему Африк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5C5C5C"/>
        </w:rPr>
      </w:pPr>
      <w:r>
        <w:rPr>
          <w:rFonts w:eastAsia="Tahoma" w:cs="Tahoma" w:ascii="Tahoma" w:hAnsi="Tahoma"/>
          <w:color w:val="5C5C5C"/>
          <w:sz w:val="18"/>
          <w:szCs w:val="18"/>
        </w:rPr>
        <w:t xml:space="preserve"> </w:t>
      </w:r>
      <w:r>
        <w:rPr>
          <w:rFonts w:cs="Tahoma" w:ascii="Tahoma" w:hAnsi="Tahoma"/>
          <w:color w:val="5C5C5C"/>
        </w:rPr>
        <w:t xml:space="preserve">АФРИКА </w:t>
        <w:br/>
        <w:br/>
        <w:t xml:space="preserve">Где-то в джунглях, на лианах, </w:t>
        <w:br/>
        <w:t xml:space="preserve">Где-то с южной стороны </w:t>
        <w:br/>
        <w:t xml:space="preserve">Обитают обезьяны, </w:t>
        <w:br/>
        <w:t xml:space="preserve">И жирафы, и слоны. </w:t>
        <w:br/>
        <w:t xml:space="preserve">Где в речушке серебристой </w:t>
        <w:br/>
        <w:t xml:space="preserve">Бегемоты сладко спят, </w:t>
        <w:br/>
        <w:t xml:space="preserve">Разрисованные птицы </w:t>
        <w:br/>
        <w:t xml:space="preserve">Цветом радуги летят. </w:t>
        <w:br/>
        <w:t xml:space="preserve">Африка, Африка, </w:t>
        <w:br/>
        <w:t xml:space="preserve">Сказочные страны, </w:t>
        <w:br/>
        <w:t xml:space="preserve">Африка, Африка, </w:t>
        <w:br/>
        <w:t xml:space="preserve">Жаркий небосвод, </w:t>
        <w:br/>
        <w:t xml:space="preserve">Африка, Африка, </w:t>
        <w:br/>
        <w:t xml:space="preserve">Сладкие бананы, </w:t>
        <w:br/>
        <w:t xml:space="preserve">Потому что в Африке </w:t>
        <w:br/>
        <w:t xml:space="preserve">Лето круглый год! </w:t>
        <w:br/>
        <w:t xml:space="preserve">Полосатые лошадки </w:t>
        <w:br/>
        <w:t xml:space="preserve">Тоже в Африке живут, </w:t>
        <w:br/>
        <w:t xml:space="preserve">Там зеленую зубатку </w:t>
        <w:br/>
        <w:t xml:space="preserve">Аллигатором зовут. </w:t>
        <w:br/>
        <w:t xml:space="preserve">Попугаев много-много, </w:t>
        <w:br/>
        <w:t xml:space="preserve">Самый главный - Какаду. </w:t>
        <w:br/>
        <w:t xml:space="preserve">Вот как вырасту немного, </w:t>
        <w:br/>
        <w:t xml:space="preserve">В гости в Африку пойду! </w:t>
        <w:br/>
        <w:t xml:space="preserve">Африка, Африка, </w:t>
        <w:br/>
        <w:t xml:space="preserve">Сказочные страны, </w:t>
        <w:br/>
        <w:t xml:space="preserve">Африка, Африка, </w:t>
        <w:br/>
        <w:t xml:space="preserve">Жаркий небосвод, </w:t>
        <w:br/>
        <w:t xml:space="preserve">Африка, Африка, </w:t>
        <w:br/>
        <w:t xml:space="preserve">Сладкие бананы, </w:t>
        <w:br/>
        <w:t xml:space="preserve">Потому что в Африке </w:t>
        <w:br/>
        <w:t xml:space="preserve">Лето круглый год! </w:t>
        <w:br/>
        <w:t>Александр Чурилов</w:t>
      </w:r>
    </w:p>
    <w:p>
      <w:pPr>
        <w:pStyle w:val="Normal"/>
        <w:rPr>
          <w:rFonts w:ascii="Tahoma" w:hAnsi="Tahoma" w:cs="Tahoma"/>
          <w:color w:val="5C5C5C"/>
          <w:sz w:val="18"/>
          <w:szCs w:val="18"/>
        </w:rPr>
      </w:pPr>
      <w:r>
        <w:rPr/>
        <w:t>Африка- манящий континент.</w:t>
        <w:br/>
        <w:t>Велики ее равнины и разломы.</w:t>
        <w:br/>
        <w:t xml:space="preserve">Думаем, что вод в пустыне нет, </w:t>
        <w:br/>
        <w:t>Но, оазис посреди пустынь зеленый.</w:t>
        <w:br/>
        <w:t>Вероятно, здесь родился первый человек.</w:t>
        <w:br/>
        <w:t>И среди болот, лесов великой Конго,</w:t>
        <w:br/>
        <w:t>Лишь, закрыв глаза, как в пору прежних лет,</w:t>
        <w:br/>
        <w:t>Динозавр выйдет, солнцем озаренный.</w:t>
        <w:br/>
        <w:t>Будем же беречь вечнозеленый рай,</w:t>
        <w:br/>
        <w:t>Носорогов, антилоп, жирафов!</w:t>
        <w:br/>
        <w:t>Остановим браконьеров, или знай,</w:t>
        <w:br/>
        <w:t>Без животных мы останемся когда- то.</w:t>
        <w:br/>
        <w:t>Пусть же радует тенек изящных пальм</w:t>
        <w:br/>
        <w:t>И богатая культура континента,</w:t>
        <w:br/>
        <w:t>Обретя свободу, Африка, ты знай,</w:t>
        <w:br/>
        <w:t>Человечество тебе обязано за это!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5C5C5C"/>
          <w:sz w:val="28"/>
          <w:szCs w:val="28"/>
        </w:rPr>
      </w:pPr>
      <w:r>
        <w:rPr>
          <w:rFonts w:cs="Tahoma" w:ascii="Tahoma" w:hAnsi="Tahoma"/>
          <w:color w:val="5C5C5C"/>
          <w:sz w:val="28"/>
          <w:szCs w:val="28"/>
        </w:rPr>
      </w:r>
    </w:p>
    <w:p>
      <w:pPr>
        <w:pStyle w:val="Normal"/>
        <w:rPr/>
      </w:pPr>
      <w:r>
        <w:rPr/>
        <w:t>Африка- манящий континент.</w:t>
        <w:br/>
        <w:t>Велики ее равнины и разломы.</w:t>
        <w:br/>
        <w:t xml:space="preserve">Думаем, что вод в пустыне нет, </w:t>
        <w:br/>
        <w:t>Но, оазис посреди пустынь зеленый.</w:t>
        <w:br/>
        <w:t>Вероятно, здесь родился первый человек.</w:t>
        <w:br/>
        <w:t>И среди болот, лесов великой Конго,</w:t>
        <w:br/>
        <w:t>Лишь, закрыв глаза, как в пору прежних лет,</w:t>
        <w:br/>
        <w:t>Динозавр выйдет, солнцем озаренный.</w:t>
        <w:br/>
        <w:t>Будем же беречь вечнозеленый рай,</w:t>
        <w:br/>
        <w:t>Носорогов, антилоп, жирафов!</w:t>
        <w:br/>
        <w:t>Остановим браконьеров, или знай,</w:t>
        <w:br/>
        <w:t>Без животных мы останемся когда- то.</w:t>
        <w:br/>
        <w:t>Пусть же радует тенек изящных пальм</w:t>
        <w:br/>
        <w:t>И богатая культура континента,</w:t>
        <w:br/>
        <w:t>Обретя свободу, Африка, ты знай,</w:t>
        <w:br/>
        <w:t>Человечество тебе обязано за это!</w:t>
      </w:r>
    </w:p>
    <w:p>
      <w:pPr>
        <w:pStyle w:val="Normal"/>
        <w:rPr>
          <w:rFonts w:ascii="Tahoma" w:hAnsi="Tahoma" w:cs="Tahoma"/>
          <w:color w:val="5C5C5C"/>
          <w:sz w:val="18"/>
          <w:szCs w:val="18"/>
        </w:rPr>
      </w:pPr>
      <w:r>
        <w:rPr>
          <w:rFonts w:cs="Tahoma" w:ascii="Tahoma" w:hAnsi="Tahoma"/>
          <w:color w:val="5C5C5C"/>
          <w:sz w:val="18"/>
          <w:szCs w:val="18"/>
        </w:rPr>
      </w:r>
    </w:p>
    <w:p>
      <w:pPr>
        <w:pStyle w:val="Normal"/>
        <w:rPr/>
      </w:pPr>
      <w:r>
        <w:rPr/>
        <w:t>Африка- манящий континент.</w:t>
        <w:br/>
        <w:t>Велики ее равнины и разломы.</w:t>
        <w:br/>
        <w:t xml:space="preserve">Думаем, что вод в пустыне нет, </w:t>
        <w:br/>
        <w:t>Но, оазис посреди пустынь зеленый.</w:t>
        <w:br/>
        <w:t>Вероятно, здесь родился первый человек.</w:t>
        <w:br/>
        <w:t>И среди болот, лесов великой Конго,</w:t>
        <w:br/>
        <w:t>Лишь, закрыв глаза, как в пору прежних лет,</w:t>
        <w:br/>
        <w:t>Динозавр выйдет, солнцем озаренный.</w:t>
        <w:br/>
        <w:t>Будем же беречь вечнозеленый рай,</w:t>
        <w:br/>
        <w:t>Носорогов, антилоп, жирафов!</w:t>
        <w:br/>
        <w:t>Остановим браконьеров, или знай,</w:t>
        <w:br/>
        <w:t>Без животных мы останемся когда- то.</w:t>
        <w:br/>
        <w:t>Пусть же радует тенек изящных пальм</w:t>
        <w:br/>
        <w:t>И богатая культура континента,</w:t>
        <w:br/>
        <w:t>Обретя свободу, Африка, ты знай,</w:t>
        <w:br/>
        <w:t>Человечество тебе обязано за это!</w:t>
      </w:r>
    </w:p>
    <w:p>
      <w:pPr>
        <w:pStyle w:val="Normal"/>
        <w:rPr>
          <w:rFonts w:ascii="Tahoma" w:hAnsi="Tahoma" w:cs="Tahoma"/>
          <w:color w:val="5C5C5C"/>
          <w:sz w:val="18"/>
          <w:szCs w:val="18"/>
        </w:rPr>
      </w:pPr>
      <w:r>
        <w:rPr>
          <w:rFonts w:cs="Tahoma" w:ascii="Tahoma" w:hAnsi="Tahoma"/>
          <w:color w:val="5C5C5C"/>
          <w:sz w:val="18"/>
          <w:szCs w:val="18"/>
        </w:rPr>
      </w:r>
    </w:p>
    <w:p>
      <w:pPr>
        <w:pStyle w:val="Normal"/>
        <w:rPr>
          <w:rFonts w:ascii="Tahoma" w:hAnsi="Tahoma" w:cs="Tahoma"/>
          <w:color w:val="5C5C5C"/>
          <w:sz w:val="18"/>
          <w:szCs w:val="18"/>
        </w:rPr>
      </w:pPr>
      <w:r>
        <w:rPr/>
        <w:t>Африка- манящий континент.</w:t>
        <w:br/>
        <w:t>Велики ее равнины и разломы.</w:t>
        <w:br/>
        <w:t xml:space="preserve">Думаем, что вод в пустыне нет, </w:t>
        <w:br/>
        <w:t>Но, оазис посреди пустынь зеленый.</w:t>
        <w:br/>
        <w:t>Вероятно, здесь родился первый человек.</w:t>
        <w:br/>
        <w:t>И среди болот, лесов великой Конго,</w:t>
        <w:br/>
        <w:t>Лишь, закрыв глаза, как в пору прежних лет,</w:t>
        <w:br/>
        <w:t>Динозавр выйдет, солнцем озаренный.</w:t>
        <w:br/>
        <w:t>Будем же беречь вечнозеленый рай,</w:t>
        <w:br/>
        <w:t>Носорогов, антилоп, жирафов!</w:t>
        <w:br/>
        <w:t>Остановим браконьеров, или знай,</w:t>
        <w:br/>
        <w:t>Без животных мы останемся когда- то.</w:t>
        <w:br/>
        <w:t>Пусть же радует тенек изящных пальм</w:t>
        <w:br/>
        <w:t>И богатая культура континента,</w:t>
        <w:br/>
        <w:t>Обретя свободу, Африка, ты знай,</w:t>
        <w:br/>
        <w:t>Человечество тебе обязано за это!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5C5C5C"/>
          <w:sz w:val="28"/>
          <w:szCs w:val="28"/>
        </w:rPr>
      </w:pPr>
      <w:r>
        <w:rPr>
          <w:rFonts w:cs="Tahoma" w:ascii="Tahoma" w:hAnsi="Tahoma"/>
          <w:color w:val="5C5C5C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Яковлевы</dc:creator>
  <dc:description/>
  <cp:keywords/>
  <dc:language>en-US</dc:language>
  <cp:lastModifiedBy>Марина</cp:lastModifiedBy>
  <cp:lastPrinted>2012-12-12T15:35:00Z</cp:lastPrinted>
  <dcterms:modified xsi:type="dcterms:W3CDTF">2012-12-12T10:36:00Z</dcterms:modified>
  <cp:revision>8</cp:revision>
  <dc:subject/>
  <dc:title>География 7 класс</dc:title>
</cp:coreProperties>
</file>