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6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Яковлева Еле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инералы и горные по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отличительными особенностями минералов и горных пород, с классификацией горных пород по происхож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различать горные породы по происхождению, работать в паре, формулировать тему урока и гипотез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, географическую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МК «География. Планета Земля», медиа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граф урока «Чтобы приобрести познания о Земле, я обращался не только к одним книгам, но, прежде всего к самой Земле, к живой природе» Элизе Реклю – французский геогра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е вы будете выступать в роли исследователей. Все, что открывается новое, необходимо записывать. Ваши тетради – это дневники исследователей. Запишите дату наше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смотр видеофильма «Самоцветный кра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се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увидели в этом филь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заинтересовал вас этот фрагмен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пойдет речь на нашем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ись темы урока на дос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 этого вы уже знаете или с чем-то сталкивалис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Формулирование гипоте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проблема возникла перед вами? Что непонятно? Вызывает вопросы? (запись гипотезы в тетрад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коллекцией. Работа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представлена коллекция. Попробуйте определить, что будет минералом, а что горной поро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определение минерала, горной породы. Сравните с определением учебника с.50. Запишите в тетрад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бота с дис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минера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диск – первое активное окно – фотоаппарат минерал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жет кто-то знает происхождение названия некоторых минерал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так называется – рубин, лазурит, алмаз, гранат, ферсмит, ушковит. Найдите объяснение происхождения этих назв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горные пор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минералы и горные породы распространены в нашей мест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ка пробл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те знания, которые вы получили сейчас достаточно для изучения каменной оболочки Земл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ё нужно узнать? Для ч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а с коллекц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одном мгновенье видеть вечн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мир в зерне пес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ромном камне – бесконе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бо в чашечке цветка»   Уильям Блейк – английский поэ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 какой горной породе идет речь в этом стихотвор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мотрим разные горные по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 друг от дру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оставление опорного сигнала «Горные породы по происхождению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бразовались горные пор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а с текстами</w:t>
      </w:r>
      <w:r>
        <w:rPr>
          <w:sz w:val="28"/>
          <w:szCs w:val="28"/>
        </w:rPr>
        <w:t>, рассматривание горных по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предположение о происхождении известня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я говорю: Осадочные горные породы образовались из осадков? Из каки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ыполнение заданий на применение знаний в нестандартной ситу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Постройте круговую диаграмму «Горные поро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матические горные породы - 71%; осадочные горные породы – 9%, метаморфические горные породы – 20% (4 часть круга составляет – 25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ьте цепочку превраще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бурый уголь, торф, каменный уго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галька, грав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есок, гранит, гравий, песча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Лишняя» горная пор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базальт, пемза, гранит, обсидиа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гравий, галька, песок, щебень, известня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гранит, базальт, известняк, глина, каменный уг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гадай загад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ен, как ворон, а греет, как сол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лый, как сахар, но не слад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руки им не испачкае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а-разума не наберёш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то сперва в воде родит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отом воды боитс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актическая работа «Описание горных пород». Группов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нужно описать разные горные породы, по какому плану вы это будете 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лан. Запишите его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дведение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вы выступили в роли исследователей. Какие новые знания вы для себя открыли? Почему литосферу мы начали изучать с этой темы? Зачем вам нужны эти зн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Домашнее задание. Прочитать страница 50-51, записи в тетради, составить презентацию «Использование горных пород человек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Эпиграф урока:</w:t>
      </w:r>
      <w:r>
        <w:rPr>
          <w:sz w:val="28"/>
          <w:szCs w:val="28"/>
        </w:rPr>
        <w:t xml:space="preserve"> «Чтобы приобрести познания о Земле, я обращался не только к одним книгам, но, прежде всего к самой Земле, к живой природе» Элизе Реклю – французский геогра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, лазурит, алмаз, гранат, ферсмит, ушковит. Найдите объяснение происхождения этих назв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В одном мгновенье видеть вечн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омный мир в зерне пес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ромном камне – бесконе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ебо в чашечке цветка»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ильям Блейк – английский по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ые породы по происхождению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66675</wp:posOffset>
                </wp:positionV>
                <wp:extent cx="1498600" cy="13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66675</wp:posOffset>
                </wp:positionV>
                <wp:extent cx="167640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66675</wp:posOffset>
                </wp:positionV>
                <wp:extent cx="635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16205</wp:posOffset>
                </wp:positionV>
                <wp:extent cx="15494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9.15pt;width:12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116205</wp:posOffset>
                </wp:positionV>
                <wp:extent cx="16764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9.15pt;width:13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116205</wp:posOffset>
                </wp:positionV>
                <wp:extent cx="16510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9.15pt;width:1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88265</wp:posOffset>
                </wp:positionV>
                <wp:extent cx="13335" cy="254635"/>
                <wp:effectExtent l="34290" t="635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6.95pt;width:0.95pt;height:2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88265</wp:posOffset>
                </wp:positionV>
                <wp:extent cx="1270" cy="254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6.9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88265</wp:posOffset>
                </wp:positionV>
                <wp:extent cx="13335" cy="254635"/>
                <wp:effectExtent l="29210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6.95pt;width:1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88265</wp:posOffset>
                </wp:positionV>
                <wp:extent cx="1270" cy="254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6.9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6965</wp:posOffset>
                </wp:positionH>
                <wp:positionV relativeFrom="paragraph">
                  <wp:posOffset>88265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6.95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1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На глубине до 100-200 км в толще мантии, где температура более 1500</w:t>
      </w:r>
      <w:r>
        <w:rPr>
          <w:rFonts w:cs="Courier New" w:ascii="Courier New" w:hAnsi="Courier New"/>
          <w:sz w:val="28"/>
          <w:szCs w:val="28"/>
        </w:rPr>
        <w:t>°</w:t>
      </w:r>
      <w:r>
        <w:rPr>
          <w:sz w:val="28"/>
          <w:szCs w:val="28"/>
        </w:rPr>
        <w:t xml:space="preserve">С, а давление составляет десятки тысяч атмосфер, находится </w:t>
      </w:r>
      <w:r>
        <w:rPr>
          <w:i/>
          <w:sz w:val="28"/>
          <w:szCs w:val="28"/>
        </w:rPr>
        <w:t>магма</w:t>
      </w:r>
      <w:r>
        <w:rPr>
          <w:sz w:val="28"/>
          <w:szCs w:val="28"/>
        </w:rPr>
        <w:t xml:space="preserve">. Магма очень медленно остывает в течение тысяч и даже миллионов лет. В составе магмы есть водяной пар и другие газы. Будучи легкими, они поднимаются вверх по трещинам в земной коре и увлекают за собой магматическое вещество. В трещинах магма остывает быстрее. По мере остывания вещества в магме затвердевают и </w:t>
      </w:r>
      <w:r>
        <w:rPr>
          <w:i/>
          <w:sz w:val="28"/>
          <w:szCs w:val="28"/>
        </w:rPr>
        <w:t xml:space="preserve">кристаллизируются. </w:t>
      </w:r>
      <w:r>
        <w:rPr>
          <w:sz w:val="28"/>
          <w:szCs w:val="28"/>
        </w:rPr>
        <w:t xml:space="preserve">Раствор-сплав превращается в кристаллическую  горную породу. Такие породы называют …                           </w:t>
      </w:r>
      <w:r>
        <w:rPr>
          <w:b/>
          <w:sz w:val="28"/>
          <w:szCs w:val="28"/>
        </w:rPr>
        <w:t>глубинными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 2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и извержении вулканов магма поднимается на поверхность Земли и изливается в виде лавы. Лава быстро остывает, превращается в плотные, твердые горные породы либо в стекловидную массу (обсидиан). Горная масса с большим количеством пор – пемза. Такие горные породы называют …                            </w:t>
      </w:r>
      <w:r>
        <w:rPr>
          <w:b/>
          <w:sz w:val="28"/>
          <w:szCs w:val="28"/>
        </w:rPr>
        <w:t>излившимися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ходящиеся на поверхности суши горные породы подвергаются постоянному разрушению. </w:t>
      </w:r>
      <w:r>
        <w:rPr>
          <w:b/>
          <w:sz w:val="28"/>
          <w:szCs w:val="28"/>
        </w:rPr>
        <w:t xml:space="preserve">Обломочные </w:t>
      </w:r>
      <w:r>
        <w:rPr>
          <w:sz w:val="28"/>
          <w:szCs w:val="28"/>
        </w:rPr>
        <w:t>горные породы образовались при разрушении магматических пород на поверхности Земли. Они отличаются размером обломков. Щебень, окатаны, обработанные водой – галька, гравий, песок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лая группа горных пород образуется из остатков растений. Прежде всего это торф, угли – бурый, каменный и антрацит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Химические горные породы, например каменная, или поваренная соль, образовались при испарении древних морей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некоторых участках земной коры осадочные и магматические породы могут быть перекрыты сверху толщами других пород и вновь оказаться в зоне высоких температур и высокого давления, соприкасаться с раскаленной магмой. При этом горные породы приобретают новые свойства. Сыпучий песок – кварцит, глина – сланец, известняк – мрамор, гранит – гнейс. Такие изменившиеся в глубине горные породы называются </w:t>
      </w:r>
      <w:r>
        <w:rPr>
          <w:b/>
          <w:sz w:val="28"/>
          <w:szCs w:val="28"/>
        </w:rPr>
        <w:t xml:space="preserve">метоморфическ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метаморфизм – </w:t>
      </w:r>
      <w:r>
        <w:rPr>
          <w:sz w:val="28"/>
          <w:szCs w:val="28"/>
        </w:rPr>
        <w:t>превращ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ыполни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тройте круговую диаграмму «Горные поро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матические горные породы - 71%; осадочные горные породы – 9%, метаморфические горные породы – 20% (4 часть круга составляет – 25%)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265</wp:posOffset>
                </wp:positionH>
                <wp:positionV relativeFrom="paragraph">
                  <wp:posOffset>47625</wp:posOffset>
                </wp:positionV>
                <wp:extent cx="13970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5pt;margin-top:3.75pt;width:10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ьте цепочку превращ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рый уголь, торф, каменный уг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ька, грав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сок, гранит, гравий, песча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Лишняя» горная п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альт, пемза, гранит, обсиди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вий, галька, песок, щебень, известня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нит, базальт, известняк, глина, каменный уг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гадай загад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рен, как ворон, а греет, как сол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лый, как сахар, но не слад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руки им не испачкае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а-разума не наберёш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то сперва в воде родит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отом воды боитс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Яковлевы</dc:creator>
  <dc:description/>
  <cp:keywords/>
  <dc:language>en-US</dc:language>
  <cp:lastModifiedBy>Марина</cp:lastModifiedBy>
  <cp:lastPrinted>2012-12-12T10:21:00Z</cp:lastPrinted>
  <dcterms:modified xsi:type="dcterms:W3CDTF">2012-12-12T05:25:00Z</dcterms:modified>
  <cp:revision>10</cp:revision>
  <dc:subject/>
  <dc:title>География 6 класс</dc:title>
</cp:coreProperties>
</file>