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по искусству в 9-м классе на тему "Художник и художественные технологи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язовикова Алевтина Анатольевна, учитель ИЗО, МХ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иметь представление об общей природе художественного процесса в изобразительном, фото и экранном искусствах;</w:t>
      </w:r>
    </w:p>
    <w:p>
      <w:pPr>
        <w:pStyle w:val="Normal"/>
        <w:rPr/>
      </w:pPr>
      <w:r>
        <w:rPr/>
        <w:t>активизировать эстетическое восприятие произведений искусства;</w:t>
      </w:r>
    </w:p>
    <w:p>
      <w:pPr>
        <w:pStyle w:val="Normal"/>
        <w:rPr/>
      </w:pPr>
      <w:r>
        <w:rPr/>
        <w:t>формирование коммуникативной компетенции учащихся в процессе дискуссии.</w:t>
      </w:r>
    </w:p>
    <w:p>
      <w:pPr>
        <w:pStyle w:val="Normal"/>
        <w:rPr/>
      </w:pPr>
      <w:r>
        <w:rPr/>
        <w:t>Зрительный ряд:</w:t>
      </w:r>
    </w:p>
    <w:p>
      <w:pPr>
        <w:pStyle w:val="Normal"/>
        <w:rPr/>
      </w:pPr>
      <w:r>
        <w:rPr/>
        <w:t>репродукции - наскальные рисунки,</w:t>
      </w:r>
    </w:p>
    <w:p>
      <w:pPr>
        <w:pStyle w:val="Normal"/>
        <w:rPr/>
      </w:pPr>
      <w:r>
        <w:rPr/>
        <w:t>древнерусские иконы,</w:t>
      </w:r>
    </w:p>
    <w:p>
      <w:pPr>
        <w:pStyle w:val="Normal"/>
        <w:rPr/>
      </w:pPr>
      <w:r>
        <w:rPr/>
        <w:t>Леонардо да Винчи «Мадонна с цветком»;</w:t>
      </w:r>
    </w:p>
    <w:p>
      <w:pPr>
        <w:pStyle w:val="Normal"/>
        <w:rPr/>
      </w:pPr>
      <w:r>
        <w:rPr/>
        <w:t>фотоработы Э. Хоппера, Р. Эстеса, Ч. Клоуза;</w:t>
      </w:r>
    </w:p>
    <w:p>
      <w:pPr>
        <w:pStyle w:val="Normal"/>
        <w:rPr/>
      </w:pPr>
      <w:r>
        <w:rPr/>
        <w:t>фрагмент кинорепортажа.</w:t>
      </w:r>
    </w:p>
    <w:p>
      <w:pPr>
        <w:pStyle w:val="Normal"/>
        <w:rPr/>
      </w:pPr>
      <w:r>
        <w:rPr/>
        <w:t>Тип урока:</w:t>
      </w:r>
    </w:p>
    <w:p>
      <w:pPr>
        <w:pStyle w:val="Normal"/>
        <w:rPr/>
      </w:pPr>
      <w:r>
        <w:rPr/>
        <w:t>усвоение новых знаний.</w:t>
      </w:r>
    </w:p>
    <w:p>
      <w:pPr>
        <w:pStyle w:val="Normal"/>
        <w:rPr/>
      </w:pPr>
      <w:r>
        <w:rPr/>
        <w:t>Методы обучения:</w:t>
      </w:r>
    </w:p>
    <w:p>
      <w:pPr>
        <w:pStyle w:val="Normal"/>
        <w:rPr/>
      </w:pPr>
      <w:r>
        <w:rPr/>
        <w:t>словесный,</w:t>
      </w:r>
    </w:p>
    <w:p>
      <w:pPr>
        <w:pStyle w:val="Normal"/>
        <w:rPr/>
      </w:pPr>
      <w:r>
        <w:rPr/>
        <w:t>формирование понятий,</w:t>
      </w:r>
    </w:p>
    <w:p>
      <w:pPr>
        <w:pStyle w:val="Normal"/>
        <w:rPr/>
      </w:pPr>
      <w:r>
        <w:rPr/>
        <w:t>организация дискуссии,</w:t>
      </w:r>
    </w:p>
    <w:p>
      <w:pPr>
        <w:pStyle w:val="Normal"/>
        <w:rPr/>
      </w:pPr>
      <w:r>
        <w:rPr/>
        <w:t>прак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ообщение целей, задач урока:</w:t>
      </w:r>
    </w:p>
    <w:p>
      <w:pPr>
        <w:pStyle w:val="Normal"/>
        <w:rPr/>
      </w:pPr>
      <w:r>
        <w:rPr/>
        <w:t>узнаем об эволюции развития изображения в изобразительном искусстве и синтетических видах художественной деятельности;</w:t>
      </w:r>
    </w:p>
    <w:p>
      <w:pPr>
        <w:pStyle w:val="Normal"/>
        <w:rPr/>
      </w:pPr>
      <w:r>
        <w:rPr/>
        <w:t>учиться сравнивать произведения разных видов искусства по их композиционному строю;</w:t>
      </w:r>
    </w:p>
    <w:p>
      <w:pPr>
        <w:pStyle w:val="Normal"/>
        <w:rPr/>
      </w:pPr>
      <w:r>
        <w:rPr/>
        <w:t>уметь аргументировано высказывать свое мнение в процессе диску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Формирование новых знаний.</w:t>
      </w:r>
    </w:p>
    <w:p>
      <w:pPr>
        <w:pStyle w:val="Normal"/>
        <w:rPr/>
      </w:pPr>
      <w:r>
        <w:rPr/>
        <w:t>Беседа.</w:t>
      </w:r>
    </w:p>
    <w:p>
      <w:pPr>
        <w:pStyle w:val="Normal"/>
        <w:rPr/>
      </w:pPr>
      <w:r>
        <w:rPr/>
        <w:t>- Чем отличаются представленные репродукции произведений (рис. 1, рис. 2) друг от друга? (Это произведения изобразительного искусства и фотографии)</w:t>
      </w:r>
    </w:p>
    <w:p>
      <w:pPr>
        <w:pStyle w:val="Normal"/>
        <w:rPr/>
      </w:pPr>
      <w:r>
        <w:rPr/>
        <w:drawing>
          <wp:inline distT="0" distB="0" distL="0" distR="0">
            <wp:extent cx="200025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08356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1                                                    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Рис 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- Что общего в картине и фотоснимке? (Изображение, композиция)</w:t>
      </w:r>
    </w:p>
    <w:p>
      <w:pPr>
        <w:pStyle w:val="Normal"/>
        <w:rPr/>
      </w:pPr>
      <w:r>
        <w:rPr/>
        <w:t>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ремени возникновения искусства нас отделяют сотни тысяч лет. Тогда, на заре человечества, наш далекий предок впервые начал изображать на стенах пещер (рис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337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128520" cy="157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 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звало желание у человека заниматься творчеством?</w:t>
      </w:r>
    </w:p>
    <w:p>
      <w:pPr>
        <w:pStyle w:val="Normal"/>
        <w:rPr/>
      </w:pPr>
      <w:r>
        <w:rPr/>
        <w:t>Ученые утверждают, что человек по своей природе обладает познавательными способностями, чувством прекрасного, стремлением проникнуть в тайны природы и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ревнерусского искусства тесно связано с религией и находилось под строгим контролем церкви. Изображение святых (рис. 4), с их житием (рис. 5), христианские сюжеты – основная тематика изображений в иконописи Древней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ис 4  </w:t>
      </w:r>
      <w:r>
        <w:rPr/>
        <w:drawing>
          <wp:inline distT="0" distB="0" distL="0" distR="0">
            <wp:extent cx="1171575" cy="180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367790" cy="194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Рис 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 Возрождения принесло иное понимание высшей ценности человека. Картины Леонардо да Винчи (рис. 6) и других мастеров наполнены религиозной тематикой, но с земным содержанием. «Мадонна с цветком» воспринимается как простая сцена радостного материнства юной Марии. Леонардо да Винчи много экспериментировал в поисках различных составов красок, он одним из первых художников того времени перешел от темперы к живописи маслом. Изображение в произведениях искусства содержали научные и художественные постижения мира и человека. Разнообразие изображений эпохи Возрождения достигается с изобретением устройства, которое назвали камерой-обскурой (рис. 7), что в переводе с латыни означает «темная комната». О ней впервые упомянул в своих сочинениях Леонардо да Вин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6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41450" cy="222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583180" cy="178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ис 7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XX века характерен интенсивный поиск новых художественных форм изображения. Возникают такие разновидности искусства как дизайн, стремительными темпами развиваются фотография и кино. В конце XX века рождается направление, получившее название гиперреализм (фотореализм). В своем содержании оно сочетало приемы фотографии и живописи. Главным для художников стало как можно более точное воспроизведение изображения современного города – его улиц, витрин, рекламы, сверкающих лаком автомобилей (рис. 8, рис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8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585720" cy="1591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6015" cy="1543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61820" cy="181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 9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м образом запечатлеваются и обитатели этого мира (рис.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10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833245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</w:t>
      </w:r>
      <w:r>
        <w:rPr/>
        <w:drawing>
          <wp:inline distT="0" distB="0" distL="0" distR="0">
            <wp:extent cx="1911350" cy="211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впечатление произвели на вас произведения гиперреали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гиперреалистов было изобразить мир не просто достоверно, а сверхпохоже, сверхреально. Для этого они использовали механические способы копирования фотографий и увеличение их до размеров большого полотна. Краску распыляли аэрографом, чтобы сохранить все особенности фотоизображения. Гиперреализм поставил своей задачей обострить наше восприятие обыденности, символизировать современную среду, отразить наше время в формах «технических искус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вард Хоппер, которого нередко называют предшественником гиперреализма, не стремился показать хаос и напряжение современной цивилизации. Он показывал простой повседневный город – место, в котором живут обычные люди. Художника (а потом – зрителя) завораживает объективность, нейтральность изображения на снимке. И как раз эти качества увиденного и сфотографированного мотива он старается передавать – точнее, имитировать – в сво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ие ландшафты Ричарда Эстеса, как правило, наполнены светом, но их пространство, несмотря на перспективные сокращения улиц и общую точность воспроизведения, создают впечатление безвоздушного, искусственного. Отчасти это ощущение возникает потому, что художник, как правило, изображает все детали – и переднего, и дальнего плана – в одинаково резком фокусе. Непонятно, может ли в этом окружении существовать человек. Да и людей на городских улицах, изображаемых Эстесом, почти не встретить. Они могут присутствовать, но в качестве отражений в витринах и на отполированных металлических плоскостях либо – за стеклом витрины, телефонной будки, автомобиля. Люди находятся в городе, но не взаимодействуют с ним, а просто обозначают его своим присутствием, подобно находящимся рядом зданиям. Городская среда живет собственной жизнью, независимой от обитателя.</w:t>
      </w:r>
    </w:p>
    <w:p>
      <w:pPr>
        <w:pStyle w:val="Normal"/>
        <w:rPr/>
      </w:pPr>
      <w:r>
        <w:rPr/>
        <w:t>С начала 1970-х годов XX века портрет большого формата становится главным жанром творчества Чака Клоуза. В нём фокусируется авторское переживание реальности и иллюзии, различных форм визуального восприятия. Эти «головы» - так сам Клоуз называет свои работы – задумывались им как серия абстракций, имеющих сетчатую структуру и состоящих из отдельных ячеек. И лишь во взгляде зрителя, объединяясь в единое целое, они создают художественный об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71 года важной составной частью творчества Клоуза становятся принты. Он разрушает прежнее представление о принтах как способе механического тиражирования живописных работ. Его принты требуют ещё более кропотливой и изнурительной работы, чем живописные полотна. Над отдельными принтами работа может продолжаться нескольк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направлений творчества Клоуза стала фотография. Как и в живописи, фокусом его интереса становится человеческое лицо. Как вспоминает сам Клоуз, настоящим фотографом он себя почувствовал, работая над серией крупноформатных полароидных портр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рактическая работа.</w:t>
      </w:r>
    </w:p>
    <w:p>
      <w:pPr>
        <w:pStyle w:val="Normal"/>
        <w:rPr/>
      </w:pPr>
      <w:r>
        <w:rPr/>
        <w:t>Постановка художественной задачи: сравнительный анализ произведений живописи, фотоискусства и кино.</w:t>
      </w:r>
    </w:p>
    <w:p>
      <w:pPr>
        <w:pStyle w:val="Normal"/>
        <w:rPr/>
      </w:pPr>
      <w:r>
        <w:rPr/>
        <w:t>Просмотр репродукции, фотографии, телерепортажа.</w:t>
      </w:r>
    </w:p>
    <w:p>
      <w:pPr>
        <w:pStyle w:val="Normal"/>
        <w:rPr/>
      </w:pPr>
      <w:r>
        <w:rPr/>
        <w:t>Диспут на тему: «Изобразительно-визуальные виды искус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ривлекло ваше внимание в живописной раб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средства выразительности использовал автор в своей раб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бъединяет произведение живописи и фотограф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оявляется художественное начало в кинорепорта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Итог урока.</w:t>
      </w:r>
    </w:p>
    <w:p>
      <w:pPr>
        <w:pStyle w:val="Normal"/>
        <w:rPr/>
      </w:pPr>
      <w:r>
        <w:rPr/>
        <w:t>Вне зависимости от того, как и чем выполнены произведения представленных видов искусств, все они, тем не менее, являются различного рода изображениями, ибо говорят со зрителями на языке изобразительного искусства. В любом визуальном виде искусства – кино, фотографии, рисунке – художник реализует свои замыслы при помощи цвета, объема, света в отобранном сюжете, получая изображение той или иной степени конкретности и правдопод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Рефлексия.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>- Чему учились?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Сокольникова Н.М. Краткий словарь художественных терминов. Обнинск, 1996.</w:t>
      </w:r>
    </w:p>
    <w:p>
      <w:pPr>
        <w:pStyle w:val="Normal"/>
        <w:rPr/>
      </w:pPr>
      <w:r>
        <w:rPr/>
        <w:t>2.Справочник школьника. История мировой культуры .М.: изд-во «АСТ», 1996 .</w:t>
      </w:r>
    </w:p>
    <w:p>
      <w:pPr>
        <w:pStyle w:val="Normal"/>
        <w:rPr/>
      </w:pPr>
      <w:r>
        <w:rPr/>
        <w:t>3.Энциклопедия для детей. Искусство. М.: «Аванта +», 1997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7:00Z</dcterms:created>
  <dc:creator>Admin</dc:creator>
  <dc:description/>
  <cp:keywords/>
  <dc:language>en-US</dc:language>
  <cp:lastModifiedBy>Марина</cp:lastModifiedBy>
  <dcterms:modified xsi:type="dcterms:W3CDTF">2012-11-12T10:11:00Z</dcterms:modified>
  <cp:revision>14</cp:revision>
  <dc:subject/>
  <dc:title/>
</cp:coreProperties>
</file>