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6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огильникова И. 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овторение и обобщение материала за </w:t>
      </w: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 xml:space="preserve"> четвер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к – иг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спитывать умение управлять своим поведением, подчиняться требованиям коллектива; активизировать познавательную деятельность учащихся; способствовать развитию творческой деятельности и самореализации учащихся; развивать интерес к математике, элементы ораторского искусства; воспитывать культуру общ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мся на 2 команд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ча, конечно, не слишком проста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грая, учить и учиться игра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о если с учёбой сложить развлечень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о праздником станет любое учень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Оживи пословицу» (до 5 баллов – за оригинальность, сообразительность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достается по одной пословице, текст которой содержит цифры или числа. Например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 раз отмерь, один отреж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а голова хорошо, а две лучш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пословицу необходимо «оживить», т.е. без слов, только мимикой, жестами изобразить её так, чтобы команда соперников догадалась о какой пословице идёт реч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ещё пословицы, в которых есть цифры или числ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семи нянек дитя без глаз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еро одного не жду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кать в три ручь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ь о четырех ногах, да и то спотыкаетс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ин пашет, а семеро - руками машу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одного битого двух небитых даю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то больше» (за каждое, не повторяющееся у соперников название 1 балл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назвать песни, сказки, кинофильмы, мультфильмы, книги, в названии которых встречаются числа или цифр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и – Баба и 40 разбойников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 лет спустя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к и 7 козлят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8 попугаев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 мгновений весны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 негритят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 поросенк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команды по очереди. Побеждает, та которая назовет больше друг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– наука о величинах и количествах; всё, что можно выразить цифрою, принадлежит математике (из толкового словаря В.И.Даля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 (за правильно отгаданный кроссворд 5 баллов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5 минут. Нужно вставить слова в кроссворд, чтобы прочитать слово в выделенном прямоугольн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: параллелепипед, тонна, круг, сотка, алгебра, сантиметр, километр, квадрат, грамм, метр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Термины» ( за каждое не повторяющееся у соперников слово 1 бал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назвать как можно больше математических терминов, начинающихся с некоторой определенной буквы. Например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буквы «С»: сложение, сравнение, сокращение, сумма, сторона треугольника, составное число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буквы «Д»: деление, дробь, дробная черта, делимое, делитель, диаметр, длина, десятичная дробь, два, девять и т.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Ребусы. (за каждое отгаданное слово 1 бал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 многоточия подставить число прописью, чтобы получилось слово. Например – ли…к (ли сто 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…  а ; и …рия; про … р; ви …на; те …; пи… лет; сви …к;  … буна; …т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ин)    (сто)          (сто)       (три)      (сто)   (сто)          (сто)   (три)      (три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ц – турнир ( за правильный ответ 1 бал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тот, кто первым поднял рук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рёхзначного числа вычли двузначное, в результате получили однозначное. Назовите эти числа. (100-98=2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общем виде записать число, которое при делении дает остаток 7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днозначному числу приписали такую же цифру. Во сколько раз увеличилось число?        2    22   (11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обке 4 красных и 3 синих карандаша. В темноте берут карандаши. Сколько надо взять карандашей, чтобы среди них было не меньше одного синего? (5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метровый шнур надо разрезать на части, длина каждой из которых 2м. Сколько разрезов надо сделать? (24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капитанов (театраль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данным понятиям. Можно попросить помощи у кома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вадратолуч     2. Окружнопараллелепипе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тротреугольник.  4. Кругоуравн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 Загадочный конкур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загадывают друг другу загадки, которые подобрали дома, где в тексте встречаются числа и математические терм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гаданную загадку 1 балл и 1 балл за удачно подобранную загадку (не отгаданную сопер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цветами радуги ассоциируется данный ур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эпитеты можно подобрать к вашему настроению после этого урок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34:00Z</dcterms:created>
  <dc:creator>Admin</dc:creator>
  <dc:description/>
  <cp:keywords/>
  <dc:language>en-US</dc:language>
  <cp:lastModifiedBy>Admin</cp:lastModifiedBy>
  <cp:lastPrinted>2006-01-08T21:23:00Z</cp:lastPrinted>
  <dcterms:modified xsi:type="dcterms:W3CDTF">2006-01-08T18:24:00Z</dcterms:modified>
  <cp:revision>2</cp:revision>
  <dc:subject/>
  <dc:title/>
</cp:coreProperties>
</file>