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ев Иванович Давыдычев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дин из самых любимых пермских писателей. Слава пришла к нему сразу же после выхода книги «Многотрудная, полная невзгод и опасностей жизнь Ивана Семенова, второклассника и второгодника». Эта повесть, как и многие другие детские книги Давыдычева, издавалась много раз и в России и за рубежом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месте с героями его книги выросли современные мамы и папы, и конечно, их считают наши дети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чь крокодила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Стоял на улице киоск с вывеской «Мороженое». В киоске сидела тетя. Один зуб у тети был не простой, а золотой. Когда на него попадал солнечный луч, зуб сверкал, как прожектор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Ребята говорили, что раньше на месте этого зуба рос клык. Потом его кто-то выбил или он сам выпал, и она вставила себе золот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к взрослым надо относиться с уважением. Взрослые – это, в общем, неплохие люди. Но у них есть один недостаток: они часто забывают, что в свое время сами были маленькими. Они забыли, например, что внутри каждого мальчишки вставлен моторчик. И этот моторчик вырабатывает так много энергии, что если мальчишка спокойно посидит больше, чем семнадцать минут, то может взорваться. Поэтому и приходится бегать сломя голову, драться, кусаться, обзываться – только бы не взорваться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ывают среди взрослых и плохие люди, даже очень плохие. Это я вам говорю по секрету, и вы уж меня, пожалуйста, не выдавайте. Подрастете – сами увидите, что я пр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йчас же разговор идет только о тете с золотым зу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ша Воробьев назвал ее однажды крокоди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же она крокодил? – удивился Колька Веткин.- Крокодил – это он. А она – это 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крокодил женского рода, - заключил Па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тетю и стали з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к ней такое отношени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просту говоря, такая тетя эта была страшная злюка. Если бы разрешили есть людей, то она в первый же день съела бы человек пять. Ох, и злая бы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роженое стоит, к примеру, одиннадцать копеек, и вам дома дали двенадцать – гривенник и двое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 бегом к кио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йте морожен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за у тети округляются, лицо наливается красной краской, и тетя кричит на весь поселок нечеловеческим голос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у сдач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тут вы хоть головой о киоск бейтесь, мороженки вы не получите. Ни за ч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даже если вы сбегаете в ближайший магазин, и разменяете деньги, и принесете тете ровно 11 копеек, то не думайте, что мороженка у вас в руках. Как бы ни та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полне может случиться, что тетя в это время жует. И на все ваши просьбы она будет кричать нечеловеческим голос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обед! Все люди едят, а мне нельзя?! – и еще кулаком погроз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евать она может долго. Скопится огромная очередь, а тетя жует и ж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конец все съела. Так вы думаете, что теперь получите мороженку? Вряд ли. Тетя крикн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ть захоте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лько бы вы не просили продать вам мороженку, тетя будет кричать, поблескивая золотым зуб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люди пьют, а мне нельзя?! – и еще кулаком погроз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уйдет на другой конец поселка к другому киоску, где торгуют газированной водой. Пьет тетя очень медленно и не меньше семи стак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бы не стал о ней рассказывать, если бы у нее не было дочери по имени Аделаи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ло в том, что если бы эта девочка родилась мальчиком, то из нее (то есть из него) получился бы борец или боксер самого тяжелого веса. Эта четвероклассница ростом была как семиклассница, а может быть и бо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вали ее Аделаи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часто забывают взрослы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до относиться к детям, и как взрослые должны относиться к детям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на – тетя Крокодил – и почему она именно такая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сделать, чтобы тетя Крокодил подобре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58:00Z</dcterms:created>
  <dc:creator>1</dc:creator>
  <dc:description/>
  <cp:keywords/>
  <dc:language>en-US</dc:language>
  <cp:lastModifiedBy>Metodist</cp:lastModifiedBy>
  <dcterms:modified xsi:type="dcterms:W3CDTF">2012-04-23T10:33:00Z</dcterms:modified>
  <cp:revision>4</cp:revision>
  <dc:subject/>
  <dc:title/>
</cp:coreProperties>
</file>