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Об уступчивости.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Цель урока: Объяснить ребятам, как важно в игре и в серьезных делах не быть грубым, уступать друг другу.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Ход урока.</w:t>
      </w:r>
    </w:p>
    <w:p>
      <w:pPr>
        <w:pStyle w:val="Normal"/>
        <w:numPr>
          <w:ilvl w:val="0"/>
          <w:numId w:val="1"/>
        </w:numPr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Чтение текста учителем «Уступайте друг другу»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Елена Петровна говорит ребятам: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Подойдите к окну и посмотрите, какой сюрприз приготовили нам ваши папы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Дети подбегают к окну. Во дворе стоит большая ледяная горка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Ура! Сегодня мы будем кататься с горки! Спасибо! Вот так сюрприз!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Елена Петровна радуется вместе со всеми: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Каждый берет свои санки, садится на них – и, как ветер, летит с горы. Не боитесь?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Нет!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Это очень весело!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Мы все умеем кататься!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Мы каждую зиму катаемся!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Скорее на прогулку!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>Федя скачет на одной ножке. У него уже готовы смешные стишки: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</w:t>
      </w:r>
      <w:r>
        <w:rPr>
          <w:color w:val="800000"/>
          <w:sz w:val="36"/>
          <w:szCs w:val="36"/>
        </w:rPr>
        <w:t>-На дворе стоит гора,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</w:t>
      </w:r>
      <w:r>
        <w:rPr>
          <w:color w:val="800000"/>
          <w:sz w:val="36"/>
          <w:szCs w:val="36"/>
        </w:rPr>
        <w:t>Не гора, а горочка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</w:t>
      </w:r>
      <w:r>
        <w:rPr>
          <w:color w:val="800000"/>
          <w:sz w:val="36"/>
          <w:szCs w:val="36"/>
        </w:rPr>
        <w:t>На санях сидят рядком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</w:t>
      </w:r>
      <w:r>
        <w:rPr>
          <w:color w:val="800000"/>
          <w:sz w:val="36"/>
          <w:szCs w:val="36"/>
        </w:rPr>
        <w:t>Вова, кот и Лорочка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</w:t>
      </w:r>
      <w:r>
        <w:rPr>
          <w:color w:val="800000"/>
          <w:sz w:val="36"/>
          <w:szCs w:val="36"/>
        </w:rPr>
        <w:t>Дощечка надломилась-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</w:t>
      </w:r>
      <w:r>
        <w:rPr>
          <w:color w:val="800000"/>
          <w:sz w:val="36"/>
          <w:szCs w:val="36"/>
        </w:rPr>
        <w:t>Лора в снег свалилась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</w:t>
      </w:r>
      <w:r>
        <w:rPr>
          <w:color w:val="800000"/>
          <w:sz w:val="36"/>
          <w:szCs w:val="36"/>
        </w:rPr>
        <w:t>Вова прыгнул на кота,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</w:t>
      </w:r>
      <w:r>
        <w:rPr>
          <w:color w:val="800000"/>
          <w:sz w:val="36"/>
          <w:szCs w:val="36"/>
        </w:rPr>
        <w:t>Кот помчался в ворота…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Ребята покатываются со смеху. Елена Петровна строго смотрит на ребят: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Все готовы? Хорошо. Будьте внимательны. Уступайте друг другу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А вот и горка. Федя всех расталкивает и взбирается наверх. Он чувствует себя альпинистом, покорителем ледяных гор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Юра тихонько подбирается к Феде и дергает его за валенок. Федя летит вниз, а за ним Юра. Вот они уже столкнулись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Куча мала! – кричит Федя…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Елена Петровна очень недовольна: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Встаньте, отряхните друг друга и подумайте, хорошо ли вы себя вели. Сегодня ты, Федя, и ты, Юра, не будете больше кататься. Ведь все могло кончиться очень печально…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lang w:val="en-US"/>
        </w:rPr>
        <w:t>Беседа по вопросам</w:t>
      </w:r>
      <w:r>
        <w:rPr>
          <w:color w:val="800080"/>
          <w:sz w:val="36"/>
          <w:szCs w:val="36"/>
        </w:rPr>
        <w:t>:</w:t>
      </w:r>
    </w:p>
    <w:p>
      <w:pPr>
        <w:pStyle w:val="Normal"/>
        <w:ind w:left="36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- Как вы думаете, почему Елена Петровна не позволила мальчикам кататься с горки?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- Могут ли все быть первыми?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- Что могло случиться с мальчиками?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Расскажите, как нужно себя вести, когда все хотят кататься с горки, а горка одна. Попробуйте объяснить Феде и Юре правила игры. Как понимаете слова Елены Петровны («уступайте друг другу»)? 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- Подумайте и скажите, в каких еще случаях мы должны уступать друг другу.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- Расскажите какой–нибудь случай, когда дети не хотели уступать друг другу и поссорились. 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- Уступаете ли вы дома своим младшим братьям, сестрам?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lang w:val="en-US"/>
        </w:rPr>
        <w:t>Игровые ситуации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333399"/>
          <w:sz w:val="36"/>
          <w:szCs w:val="36"/>
        </w:rPr>
        <w:t>Пусть Паша будет дядей Колей, а Катя и Надя – его племянницами. Дядя Коля приехал из Мурманска. Он привез одну большую морскую звезду. Катя и Надя должны принять этот подарок, но не поссориться. Давайте послушаем разговор и посмотрим, как дети будут себя вести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Глеб и Сережа вышли во двор. У них один велосипед на двоих. Глеб, уступи Сереже велосипед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аша и Вероника, вы хотите поиграть в шашки. Попробуйте решить, чей ход будет первым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Мы все хотим посмотреть на маленького смешного Щенка. Давайте сделаем это без давки, уступая друг другу.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  <w:t>Наша группа пришла в зоопарк. А вот и клетка кенгуру. Как вы будете себя вести? Постарайтесь сделать так, чтобы каждый посмотрел на удивительное животное.</w:t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Нина Михайловна принесла книжку с картинками. Света, уступи Христине. Пусть она первая посмотрит книгу. Христина поблагодари Свету. А может быть, стоит посмотреть книжку вместе?</w:t>
      </w:r>
      <w:r>
        <w:rPr>
          <w:color w:val="33CCCC"/>
          <w:sz w:val="36"/>
          <w:szCs w:val="36"/>
        </w:rPr>
        <w:t xml:space="preserve"> </w:t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800080"/>
          <w:sz w:val="36"/>
          <w:szCs w:val="36"/>
          <w:lang w:val="en-US"/>
        </w:rPr>
      </w:pPr>
      <w:r>
        <w:rPr>
          <w:color w:val="800080"/>
          <w:sz w:val="36"/>
          <w:szCs w:val="36"/>
          <w:lang w:val="en-US"/>
        </w:rPr>
        <w:t>Рефлексия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одолжить предложение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сле этого разговора я…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Мои впечатления об уроке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1:00Z</dcterms:created>
  <dc:creator>www.PHILka.RU</dc:creator>
  <dc:description/>
  <cp:keywords/>
  <dc:language>en-US</dc:language>
  <cp:lastModifiedBy>www.PHILka.RU</cp:lastModifiedBy>
  <cp:lastPrinted>2008-11-20T17:41:00Z</cp:lastPrinted>
  <dcterms:modified xsi:type="dcterms:W3CDTF">2008-11-20T14:44:00Z</dcterms:modified>
  <cp:revision>6</cp:revision>
  <dc:subject/>
  <dc:title>Об уступчивости</dc:title>
</cp:coreProperties>
</file>