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Родительское собрание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Тема</w:t>
      </w:r>
      <w:r>
        <w:rPr>
          <w:color w:val="800000"/>
          <w:sz w:val="36"/>
          <w:szCs w:val="36"/>
        </w:rPr>
        <w:t>: «Мама в судьбе ребенка»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Аудитория</w:t>
      </w:r>
      <w:r>
        <w:rPr>
          <w:color w:val="800000"/>
          <w:sz w:val="36"/>
          <w:szCs w:val="36"/>
        </w:rPr>
        <w:t>: Мамы 2-4 класса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Цель</w:t>
      </w:r>
      <w:r>
        <w:rPr>
          <w:color w:val="800000"/>
          <w:sz w:val="36"/>
          <w:szCs w:val="36"/>
        </w:rPr>
        <w:t>: Осознать роль матери в судьбе ребенка.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Ход собрания</w:t>
      </w:r>
      <w:r>
        <w:rPr>
          <w:color w:val="800000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Чтение стихотворения «Мама драгоценная моя»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опрос по кругу: Как обращаются к вам дети?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       </w:t>
      </w:r>
      <w:r>
        <w:rPr>
          <w:color w:val="800000"/>
          <w:sz w:val="36"/>
          <w:szCs w:val="36"/>
        </w:rPr>
        <w:t>О чем говорит это обращение?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но, прежде всего, говорит о ваших отношениях, а именно: матери и ребенка. И уже по обращению можно судить, какую роль данная мама сыграет в жизни сына или дочери.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азмышление наедине с самим собой.</w:t>
      </w:r>
    </w:p>
    <w:p>
      <w:pPr>
        <w:pStyle w:val="Normal"/>
        <w:ind w:left="72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Ответить на вопрос: Какая я мама?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Зачитать ответы детей и прочитать мини – сочинения.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Чтение рассказа: «Мой ангел – хранитель, моя защитница и почитательница»</w:t>
      </w:r>
    </w:p>
    <w:p>
      <w:pPr>
        <w:pStyle w:val="Normal"/>
        <w:numPr>
          <w:ilvl w:val="0"/>
          <w:numId w:val="1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абота в микрогруппах: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 Материнство, материнская любовь – что это такое?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 Зависит ли от матери судьба ее ребенка? (приведите примеры)</w:t>
      </w:r>
    </w:p>
    <w:p>
      <w:pPr>
        <w:pStyle w:val="Normal"/>
        <w:ind w:left="360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 Какой должна быть мама, чтобы судьба ребенка состоялась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Результат</w:t>
      </w:r>
      <w:r>
        <w:rPr>
          <w:color w:val="800000"/>
          <w:sz w:val="36"/>
          <w:szCs w:val="36"/>
        </w:rPr>
        <w:t>: Достигнута ли цель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Рефлексия</w:t>
      </w:r>
      <w:r>
        <w:rPr>
          <w:color w:val="800000"/>
          <w:sz w:val="36"/>
          <w:szCs w:val="36"/>
        </w:rPr>
        <w:t>. Закончить фразу: «Чтобы судьба моего ребенка состоялась, я…»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</w:t>
      </w:r>
      <w:r>
        <w:rPr>
          <w:color w:val="800000"/>
          <w:sz w:val="36"/>
          <w:szCs w:val="36"/>
        </w:rPr>
        <w:t>Зачитать ответы детей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Поздравление с Днем матери</w:t>
      </w:r>
      <w:r>
        <w:rPr>
          <w:color w:val="800000"/>
          <w:sz w:val="36"/>
          <w:szCs w:val="36"/>
        </w:rPr>
        <w:t xml:space="preserve">.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С мамы начинается Доброта в этом мире. Уют и Красота в нашем доме тоже от мамы. Да и жизнь имеет продолжение на земле благодаря Вам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Мама, мамочка, мамуля, матушка моя…Как бы не обращались к вам, милые женщины, ваши дети, главное – чтобы в этом были любовь и уважение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Пусть в вашем доме будет добрая погода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Дай вам Бог силы вносить веру туда, где сомневаются;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Надежду, где отчаиваются;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Радость, где страдают;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Любовь, где ненавидят,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Ибо таково предназначение истинной женщины: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Утешать, а не ждать утешения,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Понимать, а не ждать понимания,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Любить, а не ждать любви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Кто дает любовь, тот и получает,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Кто прощает, тому простится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  </w:t>
      </w:r>
      <w:r>
        <w:rPr>
          <w:b/>
          <w:color w:val="008000"/>
          <w:sz w:val="36"/>
          <w:szCs w:val="36"/>
        </w:rPr>
        <w:t>Е.В.Бачева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</w:rPr>
        <w:t xml:space="preserve">        </w:t>
      </w:r>
      <w:r>
        <w:rPr>
          <w:b/>
          <w:color w:val="008000"/>
          <w:sz w:val="36"/>
          <w:szCs w:val="36"/>
        </w:rPr>
        <w:drawing>
          <wp:inline distT="0" distB="0" distL="0" distR="0">
            <wp:extent cx="503936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8:00Z</dcterms:created>
  <dc:creator>www.PHILka.RU</dc:creator>
  <dc:description/>
  <cp:keywords/>
  <dc:language>en-US</dc:language>
  <cp:lastModifiedBy>www.PHILka.RU</cp:lastModifiedBy>
  <dcterms:modified xsi:type="dcterms:W3CDTF">2009-11-19T16:23:00Z</dcterms:modified>
  <cp:revision>4</cp:revision>
  <dc:subject/>
  <dc:title>Родительское собрание</dc:title>
</cp:coreProperties>
</file>