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Твои чувств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Цель: сформировать представление о чувствах человека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</w:t>
      </w:r>
      <w:r>
        <w:rPr>
          <w:color w:val="800000"/>
          <w:sz w:val="28"/>
          <w:szCs w:val="28"/>
        </w:rPr>
        <w:t>задуматься над своими чувствам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удитория: 1-7 кл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прос по круг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Что такое чувства и почему в одних и тех же ситуациях у разных людей возникают разные чувств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8000"/>
          <w:sz w:val="28"/>
          <w:szCs w:val="28"/>
        </w:rPr>
        <w:t>Беседа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 не должны стыдиться своих чувств, важно научиться контролировать их и сдерживаться, когда это необходимо. В жизни любого человека бывают ситуации, когда он испытывает положительные и отрицательные чувства (радость-печаль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увства в значительной степени влияют на самочувствие и здоровье. Неприятные чувства, особенно если они продолжительны, способны ухудшить здоровье, поэтому обязательно нужно учиться регулировать свое эмоциональное состояние. Нельзя идти на поводу чувств, особенно отрицательны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 xml:space="preserve">Чувств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реживание человеком своего отношения к тому, что он познает и делает. Важно понимать разницу между чувствами и ощущениям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 xml:space="preserve">Ощущения </w:t>
      </w:r>
      <w:r>
        <w:rPr>
          <w:color w:val="000000"/>
          <w:sz w:val="28"/>
          <w:szCs w:val="28"/>
        </w:rPr>
        <w:t xml:space="preserve"> отражают свойства вещей и явлений, которые существуют независимо от человека, а </w:t>
      </w:r>
      <w:r>
        <w:rPr>
          <w:b/>
          <w:color w:val="000000"/>
          <w:sz w:val="28"/>
          <w:szCs w:val="28"/>
        </w:rPr>
        <w:t xml:space="preserve">чувства </w:t>
      </w:r>
      <w:r>
        <w:rPr>
          <w:color w:val="000000"/>
          <w:sz w:val="28"/>
          <w:szCs w:val="28"/>
        </w:rPr>
        <w:t xml:space="preserve">отражают отношение человека к этим вещам и явлениям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жизни случаются разные ситу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8000"/>
          <w:sz w:val="28"/>
          <w:szCs w:val="28"/>
        </w:rPr>
        <w:t>Работа в микрогрупп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Своими нежными руками рвала она злую, жгучую крапиву, и руки ее покрывались волдырями, но она с радостью терпела – только бы спасти милых братьев! Босыми ногами она разминала крапиву и пряла из нее зеленые нити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вот зашло солнце, вернулись братья, и как же они испугались, видя, что их сестра стала немой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взглянули братья на ее руки и поняли, что она задумала ради их спасения. Заплакал младший из них, и там, куда упали его слезы, боль утихала…» (Г.К.Андерсен «Дикие лебеди»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пишите, какие чувства испытывали герои и как они проявлялись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800080"/>
          <w:sz w:val="28"/>
          <w:szCs w:val="28"/>
        </w:rPr>
        <w:t>Любовь, нежность, надежда, сострадание, испуг, благодарность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«Некоторое время спустя они вышли, и Бентан, смеясь, протянула малышу сверток. Малыш молчал, он, словно окаменел. «Ну, а теперь развяжи сверток», - сказала она. Но малыш швырнул сверток в угол, и слезы градом покатились по его щекам. «Ну что ты, малыш, что ты? – испуганно сказала Бентан…- Прости нас! Мы хотели только пошутить…» Малыш резким движением вырвался из рук Бентан… «Вы же знали, что я мечтал о живой собаке! И нечего меня дразнить…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ыш побежал в свою комнату и бросился на кровать. Он весь трясся от плача» (А.Линдгрен «Малыш и Карлсон»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пишите, какие чувства испытывали герои и как они проявлялись? Почему Малыш обиделся на брата и сестру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800080"/>
          <w:sz w:val="28"/>
          <w:szCs w:val="28"/>
        </w:rPr>
        <w:t>Обида, удивление, разочарование, раскаяние, испу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color w:val="008000"/>
          <w:sz w:val="28"/>
          <w:szCs w:val="28"/>
        </w:rPr>
        <w:t>Итог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ляться со своими чувствами можно и нужно, потому что чувства отражаются на работе всего организма. Вспомните, как изменяется частота пульса и дыхания после приседаний? А когда вы волнуетесь перед контрольной работой? Поэтому очень важно научиться бороться с отрицательными чувствами – тревогой, страхом, беспокойством, неуверенност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color w:val="008000"/>
          <w:sz w:val="28"/>
          <w:szCs w:val="28"/>
        </w:rPr>
        <w:t>Результат</w:t>
      </w:r>
      <w:r>
        <w:rPr>
          <w:sz w:val="28"/>
          <w:szCs w:val="28"/>
        </w:rPr>
        <w:t>: Достигнута ли цел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color w:val="008000"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ть чувства, которые тебе хотелось бы чаще испытыв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                  Любов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                  Гру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сть                     Сты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                      Оби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е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0080"/>
          <w:sz w:val="96"/>
          <w:szCs w:val="96"/>
        </w:rPr>
        <w:t xml:space="preserve"> </w:t>
      </w:r>
      <w:r>
        <w:rPr>
          <w:b/>
          <w:color w:val="800080"/>
          <w:sz w:val="96"/>
          <w:szCs w:val="96"/>
        </w:rPr>
        <w:t>Дружба                                                           Любовь</w:t>
      </w:r>
    </w:p>
    <w:p>
      <w:pPr>
        <w:pStyle w:val="Normal"/>
        <w:ind w:left="360" w:hanging="0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Радость                 Грусть</w:t>
      </w:r>
    </w:p>
    <w:p>
      <w:pPr>
        <w:pStyle w:val="Normal"/>
        <w:ind w:left="360" w:hanging="0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Злость                     Стыд</w:t>
      </w:r>
    </w:p>
    <w:p>
      <w:pPr>
        <w:pStyle w:val="Normal"/>
        <w:ind w:left="360" w:hanging="0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Страх                      Обида</w:t>
      </w:r>
    </w:p>
    <w:p>
      <w:pPr>
        <w:pStyle w:val="Normal"/>
        <w:ind w:left="360" w:hanging="0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Счастье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Своими нежными руками рвала она злую, жгучую крапиву, и руки ее покрывались волдырями, но она с радостью терпела – только бы спасти милых братьев! Босыми ногами она разминала крапиву и пряла из нее зеленые нити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вот зашло солнце, вернулись братья, и как же они испугались, видя, что их сестра стала немой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взглянули братья на ее руки и поняли, что она задумала ради их спасения. Заплакал младший из них, и там, куда упали его слезы, боль утихала…» (Г.К.Андерсен «Дикие лебеди»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пишите, какие чувства испытывали герои и как они проявлялись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«Некоторое время спустя они вышли, и Бентан, смеясь, протянула малышу сверток. Малыш молчал, он, словно окаменел. «Ну, а теперь развяжи сверток», - сказала она. Но малыш швырнул сверток в угол, и слезы градом покатились по его щекам. «Ну что ты, малыш, что ты? – испуганно сказала Бентан…- Прости нас! Мы хотели только пошутить…» Малыш резким движением вырвался из рук Бентан… «Вы же знали, что я мечтал о живой собаке! И нечего меня дразнить…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ыш побежал в свою комнату и бросился на кровать. Он весь трясся от плача» (А.Линдгрен «Малыш и Карлсон»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пишите, какие чувства испытывали герои и как они проявлялись? Почему Малыш обиделся на брата и сестру?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22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785"/>
        <w:gridCol w:w="3524"/>
        <w:gridCol w:w="83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1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</w:tr>
    </w:tbl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</w:tr>
    </w:tbl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</w:tr>
    </w:tbl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л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ы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ида</w:t>
            </w:r>
          </w:p>
        </w:tc>
      </w:tr>
    </w:tbl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www.PHILka.RU</dc:creator>
  <dc:description/>
  <cp:keywords/>
  <dc:language>en-US</dc:language>
  <cp:lastModifiedBy>www.PHILka.RU</cp:lastModifiedBy>
  <cp:lastPrinted>2010-02-01T17:30:00Z</cp:lastPrinted>
  <dcterms:modified xsi:type="dcterms:W3CDTF">2010-02-01T14:33:00Z</dcterms:modified>
  <cp:revision>4</cp:revision>
  <dc:subject/>
  <dc:title>Твои чувства</dc:title>
</cp:coreProperties>
</file>