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 Компью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способствовать формированию убеждения о том, что кроме телевизора есть другие интерес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ться над + и - современного телеви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: анк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дав Каа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расскажу историю о том, как удав Каа умел гипнотизировать разных зверей, предлагаю вам поиграть в удава Каа. Дети делятся на пары: один – удав, второй – любое маленькое животное. Задача животного смотреть в глаза удава и не шевелиться 5 минут, как будто его загипнотизировали. Удав должен смотреть на животное, при этом он может медленно двигатьс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щущения детей – животных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Долго сидеть на одно и то же очень трудно (затекают ноги, тело, болит голова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каждом доме у вас есть такой «удав», который может так же гипнотизировать людей, на него смотрят, не отрываясь. Что это? (телевизо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дине с собой. Работа с анкет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передач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юбимая передач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мотрите телевизо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тебе телевидение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обсуждаете ли вы передачи с родителям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 ли вы телевизор вместе с родителям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ывод: + и -  как найти золотую середину</w:t>
      </w:r>
    </w:p>
    <w:tbl>
      <w:tblPr>
        <w:tblW w:w="957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прос по кругу: Зачем смотреть телевидени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Степашке, который смотрел телевизор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Сказку можно проиграть в лицах, используя игрушки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зайчик Степашка, ходил в детский сад, жил он с мамой и папой. Было у него одно любимое занятие – смотреть телевизор. Он приходил из садика и сразу же включал телевизор и смотрел его до самого вечера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ТО СМОТРЕЛ СТЕПАШКА ПО ТЕЛЕВИЗОРУ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шка все делал у телевизора: одевался, кушал, помогал маме прибираться у телевизора и даже засыпал только под работающий телевизор. И так проходили дни,  месяцы и даже годы…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ТО СЛУЧИЛОСЬ СО СТЕПАШКОЙ ОТТОГО, ЧТО ОН ПОСТОЯННО СМОТРЕЛ ТЕЛЕВИЗОР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заболели глазки, стал болеть живот, у него не стало друзей и т.д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вот однажды телевизор сломался, и родители сказали, что его починят только через неделю. «Ой – ой, заплакал Степашка, - чем же теперь мне заняться? Ведь я ничего не люблю делать, только смотреть телевизор!»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ТО ТЕПЕРЬ ДЕЛАТЬ СТЕПАШКЕ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ы и общение с друзьями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в жизни ребенка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приобщаются к телевизору с малых лет. Если ребенок  постоянно у телевизора, то у него может сформироваться телевизионная зависимост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ИМПТОМЫ ТЕЛЕВИЗИОННОЙ ЗАВИСИМ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ест и пьет около телевизора, не может прекратить смотреть телевизор (заканчивает просмотр одной передачи, начинает смотреть другую), приходит домой и сразу включает телевизор, то это сигнал к активным действиям родителей. Если количество времени, проводимое ребенком около телевизора в ущерб игре, общению с друзьями и родителями, увеличивается, что ребенок хорошо себя чувствует только перед телевизором, и наоборот – ощущает пустоту и раздражение, то у ребенка формируется зависимост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ЧИНЫ ТЕЛЕВИЗИОННОЙ ЗАВИСИМ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нятые родители предлагают ребенку посмотреть мультфильм или кино, пока свои дела, проведение времени перед телевизором становится привыч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 поощряют правильное поведение, хорошие поступки просмотром телевизионных передач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и постоянно проводят свободное время перед телевизоро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умение ребенка общаться со сверстниками, застенчивость, отсутствие интересов также заставляют его больше времени проводить в пассивном отдых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ая обстановка в доме, стрес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сутствие альтернативных способов занятия детей (детских площадок, настольных игр, книг и др.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. Ребенок привыкает получать впечатления и удовольствие, не прилагая усилий, в дальнейшем он стремиться получать удовольствия таким же способом, и иногда это означает гораздо больший риск вовлечения в употребление наркотиков, алкоголя, сигарет и иных средств зависимости. Дети, все время проводящие перед телевизором, не умеют общаться. Они не чувствуют дистанцию, бесцеремонны, не могут спокойно смотреть в глаза собеседнику, задают вопросы и не дожидаются ответов. У ребенка тормозится развитие собственной фантазии, не развиваются чувства и эмоции, портится зрение, осанка; Если ребенок ест перед телевизором, нарушается работа желудочно–кишечного тракт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ЛЕВИЗИОННОЙ ЗАВИСИМ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ложите ребенку альтернативу телевизору: интерактивные игры со сверстниками, познавательные путешествия, прогулки, чтение книги, рисов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льше общайтесь с вашим ребенком, обсуждайте свои и его чувства. Дайте волю чувствам ребенка: пусть он побегает, прыгает, попрыгает, покричит, поплач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 пресекайте и по возможности удовлетворяйте любопытство ребе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 ребенка общаться: знакомиться, мириться, договарив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йте самооценку ребен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 делайте телевизор средством поощрени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спомните тему и цель нашего урок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 чем добро просмотра телевиде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законченного предложения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3:00Z</dcterms:created>
  <dc:creator>1</dc:creator>
  <dc:description/>
  <cp:keywords/>
  <dc:language>en-US</dc:language>
  <cp:lastModifiedBy>Metodist</cp:lastModifiedBy>
  <dcterms:modified xsi:type="dcterms:W3CDTF">2012-04-23T10:39:00Z</dcterms:modified>
  <cp:revision>10</cp:revision>
  <dc:subject/>
  <dc:title/>
</cp:coreProperties>
</file>