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Хорошо ли людям рядом со м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дети 1-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думаться над тем, а хорошо ли людям рядом со мно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Блиц – опро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людям рядом с вами? (да, нет, не знаю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у вас случаи, когда вы обижали кого–нибудь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 обиж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микрогрупп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ишите с каким бы человеком вам хотелось общаться (черты характера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шите с каким бы человеком вам не хотелось общаться (черты характе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уважение, желание понять и помочь, если надо научить, благодарность – будет главным в  отно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это жить в любимом краю, среди любимых людей и делать любимое дело. Боясь за судьбу своих близких, за свою жизнь, человек жил в постоянном страхе. Вечным унижением в русских годами вытравляли то, чем они всегда отличались – чувство собственного достоинства. О какой любви к себе, к ближнему своему может идти речь?! Мы, как улитки, все глубже от поколения к поколению забирались в ракушку, уходили в себя, отказываясь быть самим собой. Мы научились ходить строем, отвечать строем, но не научились строем думать и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адо прожить, прочувствовать родительскую любовь. Понять самим, как это хорошо, когда о тебе заботятся, и как приятно самому порадовать своих близких. Это должно стать нормой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в микро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 нам самим, чтобы людям, которые нас окружают, было хорош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. Какой была наша цель? Достигли ли мы 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 Закончить предложение «После этого урока 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9:00Z</dcterms:created>
  <dc:creator>1</dc:creator>
  <dc:description/>
  <cp:keywords/>
  <dc:language>en-US</dc:language>
  <cp:lastModifiedBy>Metodist</cp:lastModifiedBy>
  <dcterms:modified xsi:type="dcterms:W3CDTF">2012-04-23T10:35:00Z</dcterms:modified>
  <cp:revision>7</cp:revision>
  <dc:subject/>
  <dc:title/>
</cp:coreProperties>
</file>