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билейный вечер « Школе – 100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( на экране – фото Школа, слайд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занавесе дата- 100. На фоне музыки звучит стихотворение о школ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тоит на пригорке на месте святом…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Звучит фонограмма песни «Школьные годы» Д. Кабалевского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-й вед:</w:t>
      </w:r>
      <w:r>
        <w:rPr>
          <w:sz w:val="28"/>
          <w:szCs w:val="28"/>
        </w:rPr>
        <w:t xml:space="preserve"> (на фоне музыки за сце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ый вечер, гости званы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ды видеть вас в полном здравии да в хорошем настроени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кай сегодня в зале огни горят свет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вас спешим поздрав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юбиле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:</w:t>
      </w:r>
      <w:r>
        <w:rPr>
          <w:sz w:val="28"/>
          <w:szCs w:val="28"/>
        </w:rPr>
        <w:t xml:space="preserve"> Сверкает яркими ог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ой знакомый этот з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снова детство с вами, </w:t>
      </w:r>
    </w:p>
    <w:p>
      <w:pPr>
        <w:pStyle w:val="Normal"/>
        <w:rPr/>
      </w:pPr>
      <w:r>
        <w:rPr>
          <w:sz w:val="28"/>
          <w:szCs w:val="28"/>
        </w:rPr>
        <w:t>Сегодня школа — юбиляр! (</w:t>
      </w:r>
      <w:r>
        <w:rPr>
          <w:i/>
          <w:sz w:val="28"/>
          <w:szCs w:val="28"/>
        </w:rPr>
        <w:t>Загорается иллюминация «100»</w:t>
      </w:r>
      <w:r>
        <w:rPr>
          <w:sz w:val="28"/>
          <w:szCs w:val="28"/>
        </w:rPr>
        <w:t xml:space="preserve"> )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 Добрый вечер, дорогие друзья! Сегодня в этом зале учителя и ученики нашей школы, которые собрались на 100-летие родной школы, давайте поприветствуем друг друга! Право принять рапорт предоставляется директору школы ... (Ф.И.О.). Внимание! Прошу всех встать! На рапорт директору школы, смирно!</w:t>
      </w:r>
    </w:p>
    <w:p>
      <w:pPr>
        <w:pStyle w:val="Normal"/>
        <w:rPr/>
      </w:pPr>
      <w:r>
        <w:rPr>
          <w:b/>
          <w:sz w:val="28"/>
          <w:szCs w:val="28"/>
        </w:rPr>
        <w:t>Секретарь.</w:t>
      </w:r>
      <w:r>
        <w:rPr>
          <w:sz w:val="28"/>
          <w:szCs w:val="28"/>
        </w:rPr>
        <w:t xml:space="preserve"> Товарищ директор школы! На торжественный вечер, посвященный 100-летию школы прибыли учителя, работавшие и работающие ныне в школе, а также выпускники разных лет. Всего….человек. Настроение у всех праздничное. Разрешите начать вечер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:</w:t>
      </w:r>
      <w:r>
        <w:rPr>
          <w:sz w:val="28"/>
          <w:szCs w:val="28"/>
        </w:rPr>
        <w:t xml:space="preserve"> Торжественный вечер, посвященный 100-летию школы, разрешаю начать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т звон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Звучит торжественная музыка. На сцену  выходят3 ведущих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воклассница и 2 старшеклассника)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Здравствуйте, дорогие друзья! Сегодня эти слова для каждого из нас окрашены особой теплотой и искренностью. Ведь сегодня в зале находятся настоящие товарищи, подружиться которым помогли незабываемые школьные годы. Сердечно поздравляем всех присутствующих с юбилеем родной школы и  искренне благодарим тех, кто пришел на наш вечер!</w:t>
      </w:r>
    </w:p>
    <w:p>
      <w:pPr>
        <w:pStyle w:val="Normal"/>
        <w:rPr/>
      </w:pPr>
      <w:r>
        <w:rPr>
          <w:b/>
          <w:sz w:val="28"/>
          <w:szCs w:val="28"/>
        </w:rPr>
        <w:t>Ведущи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1кл.</w:t>
      </w:r>
      <w:r>
        <w:rPr>
          <w:sz w:val="28"/>
          <w:szCs w:val="28"/>
        </w:rPr>
        <w:t xml:space="preserve"> Здравствуйте! </w:t>
      </w:r>
    </w:p>
    <w:p>
      <w:pPr>
        <w:pStyle w:val="Normal"/>
        <w:rPr/>
      </w:pPr>
      <w:r>
        <w:rPr>
          <w:b/>
          <w:sz w:val="28"/>
          <w:szCs w:val="28"/>
        </w:rPr>
        <w:t>1 вед.</w:t>
      </w:r>
      <w:r>
        <w:rPr>
          <w:sz w:val="28"/>
          <w:szCs w:val="28"/>
        </w:rPr>
        <w:t xml:space="preserve"> Добрый вечер, дорогие друзья! Действительно сегодня здесь собрались школьные друзья. 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 Кажется, совсем недавно мы собирались на 90 летний юбилей и вот уже столетие.</w:t>
      </w:r>
    </w:p>
    <w:p>
      <w:pPr>
        <w:pStyle w:val="Normal"/>
        <w:rPr/>
      </w:pPr>
      <w:r>
        <w:rPr>
          <w:b/>
          <w:sz w:val="28"/>
          <w:szCs w:val="28"/>
        </w:rPr>
        <w:t>1 кл.</w:t>
      </w:r>
      <w:r>
        <w:rPr>
          <w:sz w:val="28"/>
          <w:szCs w:val="28"/>
        </w:rPr>
        <w:t xml:space="preserve"> Как это столетие? 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Ну, это значит целый век.</w:t>
      </w:r>
    </w:p>
    <w:p>
      <w:pPr>
        <w:pStyle w:val="Normal"/>
        <w:rPr/>
      </w:pPr>
      <w:r>
        <w:rPr>
          <w:b/>
          <w:sz w:val="28"/>
          <w:szCs w:val="28"/>
        </w:rPr>
        <w:t>1 кл.:</w:t>
      </w:r>
      <w:r>
        <w:rPr>
          <w:sz w:val="28"/>
          <w:szCs w:val="28"/>
        </w:rPr>
        <w:t xml:space="preserve"> А разве столько бывает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Бывает. За этот век в нашей школе выучилось не одно поколение (много поколений). Вот у тебя кто в этой школе учился?</w:t>
      </w:r>
    </w:p>
    <w:p>
      <w:pPr>
        <w:pStyle w:val="Normal"/>
        <w:rPr/>
      </w:pPr>
      <w:r>
        <w:rPr>
          <w:b/>
          <w:sz w:val="28"/>
          <w:szCs w:val="28"/>
        </w:rPr>
        <w:t>1 кл.:</w:t>
      </w:r>
      <w:r>
        <w:rPr>
          <w:sz w:val="28"/>
          <w:szCs w:val="28"/>
        </w:rPr>
        <w:t xml:space="preserve"> Мама, бабушка, дедушка, прабабушка.</w:t>
      </w:r>
    </w:p>
    <w:p>
      <w:pPr>
        <w:pStyle w:val="Normal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Ну вот видишь. А когда был прошлый юбилей, тебя ещё и на свете не было, а я учился в первом классе.</w:t>
      </w:r>
    </w:p>
    <w:p>
      <w:pPr>
        <w:pStyle w:val="Normal"/>
        <w:rPr/>
      </w:pPr>
      <w:r>
        <w:rPr>
          <w:b/>
          <w:sz w:val="28"/>
          <w:szCs w:val="28"/>
        </w:rPr>
        <w:t>1 кл.</w:t>
      </w:r>
      <w:r>
        <w:rPr>
          <w:sz w:val="28"/>
          <w:szCs w:val="28"/>
        </w:rPr>
        <w:t xml:space="preserve"> Как это?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А вот так. (</w:t>
      </w:r>
      <w:r>
        <w:rPr>
          <w:b/>
          <w:i/>
          <w:sz w:val="28"/>
          <w:szCs w:val="28"/>
        </w:rPr>
        <w:t xml:space="preserve">Видеофильм слайд №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ывок с прошлого юбилея) А вообще - то это целая история.</w:t>
      </w:r>
    </w:p>
    <w:p>
      <w:pPr>
        <w:pStyle w:val="Normal"/>
        <w:rPr/>
      </w:pPr>
      <w:r>
        <w:rPr>
          <w:b/>
          <w:sz w:val="28"/>
          <w:szCs w:val="28"/>
        </w:rPr>
        <w:t>1 кл.</w:t>
      </w:r>
      <w:r>
        <w:rPr>
          <w:sz w:val="28"/>
          <w:szCs w:val="28"/>
        </w:rPr>
        <w:t xml:space="preserve"> История?</w:t>
      </w:r>
    </w:p>
    <w:p>
      <w:pPr>
        <w:pStyle w:val="Normal"/>
        <w:rPr/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Ну, да. Ах, совсем забыл, вы же ещё историю не изучали.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.: А давай сейчас проведём небольшой урок истории для всех. Вспомним прошлый юбилей, заглянем в историю школы.</w:t>
      </w:r>
    </w:p>
    <w:p>
      <w:pPr>
        <w:pStyle w:val="Normal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Страницы прошлого листая, хотелось бы напомнить, ка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наша школа в прошл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 Видеофильм слайд  </w:t>
      </w:r>
      <w:r>
        <w:rPr>
          <w:i/>
          <w:sz w:val="28"/>
          <w:szCs w:val="28"/>
        </w:rPr>
        <w:t xml:space="preserve"> с комментариями или выступление  рисунок-макет школы.  Информация из истории школы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1838 год церковно – приходская школа,где готовили мальчиков - писарей и занятия в ней выглядели примерно так </w:t>
      </w:r>
      <w:r>
        <w:rPr>
          <w:b/>
          <w:i/>
          <w:sz w:val="28"/>
          <w:szCs w:val="28"/>
        </w:rPr>
        <w:t>Видеофильм слайд №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910 год </w:t>
      </w:r>
      <w:r>
        <w:rPr>
          <w:i/>
          <w:sz w:val="28"/>
          <w:szCs w:val="28"/>
        </w:rPr>
        <w:t>– официальная дата открытия нашей школы, тогда ещё начальной, это подтверждает документ, который у меня в руках и который вы видите на экране</w:t>
      </w:r>
      <w:r>
        <w:rPr>
          <w:b/>
          <w:i/>
          <w:sz w:val="28"/>
          <w:szCs w:val="28"/>
        </w:rPr>
        <w:t xml:space="preserve"> слайд №    - Отчёт</w:t>
      </w:r>
    </w:p>
    <w:p>
      <w:pPr>
        <w:pStyle w:val="Normal"/>
        <w:rPr/>
      </w:pPr>
      <w:r>
        <w:rPr>
          <w:i/>
          <w:sz w:val="28"/>
          <w:szCs w:val="28"/>
        </w:rPr>
        <w:t>1941 год – начало Великой отечественной войны.</w:t>
      </w:r>
      <w:r>
        <w:rPr>
          <w:b/>
          <w:i/>
          <w:sz w:val="28"/>
          <w:szCs w:val="28"/>
        </w:rPr>
        <w:t xml:space="preserve"> Видеофильм слайд №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военное тяжёлое время школа продолжала работать .в это время школа перешла на семилетнее обучение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.: Ну, что убедилась, что нашей школе 100 лет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кл.:</w:t>
      </w:r>
      <w:r>
        <w:rPr>
          <w:sz w:val="28"/>
          <w:szCs w:val="28"/>
        </w:rPr>
        <w:t xml:space="preserve"> Д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.:</w:t>
      </w:r>
      <w:r>
        <w:rPr>
          <w:sz w:val="28"/>
          <w:szCs w:val="28"/>
        </w:rPr>
        <w:t xml:space="preserve"> Ну, тогда иди, зови своих друзей, скоро вам выступать.(</w:t>
      </w:r>
      <w:r>
        <w:rPr>
          <w:i/>
          <w:sz w:val="28"/>
          <w:szCs w:val="28"/>
        </w:rPr>
        <w:t>1 кл. убегает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Теплей человеку в дорогах тяжелы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ровых краях от т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где-то на свете есть милая шко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добрая школа 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Любимой школе — ровно 100 !</w:t>
      </w:r>
    </w:p>
    <w:p>
      <w:pPr>
        <w:pStyle w:val="Normal"/>
        <w:rPr/>
      </w:pPr>
      <w:r>
        <w:rPr>
          <w:sz w:val="28"/>
          <w:szCs w:val="28"/>
        </w:rPr>
        <w:t>У школы — день рожд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ы сейчас от всех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лем школе поздравлени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Ученики родную шко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т от души.</w:t>
      </w:r>
    </w:p>
    <w:p>
      <w:pPr>
        <w:pStyle w:val="Normal"/>
        <w:rPr/>
      </w:pPr>
      <w:r>
        <w:rPr>
          <w:sz w:val="28"/>
          <w:szCs w:val="28"/>
        </w:rPr>
        <w:t>Они стихи сейчас расскаж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ут, конечно, малыш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венит звонок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фонограмма песни « Чему учат в школ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ли детской. Выходят малыши.  Выступление уч-ся начальной школы)</w:t>
      </w:r>
    </w:p>
    <w:p>
      <w:pPr>
        <w:pStyle w:val="Normal"/>
        <w:rPr/>
      </w:pPr>
      <w:r>
        <w:rPr>
          <w:i/>
          <w:sz w:val="28"/>
          <w:szCs w:val="28"/>
        </w:rPr>
        <w:t>( Песня «День рожденья школы» на мотив «Пусть бегут неуклюже»</w:t>
      </w:r>
      <w:r>
        <w:rPr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К юбилею школы готовили своё выступление и ребята старших классов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ыступление старших ребят. Звучит гимн школы. Дети  в бальных платьях танцуют с шарами и мячами « Маленькая стран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Поздравить школу с юбиле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нам гости высочайшие приш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И в знак любви своей и др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арки нашей школе принесл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сцену поднимаются представители департамента образования, произносят поздравительную речь, дарят подарки школ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вед:</w:t>
      </w:r>
      <w:r>
        <w:rPr>
          <w:sz w:val="28"/>
          <w:szCs w:val="28"/>
        </w:rPr>
        <w:t xml:space="preserve"> У каждой школы есть руководител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ольшого коллектива предводи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Любя, его мы «шефом» называем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по батюшке её мы величаем ... Марина Ивановн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</w:t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Слово для поздравления …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... предоставляется директору нашей школы ... Вятчениной Марине Ивановн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На сцену поднимается директор школы. Она поздравляет учительский и ученический коллективы с праздником, благодарит гостей за добрые слова и пожелания, высказанные в адрес школы,  рассказывает о сегодняшнем дне школы, ее трудностях о победах, об учениках и учителях, награждает грамотами и ценными подарками учителей, сотрудников и учеников школы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Школа это храм на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читель — это то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Учит кто тебя нау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ится с тобой весь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Кто давно учил, а такж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трудится сейчас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О любимых педаг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им наш рассказ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За годы существования нашей школы немало сменилось директоров, учителей. Судьба разбросала многих по всей России. Среди учителей было и есть много талантливых и ярких лич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иректора школы: Первый директор семилетней школы Иванов Семён Васильевич, Казанцева Ангелина Алексеевна, Любимов Иван Афанасьевич, Татауров Михаил Иванович. Более 30 лет проработали в школе: Кузнецова Варвара Дмитриевна, Ожегова Маргарита Семёновна, Матяшова Александра Николаевна, Прозорова Александра Николаевна, супруги Смоленцевы Александра Петровна и Виктор Матвеевич. Ныне работающ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лова Л.Б., Кузнецова С.К., Лезгина Т.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ля педагогов ветеранов педагогического труда звучит эта песня</w:t>
      </w:r>
    </w:p>
    <w:p>
      <w:pPr>
        <w:pStyle w:val="Normal"/>
        <w:rPr/>
      </w:pPr>
      <w:r>
        <w:rPr>
          <w:i/>
          <w:sz w:val="28"/>
          <w:szCs w:val="28"/>
        </w:rPr>
        <w:t>( песня «   Поля России» в исп. Типцова Юрия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вед:</w:t>
      </w:r>
      <w:r>
        <w:rPr>
          <w:sz w:val="28"/>
          <w:szCs w:val="28"/>
        </w:rPr>
        <w:t xml:space="preserve"> Школа! Как грустно с тобой расставаться... Наверное, поэтому некоторые выпускники вернулись в нашу школу, но уже учителями. Это Лезгина Т.Е.,Чернышова Т.М. и Могильникова И.В., которые работают в школе уже 25 лет, Попова В.Н.и молодой педагог Попова Н.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Интервью с учителями — бывшими выпускниками школы.  Вручение памятных подарко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И сейчас на сцену мы приглашаем всех педагогов нашей школы.  Вам слово. Что же для вас школа сегодня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ыступление учителей школы</w:t>
      </w:r>
      <w:r>
        <w:rPr>
          <w:b/>
          <w:i/>
          <w:sz w:val="28"/>
          <w:szCs w:val="28"/>
        </w:rPr>
        <w:t xml:space="preserve"> Ах, школа..</w:t>
      </w:r>
      <w:r>
        <w:rPr>
          <w:i/>
          <w:sz w:val="28"/>
          <w:szCs w:val="28"/>
        </w:rPr>
        <w:t>.песня « Не стали вы моделью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rPr/>
      </w:pPr>
      <w:r>
        <w:rPr>
          <w:b/>
          <w:sz w:val="28"/>
          <w:szCs w:val="28"/>
        </w:rPr>
        <w:t>1-й вед:</w:t>
      </w:r>
      <w:r>
        <w:rPr>
          <w:sz w:val="28"/>
          <w:szCs w:val="28"/>
        </w:rPr>
        <w:t xml:space="preserve"> Друзья, мы рады сообщ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школу с юбилеем к нам поздравить</w:t>
      </w:r>
    </w:p>
    <w:p>
      <w:pPr>
        <w:pStyle w:val="Normal"/>
        <w:rPr/>
      </w:pPr>
      <w:r>
        <w:rPr>
          <w:b/>
          <w:sz w:val="28"/>
          <w:szCs w:val="28"/>
        </w:rPr>
        <w:t>2-й вед:</w:t>
      </w:r>
      <w:r>
        <w:rPr>
          <w:sz w:val="28"/>
          <w:szCs w:val="28"/>
        </w:rPr>
        <w:t xml:space="preserve"> Пришли её выпуск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, вам сейчас представи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 й вед:</w:t>
      </w:r>
      <w:r>
        <w:rPr>
          <w:sz w:val="28"/>
          <w:szCs w:val="28"/>
        </w:rPr>
        <w:t xml:space="preserve"> Сегодня к нам на встречу пришли бывшие ученики разных лет Спасбардинской школы — молодые и не очень, в прошлом примерные, а порой и неуправляемые..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вед.:</w:t>
      </w:r>
      <w:r>
        <w:rPr>
          <w:sz w:val="28"/>
          <w:szCs w:val="28"/>
        </w:rPr>
        <w:t xml:space="preserve"> Итак, приглашаем на сцену выпускников 1990-х, 1980-х, 1970-х, 1960-х годов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айд №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едущие по очереди называют год выпуска. На сцену выходят по представителю от каждого школьного выпуска с цветами, выстраиваются в шеренгу и исполняют стихи и  песню )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рошу вас представиться, а затем ответить на несколько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выпускникам:</w:t>
      </w:r>
    </w:p>
    <w:p>
      <w:pPr>
        <w:pStyle w:val="Normal"/>
        <w:rPr/>
      </w:pPr>
      <w:r>
        <w:rPr>
          <w:sz w:val="28"/>
          <w:szCs w:val="28"/>
        </w:rPr>
        <w:t>1. Помните ли вы свой первый урок, первый клас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мните ли, вы своего  первого учителя? Кто был вашим классным руководител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ас хоть раз удаляли из класса? Если да, то за что?</w:t>
      </w:r>
    </w:p>
    <w:p>
      <w:pPr>
        <w:pStyle w:val="Normal"/>
        <w:rPr/>
      </w:pPr>
      <w:r>
        <w:rPr>
          <w:sz w:val="28"/>
          <w:szCs w:val="28"/>
        </w:rPr>
        <w:t>4. Дружным ли был ваш класс? Общаетесь ли вы со школьными друзь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ем вы хотели стать, когда учились в школе? Сбылась ли ваша мечта?</w:t>
      </w:r>
    </w:p>
    <w:p>
      <w:pPr>
        <w:pStyle w:val="Normal"/>
        <w:rPr/>
      </w:pPr>
      <w:r>
        <w:rPr>
          <w:sz w:val="28"/>
          <w:szCs w:val="28"/>
        </w:rPr>
        <w:t>6. Чего бы вы хотели пожелать нынешним выпускникам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Спасибо за ответы и за то, что до сих пор храните в памяти события вашей ю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ыпускница: </w:t>
      </w:r>
      <w:r>
        <w:rPr>
          <w:sz w:val="28"/>
          <w:szCs w:val="28"/>
        </w:rPr>
        <w:t>Нашим любимым педагогам мы хотим подарить эту песн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есня выпускников на мотив песни Т.Хренникова « Московские окн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-й вед: </w:t>
      </w:r>
      <w:r>
        <w:rPr>
          <w:sz w:val="28"/>
          <w:szCs w:val="28"/>
        </w:rPr>
        <w:t>За окном апрель игр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о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школа при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овь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дневно начинают</w:t>
      </w:r>
    </w:p>
    <w:p>
      <w:pPr>
        <w:pStyle w:val="Normal"/>
        <w:rPr/>
      </w:pPr>
      <w:r>
        <w:rPr>
          <w:sz w:val="28"/>
          <w:szCs w:val="28"/>
        </w:rPr>
        <w:t>День учен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шину лишь наруш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ьные звон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т звонок.</w:t>
      </w:r>
    </w:p>
    <w:p>
      <w:pPr>
        <w:pStyle w:val="Normal"/>
        <w:rPr/>
      </w:pPr>
      <w:r>
        <w:rPr>
          <w:b/>
          <w:sz w:val="28"/>
          <w:szCs w:val="28"/>
        </w:rPr>
        <w:t>2-й вед:</w:t>
      </w:r>
      <w:r>
        <w:rPr>
          <w:sz w:val="28"/>
          <w:szCs w:val="28"/>
        </w:rPr>
        <w:t xml:space="preserve"> Звенит звонок, звонок зв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спомним време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сюда спешили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елика до м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ы учились здесь пи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ть и рисовать,</w:t>
      </w:r>
    </w:p>
    <w:p>
      <w:pPr>
        <w:pStyle w:val="Normal"/>
        <w:rPr/>
      </w:pPr>
      <w:r>
        <w:rPr>
          <w:sz w:val="28"/>
          <w:szCs w:val="28"/>
        </w:rPr>
        <w:t>Как жизнь старались здесь познать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амих себя поня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, вместе вспомним и пролистаем фрагменты школьной жизни наше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На экране слайд – фильм из школьной жизни  слайды №                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:</w:t>
      </w:r>
      <w:r>
        <w:rPr>
          <w:sz w:val="28"/>
          <w:szCs w:val="28"/>
        </w:rPr>
        <w:t xml:space="preserve"> Мы сейчас вспомин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ый первый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ливисто звал н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ый урок.</w:t>
      </w:r>
    </w:p>
    <w:p>
      <w:pPr>
        <w:pStyle w:val="Normal"/>
        <w:rPr/>
      </w:pPr>
      <w:r>
        <w:rPr>
          <w:b/>
          <w:sz w:val="28"/>
          <w:szCs w:val="28"/>
        </w:rPr>
        <w:t>2 Вед:</w:t>
      </w:r>
      <w:r>
        <w:rPr>
          <w:sz w:val="28"/>
          <w:szCs w:val="28"/>
        </w:rPr>
        <w:t xml:space="preserve"> Между взрослостью и дет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мостов и сказок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ется нам в наслед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лько память школьных лет. </w:t>
      </w:r>
    </w:p>
    <w:p>
      <w:pPr>
        <w:pStyle w:val="Normal"/>
        <w:rPr/>
      </w:pPr>
      <w:r>
        <w:rPr>
          <w:b/>
          <w:sz w:val="28"/>
          <w:szCs w:val="28"/>
        </w:rPr>
        <w:t>1 Вед</w:t>
      </w:r>
      <w:r>
        <w:rPr>
          <w:sz w:val="28"/>
          <w:szCs w:val="28"/>
        </w:rPr>
        <w:t>: И вновь бывших учеников школы и наших педагогов приветствуют учащиеся нашей школ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Инсценировка песни Т. Овсиенко «Школьная пора» 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Первая школьная любовь, как это знакомо для всех. Но для некоторых выпускников она переросла в большую, семейную. Сегодня в зале присутствуют семейные школьные пары. Наверное много времени понадобится, чтобы все их перечислить, назовём лишь классные семьи, где муж и жена учились в одном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выпускники 1960 года- Ожегов Владимир Павлович и Трапезникова Фаина Николаевна, выпускники 1966 года- Яковлев Анатолий Александрович и Билькова Галина Ивановна, выпускники 1973 года -Вятченин Виктор Анатольевич и Куделькина Клавдия Ивановна, выпускники 1974 года -Вязовиков Александр Евгеньевич и Рубцова Любовь Николаевна, выпускники 1983 -Комягин Валерий Евгеньевич и Яркова Людмила Васильевна и выпускники 1984 года -Суханов Виктор Владимирович и Ожегова Надежда Владимировна и многие другие школьные п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елаем всем школьным семьям взаимопонимания, согласия, долгих лет семейной жизни и большой любви. Думаем, что школа не случайно соединила эти пары,  и им уже повезло в любви. Для вас поёт Светлана Ковина « Пусть вам повезёт в любви». (</w:t>
      </w:r>
      <w:r>
        <w:rPr>
          <w:b/>
          <w:sz w:val="28"/>
          <w:szCs w:val="28"/>
        </w:rPr>
        <w:t>Песня « Пусть вам повезёт в любви»)</w:t>
      </w:r>
    </w:p>
    <w:p>
      <w:pPr>
        <w:pStyle w:val="Normal"/>
        <w:rPr/>
      </w:pPr>
      <w:r>
        <w:rPr>
          <w:b/>
          <w:sz w:val="28"/>
          <w:szCs w:val="28"/>
        </w:rPr>
        <w:t>2Вед:</w:t>
      </w:r>
      <w:r>
        <w:rPr>
          <w:sz w:val="28"/>
          <w:szCs w:val="28"/>
        </w:rPr>
        <w:t xml:space="preserve"> Попурри мы посвяща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м выпуск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бывайте школу на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одите в гости к н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школьники исполняют попурри «Школьные годы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 сцене снова выпускники нашей шко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узыкальным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подаркам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Итак, встречайте выпускницу 1994 года Чернышову Людмилу.      Песн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 Исповедь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На сцене выпускник года  Типцов Юрий с песней « Волшебник – недоучк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Для всех сидящих в этом зале когда – то звучал последний звонок в нашей школе и совсем скоро он прозвучит для нынешних выпускников. Итак, на сцене выпускница 2010 года Прохорова Алёна. Встречайте. </w:t>
      </w:r>
    </w:p>
    <w:p>
      <w:pPr>
        <w:pStyle w:val="Normal"/>
        <w:rPr/>
      </w:pPr>
      <w:r>
        <w:rPr>
          <w:b/>
          <w:sz w:val="28"/>
          <w:szCs w:val="28"/>
        </w:rPr>
        <w:t>1-й вед:</w:t>
      </w:r>
      <w:r>
        <w:rPr>
          <w:sz w:val="28"/>
          <w:szCs w:val="28"/>
        </w:rPr>
        <w:t xml:space="preserve"> Кончается веч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обрую встреч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песни закончить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омент расстав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ем на прощань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о будущей встречи, друзья!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2 вед</w:t>
      </w:r>
      <w:r>
        <w:rPr>
          <w:sz w:val="28"/>
          <w:szCs w:val="28"/>
        </w:rPr>
        <w:t>: Давайте же,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школе гимн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ведь альма-матер н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заслуги все мы призна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наем: на земле её нет краше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 В заключении на сцену парами выходят дети и учителя и поют песню - гимн школе на мотив «Ангел – хранитель» И. Крутог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Наш вечер подошел к концу. Всем большое спасибо за 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ы нашли время прийти в родную школу, вспомнить годы учебы, встретиться со своими одноклассниками, учителями. Надеемся, что вы не забудете свою школу, где вас помнят и любя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пурри на школьную тему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первый погожий сентябрьский денё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обко входил я под светлые свод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ервый учебник и первый уро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ак начинаются школьные год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Дважды два четыре / 2 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всем известно в целом ми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жды два четыре / 2 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всем известно в целом мир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: Дважды два четыре / 2 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не 3, а не 5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надо зн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важды два четыре / 2 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не 6, а не 7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 ясно все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  А у нас стряслась бе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очиненье снова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ев Толстой в мои го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писал такого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Не бываю я нигде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Не дышу озоном   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Занимаюсь на труде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Синхрофазатроном                 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р:То ли ещё будет/3 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й - ёй- ё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ли ещё будет/3 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й - ёй- ё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Даром преподаватели время со мною тратил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ром со мною мучился самый искусный маг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удрых преподавателей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лушал я невнимательно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сё, что не задавали мне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елал я кое – как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5. Буквы разные писат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онким пёрышком в тетрад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чат в школе/ 3 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ычитать и умножать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алышей не обиж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чат в школе/ 3 раз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Я ложусь в 12 спа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лы нет раздеться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от бы сразу взрослым ста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отдохнуть от де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7. Куда уходит детство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В какие города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И где найти нам средства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Чтоб вновь попасть туда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Оно уйдёт неслышно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Пока весь город спит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И писем не напишет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И вряд ли позвонит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Пр: И зимой и летом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Небывалых ждать чудес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 xml:space="preserve">Будет детство где –то 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Но не здесь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И в сугробах белых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И по лужам у ручья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Будет кто – то бегать</w:t>
      </w:r>
    </w:p>
    <w:p>
      <w:pPr>
        <w:pStyle w:val="Normal"/>
        <w:ind w:firstLine="180"/>
        <w:rPr>
          <w:sz w:val="32"/>
          <w:szCs w:val="32"/>
        </w:rPr>
      </w:pPr>
      <w:r>
        <w:rPr>
          <w:sz w:val="32"/>
          <w:szCs w:val="32"/>
        </w:rPr>
        <w:t>Но не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уда уходит дет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недальние кр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ребятам по соседств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им же как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уйдёт неслыш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ка весь город сп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писем не напиш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вряд ли позвон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: тот ж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али мы моделью, бизнес – леди иль юрист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званьем нашим стали дети, школа и семь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ься и учить, воспитывать, люби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6:00Z</dcterms:created>
  <dc:creator>Бухгалтер</dc:creator>
  <dc:description/>
  <cp:keywords/>
  <dc:language>en-US</dc:language>
  <cp:lastModifiedBy>Бухгалтер</cp:lastModifiedBy>
  <cp:lastPrinted>2010-04-29T17:40:00Z</cp:lastPrinted>
  <dcterms:modified xsi:type="dcterms:W3CDTF">2010-04-29T13:42:00Z</dcterms:modified>
  <cp:revision>9</cp:revision>
  <dc:subject/>
  <dc:title>Юбилейный вечер « Школе – 100»</dc:title>
</cp:coreProperties>
</file>