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КОУ «Кишертский районный центр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на конкурс учебно-методической продук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встречу детя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гра «Поле чудес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111" w:hanging="439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у выполнила: педаг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полнительного образования,</w:t>
      </w:r>
    </w:p>
    <w:p>
      <w:pPr>
        <w:pStyle w:val="Normal"/>
        <w:ind w:left="4111" w:hanging="439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ководитель кружка «Сделай сам»</w:t>
      </w:r>
    </w:p>
    <w:p>
      <w:pPr>
        <w:pStyle w:val="Normal"/>
        <w:ind w:left="4111" w:hanging="4111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ернышева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шерть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описание работы, предоставленной на конкурс учебно-методической продукции «Навстречу детям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ую методическую разработку, считаю, целесообразно использовать на обобщающих занятиях по рукоделию с целью обобщения и систематизации теоретических знаний по указанной тем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зработка ориентирована на детей младшего школьного возраста и полностью нашла отражение в образовательной программе объединения «Сделай сам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гра направлена на развитие познавательной и творческой активности младших школьников, повышение интереса к теоретической стороне программы, а изготовленные ранее детьми поделки нашли своё прямое назначение, стали призами для сверстников победителей и участников игр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ка позволяет в непринуждённой игровой форме обобщить теоретические знания детей, повторить некоторые термины, которые ещё не вошли в активный словарь младшего школьник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нная методическая разработка в полной мере может быть использована коллегами как полностью, так и частич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. момент</w:t>
      </w:r>
    </w:p>
    <w:p>
      <w:pPr>
        <w:pStyle w:val="Normal"/>
        <w:rPr/>
      </w:pPr>
      <w:r>
        <w:rPr>
          <w:sz w:val="28"/>
          <w:szCs w:val="28"/>
        </w:rPr>
        <w:t xml:space="preserve">Сегодня у нас необычное занятие кружка. Мы должны подвести некоторые итоги работы нашего кружка, обобщить, что нового узнали за год,  проверить, чему научились за этот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у нас игра «Поле чудес»</w:t>
      </w:r>
    </w:p>
    <w:p>
      <w:pPr>
        <w:pStyle w:val="Normal"/>
        <w:ind w:left="426" w:hanging="709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борочный ту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гра проходит в три тура, в каждом туре три участника. Чтобы стать участником данной игры, нужно отгадать загадк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е стройные сестриц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уках у мастери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ь день ныряли в петельк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т он - шарф для Петеньк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Спицы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олотня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Про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ёт па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зад, то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такая глад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орщинки не вид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Утю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говорились две н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ать дуги и кру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Цирку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ть я и не прачка, друз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раю старательно 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Ласт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меня нос колки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ак у игол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я не шь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дырявлю толь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Шил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езный жуч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хвосте червяч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Булав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ою косичку без опас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обмакивает в кра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 окрашенной косич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 – водит по странич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ист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хож на человеч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имеет он сердеч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работе круглый го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сердечко отда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ишет он, когда диктую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и чертит, и рису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годня вечер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раскрасил мне альб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арандаш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тради я быва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сая и пряма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ругом своём значе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ланка для черч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наконец, поро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еренгу я вас стр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Линей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оки определены. Все остальные дети – активные болельщики. А игрокам осталось только определиться, кто в каком туре играет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Жеребьёвка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ервый ту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оков первой тройки прошу занять место у игрового по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дание на первый тур: Чем больше я верчусь,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         </w:t>
      </w:r>
      <w:r>
        <w:rPr/>
        <w:t>Тем толще становлюсь.</w:t>
      </w:r>
    </w:p>
    <w:tbl>
      <w:tblPr>
        <w:tblW w:w="81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4"/>
        <w:gridCol w:w="1016"/>
        <w:gridCol w:w="1014"/>
        <w:gridCol w:w="1014"/>
        <w:gridCol w:w="1015"/>
        <w:gridCol w:w="1023"/>
        <w:gridCol w:w="102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ind w:left="720" w:hanging="86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Второй ту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оков второй тройки прошу занять место у игрового пол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дание на второй тур: Сто маленьких братце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еж собою все равны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Угадайте, кто они?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6"/>
        <w:gridCol w:w="886"/>
        <w:gridCol w:w="886"/>
        <w:gridCol w:w="886"/>
        <w:gridCol w:w="886"/>
        <w:gridCol w:w="886"/>
        <w:gridCol w:w="887"/>
        <w:gridCol w:w="88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Трети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ов третей тройки прошу к игровому столу.</w:t>
      </w:r>
    </w:p>
    <w:p>
      <w:pPr>
        <w:pStyle w:val="Normal"/>
        <w:rPr/>
      </w:pPr>
      <w:r>
        <w:rPr>
          <w:sz w:val="28"/>
          <w:szCs w:val="28"/>
        </w:rPr>
        <w:t>Задание на третий тур: У дядюшки у Никон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Вся лысина истыкана.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гра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кроссворд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1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одного из шв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любят наряжать дев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музеев, выставок народных умельцев, и не толь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этой техники – Япо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него ничего не достигнеш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ж очень любит сти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изготовления поделок путём наклеивания деталей на какую-либо осно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уках у вязальщ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х набирают перед началом вяз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ключевое слово; Умение человека шить, вязать, вышивать и многое другое делать своими ру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! Спасибо за работу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VIII. </w:t>
      </w:r>
      <w:r>
        <w:rPr>
          <w:b/>
          <w:sz w:val="32"/>
          <w:szCs w:val="32"/>
        </w:rPr>
        <w:t>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ей трёх туров прошу занять место за игровым сто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финал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го проводит педагог, прежде чем начать работу с                                                                                                                   колющими и режущими  предметами и инструментами.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X. </w:t>
      </w:r>
      <w:r>
        <w:rPr>
          <w:b/>
          <w:sz w:val="32"/>
          <w:szCs w:val="32"/>
        </w:rPr>
        <w:t>Супер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финал:</w:t>
      </w:r>
    </w:p>
    <w:p>
      <w:pPr>
        <w:pStyle w:val="Normal"/>
        <w:rPr/>
      </w:pPr>
      <w:r>
        <w:rPr/>
        <w:t>Её необходимо соблюдать каждому, чтобы не было ситуаций, угрожающих жизни и здоровью как своему, так и окружающих.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992"/>
        <w:gridCol w:w="993"/>
        <w:gridCol w:w="708"/>
        <w:gridCol w:w="709"/>
        <w:gridCol w:w="567"/>
        <w:gridCol w:w="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азвать любые 4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пошл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призов, изготовленных самими ж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игру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1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9:00Z</dcterms:created>
  <dc:creator>Админ</dc:creator>
  <dc:description/>
  <cp:keywords/>
  <dc:language>en-US</dc:language>
  <cp:lastModifiedBy>Марина</cp:lastModifiedBy>
  <cp:lastPrinted>2012-04-19T14:14:00Z</cp:lastPrinted>
  <dcterms:modified xsi:type="dcterms:W3CDTF">2012-04-19T08:15:00Z</dcterms:modified>
  <cp:revision>7</cp:revision>
  <dc:subject/>
  <dc:title/>
</cp:coreProperties>
</file>