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1</w:t>
      </w:r>
      <w:r>
        <w:rPr>
          <w:sz w:val="36"/>
          <w:szCs w:val="36"/>
        </w:rPr>
        <w:t xml:space="preserve"> С математикой – в путь.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нтегрированное заняти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логическое мышление, внимание, память, мелкую мотор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. Закреплять знания о числовом ряде, геометрических фигу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е числа. Упражнять в ориентировке на листе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еплять знания правил поведения в природе. Совершенств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ие использовать обобщающи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Сегодня я предлагаю отправиться на экскурсию по городу. А на каком транспорте мы поедем, вы узнаете, если отгадае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то за чудо? Син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сит обувь из ре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питается бензином.(автобус) </w:t>
      </w:r>
      <w:r>
        <w:rPr>
          <w:color w:val="0000FF"/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, мы едем на автобусе. Давайте попробуем угадать его номер. Первая цифра в номере автобуса обозначает число, стоящее перед числом 2(1). Вторая цифра обозначает число, стоящее после 5(6). Какой номер автобуса? Правильно,  номер автобуса 16. </w:t>
      </w:r>
      <w:r>
        <w:rPr>
          <w:color w:val="0000FF"/>
          <w:sz w:val="28"/>
          <w:szCs w:val="28"/>
        </w:rPr>
        <w:t xml:space="preserve">Слайд № 4 </w:t>
      </w:r>
      <w:r>
        <w:rPr>
          <w:sz w:val="28"/>
          <w:szCs w:val="28"/>
        </w:rPr>
        <w:t>(прикрепить карточку с номером на доске) Подвести детей к «автобусу»(конструкция из столов и стульев).</w:t>
      </w:r>
    </w:p>
    <w:p>
      <w:pPr>
        <w:pStyle w:val="Normal"/>
        <w:rPr/>
      </w:pPr>
      <w:r>
        <w:rPr>
          <w:sz w:val="28"/>
          <w:szCs w:val="28"/>
        </w:rPr>
        <w:t xml:space="preserve">-Вот наш автобус. (Раздать билеты-карточки, на которых написаны примеры.) Чтобы найти свое место в автобусе, нужно решить пример на «билете». </w:t>
      </w:r>
      <w:r>
        <w:rPr>
          <w:color w:val="0000FF"/>
          <w:sz w:val="28"/>
          <w:szCs w:val="28"/>
        </w:rPr>
        <w:t>Слайд №5</w:t>
      </w:r>
      <w:r>
        <w:rPr>
          <w:sz w:val="28"/>
          <w:szCs w:val="28"/>
        </w:rPr>
        <w:t xml:space="preserve"> Дети выполняют задание и рассаживаются. Помочь тем кто затруд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разместились? Можно отправляться в путь. Пока мы едем, чтоб не скучно было, выполним задание.</w:t>
      </w:r>
    </w:p>
    <w:p>
      <w:pPr>
        <w:pStyle w:val="Normal"/>
        <w:rPr/>
      </w:pPr>
      <w:r>
        <w:rPr>
          <w:sz w:val="28"/>
          <w:szCs w:val="28"/>
        </w:rPr>
        <w:t>-Задачи: Росли деревья в саду, Сперва зацвела 1 яблоня, а потом еще 3 сливы, Сколько деревьев зацвело в саду?(4)</w:t>
      </w:r>
    </w:p>
    <w:p>
      <w:pPr>
        <w:pStyle w:val="Normal"/>
        <w:rPr/>
      </w:pPr>
      <w:r>
        <w:rPr>
          <w:sz w:val="28"/>
          <w:szCs w:val="28"/>
        </w:rPr>
        <w:t>-Три мальчика: Коля, Петя, Ваня отправились в магазин. По дороге они нашли 3 рубля. Сколько бы денег нашел Ваня, если бы он пошел в магазин один? Мальчики поделили найденные деньги поровну. Сколько денек стало у каждого мальчика?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Вот и первая остановка-«Дом игрушек». </w:t>
      </w:r>
      <w:r>
        <w:rPr>
          <w:color w:val="0000FF"/>
          <w:sz w:val="28"/>
          <w:szCs w:val="28"/>
        </w:rPr>
        <w:t>Слайд №6</w:t>
      </w:r>
    </w:p>
    <w:p>
      <w:pPr>
        <w:pStyle w:val="Normal"/>
        <w:rPr/>
      </w:pPr>
      <w:r>
        <w:rPr>
          <w:sz w:val="28"/>
          <w:szCs w:val="28"/>
        </w:rPr>
        <w:t xml:space="preserve">-Хвост с узорам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оги со шпорами. (Петух)</w:t>
      </w:r>
    </w:p>
    <w:p>
      <w:pPr>
        <w:pStyle w:val="Normal"/>
        <w:rPr/>
      </w:pPr>
      <w:r>
        <w:rPr>
          <w:sz w:val="28"/>
          <w:szCs w:val="28"/>
        </w:rPr>
        <w:t>-Кто на себе свой дом носит? (Чере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хозяином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сто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ет под крылечком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ик колечком.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хнатенькая, усатеньк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 пьет, песенки поет.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ет в норке, грызет кор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е ножки, боится кошки. (Мышь)</w:t>
      </w:r>
    </w:p>
    <w:p>
      <w:pPr>
        <w:pStyle w:val="Normal"/>
        <w:rPr/>
      </w:pPr>
      <w:r>
        <w:rPr>
          <w:sz w:val="28"/>
          <w:szCs w:val="28"/>
        </w:rPr>
        <w:t>-Не портной, а всю жизнь с иголками ходит. (Ёж)</w:t>
      </w:r>
    </w:p>
    <w:p>
      <w:pPr>
        <w:pStyle w:val="Normal"/>
        <w:rPr/>
      </w:pPr>
      <w:r>
        <w:rPr>
          <w:sz w:val="28"/>
          <w:szCs w:val="28"/>
        </w:rPr>
        <w:t>-В дупле живет, да орешки грызет.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зяин лесной – просыпается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имой, под вьюжный в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т в избушке снеговой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очек пуха, 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ет ловко, любит морковку.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столу, на котором стоят игрушечные звери. Каждый может купить только то, про что отгадает загадку. Каждый ребенок  отгадывает  загадку. После того он получает игрушку.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дем дальше.  Предлагаю выполнить задание: «Сосчитай и построй». </w:t>
      </w:r>
      <w:r>
        <w:rPr>
          <w:color w:val="0000FF"/>
          <w:sz w:val="28"/>
          <w:szCs w:val="28"/>
        </w:rPr>
        <w:t>Слайд №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очередно показывать карточки с изображением фигурок из счетных палочек. Дети рассматривают каждую карточку, считают, сколько потребуется палочек, чтобы составить такую же фигурку. Затем рисунок убрать, дети по памяти с помощью счетных палочек воспроизводят фигурк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торая остановка-«Магазин». Здесь много разных отделов, Предлагаю пройтись по отделам и сделать покупки. (В каждом отделе-столе разложить карточки,  с изображением предметов одной группы – мебель </w:t>
      </w:r>
      <w:r>
        <w:rPr>
          <w:color w:val="0000FF"/>
          <w:sz w:val="28"/>
          <w:szCs w:val="28"/>
        </w:rPr>
        <w:t>(слайд № 11)</w:t>
      </w:r>
      <w:r>
        <w:rPr>
          <w:sz w:val="28"/>
          <w:szCs w:val="28"/>
        </w:rPr>
        <w:t xml:space="preserve">, одежда </w:t>
      </w:r>
      <w:r>
        <w:rPr>
          <w:color w:val="0000FF"/>
          <w:sz w:val="28"/>
          <w:szCs w:val="28"/>
        </w:rPr>
        <w:t>(слайд №12)</w:t>
      </w:r>
      <w:r>
        <w:rPr>
          <w:sz w:val="28"/>
          <w:szCs w:val="28"/>
        </w:rPr>
        <w:t xml:space="preserve">, обувь </w:t>
      </w:r>
      <w:r>
        <w:rPr>
          <w:color w:val="0000FF"/>
          <w:sz w:val="28"/>
          <w:szCs w:val="28"/>
        </w:rPr>
        <w:t>(слайд №13)</w:t>
      </w:r>
      <w:r>
        <w:rPr>
          <w:sz w:val="28"/>
          <w:szCs w:val="28"/>
        </w:rPr>
        <w:t>. В каждой группе добавлена одна карточка, на которой изображен предмет из другой группы. Подходя к каждому столу воспитатель задае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называется отдел магазина? Как одним словом назвать то, что здесь продается? Дети отвечают на вопросы, находят карточку с лишним предметом, воспитатель дает ее кому-нибудь из детей, В ходе игры эти дети должны положить карточку в тот отдел, где продаются аналогичные предметы ( -Этот предмет здесь лишний, в каком отделе его можно оставить)  Так выполняются задания в отделах – мебель, обувь, одеж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дел «Фрукты-овощи» </w:t>
      </w:r>
      <w:r>
        <w:rPr>
          <w:color w:val="0000FF"/>
          <w:sz w:val="28"/>
          <w:szCs w:val="28"/>
        </w:rPr>
        <w:t>(слайд №14)</w:t>
      </w:r>
      <w:r>
        <w:rPr>
          <w:sz w:val="28"/>
          <w:szCs w:val="28"/>
        </w:rPr>
        <w:t>. В какой отдел мы пришли? Что в нем продается? Какой здесь беспорядок, все овощи и фрукты перепутались! Разложим овощи на полки справа, а фрукты – на полки слева. А теперь возьмите  ключи с цифрами и поднимите те, сколько здесь фруктов, овощей, фруктов и овощей желтого цвета, красного цвета, круглой формы, оваль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имаем свои места и едем дальше.</w:t>
      </w:r>
    </w:p>
    <w:p>
      <w:pPr>
        <w:pStyle w:val="Normal"/>
        <w:rPr/>
      </w:pPr>
      <w:r>
        <w:rPr>
          <w:sz w:val="28"/>
          <w:szCs w:val="28"/>
        </w:rPr>
        <w:t>-Уложите перед собой счетные палочки, внимательно слушайте стихотворение, которое я вам прочту. Нужно сосчитать, сколько животных я назову. Как услышите название животного, откладывайте палочку, а потом их пересчитае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Я.Маршак. «Где обедал вороб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обедал воро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опарке у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бедал я спер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ешеткою у льва!</w:t>
      </w:r>
    </w:p>
    <w:p>
      <w:pPr>
        <w:pStyle w:val="Normal"/>
        <w:rPr/>
      </w:pPr>
      <w:r>
        <w:rPr>
          <w:sz w:val="28"/>
          <w:szCs w:val="28"/>
        </w:rPr>
        <w:t xml:space="preserve">Подкрепился у лисицы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ржа попил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 морковку у сл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уравлем поел п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стил у нос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убей поел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л я на п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востатых 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а праздничном о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хнатого медведя, а зубастый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меня не проглотил.</w:t>
      </w:r>
    </w:p>
    <w:p>
      <w:pPr>
        <w:pStyle w:val="Normal"/>
        <w:rPr/>
      </w:pPr>
      <w:r>
        <w:rPr>
          <w:sz w:val="28"/>
          <w:szCs w:val="28"/>
        </w:rPr>
        <w:t xml:space="preserve">-Сколько животных я назвала? Правильно 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исследующая остановка наша называется «Зоопарк» </w:t>
      </w:r>
      <w:r>
        <w:rPr>
          <w:color w:val="0000FF"/>
          <w:sz w:val="28"/>
          <w:szCs w:val="28"/>
        </w:rPr>
        <w:t>(слайд №15)</w:t>
      </w:r>
      <w:r>
        <w:rPr>
          <w:sz w:val="28"/>
          <w:szCs w:val="28"/>
        </w:rPr>
        <w:t>. Входим в ворота, начинаем осмотр. Дети подходят к столу, где расставлены игрушечные звери</w:t>
      </w:r>
    </w:p>
    <w:p>
      <w:pPr>
        <w:pStyle w:val="Normal"/>
        <w:rPr/>
      </w:pPr>
      <w:r>
        <w:rPr>
          <w:sz w:val="28"/>
          <w:szCs w:val="28"/>
        </w:rPr>
        <w:t xml:space="preserve">-Посмотрели зверей, Теперь едем дальше. Ой, что-то случилось с автобусом, он не двигается! Давайте найдем и устраним поломку. Это можно сделать, если правильно выполнить задание! </w:t>
      </w:r>
      <w:r>
        <w:rPr>
          <w:color w:val="0000FF"/>
          <w:sz w:val="28"/>
          <w:szCs w:val="28"/>
        </w:rPr>
        <w:t>(слайд №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6-24)</w:t>
      </w:r>
      <w:r>
        <w:rPr>
          <w:sz w:val="28"/>
          <w:szCs w:val="28"/>
        </w:rPr>
        <w:t xml:space="preserve"> (Раздать листы с изображением ряда геометрических фигур) Какая фигура здесь лишняя? Дети объясняют и устраняют поло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залось бы, можно ехать дальше, но впереди дорога завалена камнями. </w:t>
      </w:r>
      <w:r>
        <w:rPr>
          <w:color w:val="0000FF"/>
          <w:sz w:val="28"/>
          <w:szCs w:val="28"/>
        </w:rPr>
        <w:t>(слайд № 25)</w:t>
      </w:r>
      <w:r>
        <w:rPr>
          <w:sz w:val="28"/>
          <w:szCs w:val="28"/>
        </w:rPr>
        <w:t xml:space="preserve"> (Пригласить детей к фланелеграфу с силуэтами камней). Чтобы тронуться с места надо их разобрать. Задание каждому ребенку. Возьми камень с цифрой, обозначающей число, стоящее после 5(6), перед 2(1), после 4(5), между 7 и 9(8), перед 6(5), после 2(3), между 5 и 7(6), перед 5(4), после 1(2), перед 8(7), после 8(9).</w:t>
      </w:r>
    </w:p>
    <w:p>
      <w:pPr>
        <w:pStyle w:val="Normal"/>
        <w:rPr/>
      </w:pPr>
      <w:r>
        <w:rPr>
          <w:sz w:val="28"/>
          <w:szCs w:val="28"/>
        </w:rPr>
        <w:t>-Камни мы убрали, Дорога расчищена, едем дальше. Выехали из города. А вот и остановка «Лес». Выходим из автобуса.( Звучит фонограмма « Звуки леса») Идем тихонько, чтобы не спугнуть зверей и птиц, перешагиваем через пни и кочки, раздвигаем ветки.</w:t>
      </w:r>
    </w:p>
    <w:p>
      <w:pPr>
        <w:pStyle w:val="Normal"/>
        <w:rPr/>
      </w:pPr>
      <w:r>
        <w:rPr>
          <w:sz w:val="28"/>
          <w:szCs w:val="28"/>
        </w:rPr>
        <w:t>Физ. минутка. Дети выполняют движения в соответствии со словами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подняли и помах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кти согнули, кисти встряхну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вно руками по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они сядут – по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ылья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лес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ны, ели, березы, кл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лес, он наш друг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ый друг, он шумит,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прохладную тень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помнит правила поведения в лес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тки не ломайте, деревья не калечьте, ни травинки, ни лист не рвите зря. Не сорите! Старайтесь не шуметь, не пугать птицу и зверей. Не разводите костров, берегите лес от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! А какие пословицы и поговорки о лес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 богатство и краса, береги сво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г природы тот, кто леса не бере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 леса – не губи, мало леса – береги, нет леса – посади.</w:t>
      </w:r>
    </w:p>
    <w:p>
      <w:pPr>
        <w:pStyle w:val="Normal"/>
        <w:rPr/>
      </w:pPr>
      <w:r>
        <w:rPr>
          <w:sz w:val="28"/>
          <w:szCs w:val="28"/>
        </w:rPr>
        <w:t>-Молодцы! Нам пора в детский сад. Садимся в автобус. В путь! Вот и наш детский сад.(Сделать вид, что хочу выйти из автобуса и не могу.) Ой-ой-ой, двери в автобусе не открываются. Открыть мы их сможем, если найдем ключ. Для этого надо совершить «путешествие по клеточкам»</w:t>
      </w:r>
      <w:r>
        <w:rPr>
          <w:color w:val="0000FF"/>
          <w:sz w:val="28"/>
          <w:szCs w:val="28"/>
        </w:rPr>
        <w:t xml:space="preserve"> (слайд №26)</w:t>
      </w:r>
      <w:r>
        <w:rPr>
          <w:sz w:val="28"/>
          <w:szCs w:val="28"/>
        </w:rPr>
        <w:t xml:space="preserve"> . Раздать листы бумаги в крупную клетку и продикт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кл. вправо, 2 кл. вниз, 6 кл. вправо, 3 кл. вверх, 3 кл. вправо, 4 кл. вниз, 9 кл. влево,2 кл. вниз, 2кл.влево, 5 кл. вверх. Дети выполняют задание с помощью фло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он ключ!</w:t>
      </w:r>
      <w:r>
        <w:rPr>
          <w:color w:val="0000FF"/>
          <w:sz w:val="28"/>
          <w:szCs w:val="28"/>
        </w:rPr>
        <w:t xml:space="preserve"> (слайд №27)</w:t>
      </w:r>
      <w:r>
        <w:rPr>
          <w:sz w:val="28"/>
          <w:szCs w:val="28"/>
        </w:rPr>
        <w:t xml:space="preserve">  Откроем двери и выйдем. Наше путешествие закончилось.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монстрационный материал и оборудова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рукция из столов и стульев – «автоб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 номерами от 1 д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ушки животных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 изображением фигурок, составленных их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 изображением предметов одной группы (мебель, обувь, одежда, овощи, фру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нные ключи с написанными на них цифрами от 1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ланеле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луэты камней, на каждом цифры от 1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отные жарких стран.</w:t>
      </w:r>
    </w:p>
    <w:p>
      <w:pPr>
        <w:pStyle w:val="Normal"/>
        <w:rPr/>
      </w:pPr>
      <w:r>
        <w:rPr>
          <w:sz w:val="28"/>
          <w:szCs w:val="28"/>
        </w:rPr>
        <w:t xml:space="preserve">-Рисунок  3 ворот разного размера, силуэты волка, зай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аздаточный материал: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ы – карточки 10 шт. (автобусные бил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ы с изображением ряда геометрических фигур, одна из которых  лиш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исты бумаги в крупную кле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ломасте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Счетные палоч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44:00Z</dcterms:created>
  <dc:creator>new</dc:creator>
  <dc:description/>
  <cp:keywords/>
  <dc:language>en-US</dc:language>
  <cp:lastModifiedBy>*****</cp:lastModifiedBy>
  <cp:lastPrinted>2007-02-05T18:55:00Z</cp:lastPrinted>
  <dcterms:modified xsi:type="dcterms:W3CDTF">2007-09-25T16:34:00Z</dcterms:modified>
  <cp:revision>24</cp:revision>
  <dc:subject/>
  <dc:title>С математикой – в путь</dc:title>
</cp:coreProperties>
</file>