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зорные пальч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слушать и понимать содержание потешки; активизировать реч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; стимулировать проговаривание; развивать коммуникативность, мел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орику рук; упражнять детей в выполнении движений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ом; воспитывать интерес к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: Пальчиковый театр: мишка, зайка, собачка, лисичка, игрушк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увениры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лесная поляна, дом Сказочницы, костюм Сказоч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Здравствуйте, дети, сегодня я хочу пригласить вас в увлекательное путешествие, не простое – сказочное. А играть вы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! Покажите, как вы в ладоши хлопаете! (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 на меня. (воспитатель читает потешку и выполняет соответству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охлопали в ладошки, похлопали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хлопали немножко.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к-тук молотком, мы построим птичка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к-тук молотком, поселитесь, птички, в нем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м-бум, барабан! Что за шум-тара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м-бум, барабан! Просыпайтесь по ут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овторном чтении дети выполняют движения вместе с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евочки и мальчики, где же ваши пальчики? (Дети  показывают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игра: «В гости к тете «Разыгра»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и и мальчики, где же ваши пальчики? -      Дети показываю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и пальчики с утра в гости к тете «Разыгра» - Пальчики «шаг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колен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камеечке сидели     - указательным пальцем по ладошке уда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окошечки глядели  -  сделать из ладошек «окош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илися чаю,              - хл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ю Разыграю               руки в кулачки, большие пальцы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нышко ладошки погладило немножко. – глади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чки сложили         -  сжать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ики открыли           - раскрыть ладошки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теперь поедем к моему дому. (Дети становятся «паровозиком» и едут к домику Сказоч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ехали потихон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ехали потихон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быстрей,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стало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быстрей,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стало веселей. Приех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от, дети, мы и приехали к моему дому. (рассмотреть дом)</w:t>
      </w:r>
    </w:p>
    <w:p>
      <w:pPr>
        <w:pStyle w:val="Normal"/>
        <w:rPr/>
      </w:pPr>
      <w:r>
        <w:rPr>
          <w:sz w:val="28"/>
          <w:szCs w:val="28"/>
        </w:rPr>
        <w:t>- Хотите, расскажу вам сказку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Жил-был Пальчик, маленький да удаленький. (Поднять указательный палец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ыл очень вежливым.                                    (Пальчик кланя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, а ты умеешь плясать? Если умеешь, попляши, а дети тебе похлопают! (Пальчик отказывается.) Плясать не хочешь? А почему? Наверное, скучно одному! Девочки и мальчики! А у вас есть пальчики?</w:t>
      </w:r>
    </w:p>
    <w:p>
      <w:pPr>
        <w:pStyle w:val="Normal"/>
        <w:rPr/>
      </w:pPr>
      <w:r>
        <w:rPr>
          <w:sz w:val="28"/>
          <w:szCs w:val="28"/>
        </w:rPr>
        <w:t>(Дети поднимают руки, показывая паль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, как много пальчиков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ем спляешь,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, пляшите, пальчик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, играй!  (Звучи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дняв руки вверх, пляшу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(Надевает собачку на пал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в-гав! Испугались пальчики, спрятались в кулак. (Дети сжимают в кулаки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в-гав! Где же пальчики? Не найду ник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руг кулачки как застучат! (Стучат кулачками по колен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угалась собачка и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и и мальчики! Где же ваши пальчики! (Дети показывают свои паль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пляшут пальчики у девочек и мальчиков.(Звучи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(Надевает на палец Ми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р-р! испугались пальчики, спрятались в кулак! (Дети сжимают кула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р-р! Где же пальчики? Не найду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улачки как застучат! (Стучат кула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 Мишка,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Снова пляшут пальчики у девочек и мальчиков! (Звучи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лясать перестали, значит,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ые к деткам пришли, под щечку легли и заснули. (Сложенные вместе ладони под щеку.)</w:t>
      </w:r>
    </w:p>
    <w:p>
      <w:pPr>
        <w:pStyle w:val="Normal"/>
        <w:rPr/>
      </w:pPr>
      <w:r>
        <w:rPr>
          <w:b/>
          <w:sz w:val="28"/>
          <w:szCs w:val="28"/>
        </w:rPr>
        <w:t>Звучит колыбельная пес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(Надевает на палец Зай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дружок – Зайка-длинные ушки! Мы знаем стихотворение про зай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расскажем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рассказывают стихотворение и выполняют соответствующие движения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зайчики на лесной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зайчики в маленькой их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и зайки ушки, мыли зайки л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лись зайчики, надевали т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 (Надевает на другой палец Лиси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одится игра: «Зайчики и лисичка».</w:t>
      </w:r>
      <w:r>
        <w:rPr>
          <w:sz w:val="28"/>
          <w:szCs w:val="28"/>
        </w:rPr>
        <w:t xml:space="preserve"> Дети выполняют движени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ой лужайке разбежались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зайки, зайки-побега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айчики в кружок, роют лапко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зайки, зайки-побега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бежит лисичка, рыжа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, где же зайки, зайки-побега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слов «где же зайки» дети встают и прыгают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раз игра проводится с игрушкой – Лисой, в конце дети от нее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Молодцы! Как много вы умеете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Раздать детям сувениры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гры-занятия по развитию речи детей третьего года жизни под ред. А.Д.Петровой Пермь, 200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ригинальные пальчиковые игры – М. РИПОЛ Классик ДОМ. 21 век,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.В.Артемьева, Театрализованные игры дошкольников. Москва Просвещение 199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Журнал Ребенок в детском саду №3 200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Журнал Ребенок в детском саду №5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4:00Z</dcterms:created>
  <dc:creator>*****</dc:creator>
  <dc:description/>
  <cp:keywords/>
  <dc:language>en-US</dc:language>
  <cp:lastModifiedBy>*****</cp:lastModifiedBy>
  <dcterms:modified xsi:type="dcterms:W3CDTF">2011-01-22T09:42:00Z</dcterms:modified>
  <cp:revision>10</cp:revision>
  <dc:subject/>
  <dc:title>Конспект занятия воспитателя МОУ «Спасбардинкая основная общеобразовательная школа» Структурное подразделение – детский сад</dc:title>
</cp:coreProperties>
</file>