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36"/>
          <w:szCs w:val="36"/>
          <w:lang w:eastAsia="ru-RU"/>
        </w:rPr>
        <w:t>Как научить ребёнка пересказывать и рассказывать?</w:t>
      </w:r>
    </w:p>
    <w:p>
      <w:pPr>
        <w:pStyle w:val="Normal"/>
        <w:spacing w:lineRule="atLeast" w:line="345" w:before="134" w:after="336"/>
        <w:rPr/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Лекция «Как научить ребёнка пересказывать и рассказывать?». Лектор – Татьяна Дмитриевна Яковенко, преподаватель детской литературы и психологии НГПУ.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В чем заключается умение пересказывать? Как формировать у ребенка умение пересказывать? В чем заключается умение рассказывать? Как сделать интересным процесс обучения рассказыванию? – вот те вопросы, которые обсуждались на лекции.</w:t>
      </w:r>
    </w:p>
    <w:p>
      <w:pPr>
        <w:pStyle w:val="Normal"/>
        <w:spacing w:lineRule="atLeast" w:line="345" w:before="134" w:after="336"/>
        <w:jc w:val="center"/>
        <w:rPr>
          <w:rFonts w:ascii="Arial" w:hAnsi="Arial" w:eastAsia="Times New Roman" w:cs="Arial"/>
          <w:b/>
          <w:b/>
          <w:color w:val="666666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666666"/>
          <w:sz w:val="27"/>
          <w:szCs w:val="27"/>
          <w:u w:val="single"/>
          <w:lang w:eastAsia="ru-RU"/>
        </w:rPr>
        <w:t>Пересказывание.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Умение пересказывать включает: умение воспринимать информацию, т.е. адекватно понимать смысл сообщения; умение выделять в сообщении главное, существенное; умение последовательно и логично излагать полученную информацию своими словами. Только на первый взгляд это просто. На самом же деле пересказ – это сложная аналитико-синтетическая речемыслительная деятельность.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Обучение пересказу начинается в семье. Это умение обеспечивает затем успешность обучения ребёнка в школе, так как у школьников много заданий типа «перескажите». Из-за отсутствия умения пересказа и возникают проблемы: ребенок забыл то, что услышал или прочёл, упустил главную мысль текста и т.д.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Какие тексты помогают формировать у ребенка умение пересказывать? Для обучения пересказу следует брать небольшие по объему «научно-художественные» произведения детской литературы (по Е. Е. Зубаревой), статьи из детских энциклопедий. Текст должен быть в доступной, интересной, познавательной форме. Не годятся поэтические тексты, они сложны для пересказов!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Татьяна Дмитриевна порекомендовала родителям следующие тексты: К. Д. Ушинский: «Бишка», «Васька», «Лиса Патрикеевна», «Курица и утята», «Утята», «Коровка»; Л.Н. Толстой: «Тепло», «Сырость», «Отчего в мороз трещат деревья», «На что нужны мыши»; Н. И. Сладков: рассказы из книги «Воробей в шляпе»; Г. Снегирев «Кто сажает лес», «Медвежата», «Волчата», «Лисята», «Бобрята», «Кабанята», «Бельчата», «Зайчонок», «Лосенок», «Летучие мышата».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Лектор дала советы, каким образом обучение пересказу сделать увлекательным и эффективным: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Выберите интересный и доступный пониманию ребенка текст. Заинтересуйте содержанием текста. Подумайте, что может быть интересно вашему малышу. Посмотрите вместе с ребёнком иллюстрации и порассуждайте, о чем эта книга, если получится. Помните, что родители – проводники в мир литературы.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Прочитайте текст (обязательно выразительно, делая небольшие паузы, коротко поясняя значения незнакомых слов!).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Выясните, какое впечатление произвел данный текст, что ребенку особенно понравилось и запомнилось, где засмеялся и почему, прочтите эти фрагменты еще раз.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Задайте ребенку 2-3 вопроса, помогающих выделить главное в тексте.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Дети любят преподносить кому-нибудь урок. Поэтому «поучите» бабулю, дедулю, Мишутку, Незнайку, расскажите им о том, что узнали из интересной книжки.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До пересказа сделайте вместе с ребенком несколько схематичных рисунков, отражающих последовательность событий.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Помогите ребенку начать пересказ, при необходимости направляйте его внимание на схемы-рисунки, задавайте наводящие вопросы.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Слушайте заинтересованно и обязательно поддерживайте ребенка доброжелательным взглядом, мимическими реакциями, словами одобрения. Одобрительные фразы: «Да! Молодец!», «Дальше», «Хорошо, продолжай»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/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В процессе общения с ребенком, в вашей совместной деятельности, используйте возможности конкретной ситуации, побуждайте ребенка припоминать и излагать известную ему информацию. Дошкольник обучается, играя, бегая, экспериментируя. Не надо стремиться превращать занятие с ребенком в школьную деятельность.</w:t>
      </w:r>
    </w:p>
    <w:p>
      <w:pPr>
        <w:pStyle w:val="Normal"/>
        <w:spacing w:lineRule="atLeast" w:line="345" w:before="134" w:after="336"/>
        <w:rPr/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Ребёнка начинаем учить пересказу тогда, когда у него сформирована активная речь. Поэтому трудно назвать точно возраст детей, которых учим пересказывать: речевое развитие и появление активной речи у детей дошкольного возраста разные.</w:t>
      </w:r>
    </w:p>
    <w:p>
      <w:pPr>
        <w:pStyle w:val="Normal"/>
        <w:spacing w:lineRule="atLeast" w:line="345" w:before="134" w:after="336"/>
        <w:jc w:val="center"/>
        <w:rPr>
          <w:rFonts w:ascii="Arial" w:hAnsi="Arial" w:eastAsia="Times New Roman" w:cs="Arial"/>
          <w:b/>
          <w:b/>
          <w:color w:val="666666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666666"/>
          <w:sz w:val="27"/>
          <w:szCs w:val="27"/>
          <w:u w:val="single"/>
          <w:lang w:eastAsia="ru-RU"/>
        </w:rPr>
        <w:t>Рассказывание.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Основные вопросы: Чем рассказывание отличается от пересказывания? Из каких умений (действий) складывается умение рассказывать?</w:t>
      </w:r>
    </w:p>
    <w:p>
      <w:pPr>
        <w:pStyle w:val="Normal"/>
        <w:spacing w:lineRule="atLeast" w:line="345" w:before="134" w:after="336"/>
        <w:rPr/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Рассказывание как творческая деятельность – это предварительное осознание говорящим цели своего высказывания; формулирование для себя замысла своего высказывания (о чем надо сказать и что именно сказать); перекодирование исходного замысла в схему будущего высказывания (составление плана); тщательный отбор языковых средств  для реализации речевого замысла; реализация замысла во внешнем плане.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Дошкольники имеют типичные трудности в рассказывании. Ребенок не может без помощи взрослого осознать цель своего высказывания, сформулировать свой речевой замысел, спланировать свое высказывание, осуществить свой замысел в слове (не удается найти точные слова, грамотно построить предложения, связать предложения в целостный текст и т.д.).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Как помочь ребенку справиться с этими трудностями? Предоставляйте ребенку возможность свободно выражать свои мысли, делиться впечатлениями. Не подвергайте критике неудачную фразу, плохо сформулированный вопрос. Для младшего дошкольника сами формулируйте цель высказывания, а старшему дошкольнику помогайте тактичными вопросами осознать цель и замысел своего высказывания.</w:t>
      </w:r>
    </w:p>
    <w:p>
      <w:pPr>
        <w:pStyle w:val="Normal"/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Татьяна Дмитриевна дала такие советы родителям малышей: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С ребенком трех-четырех лет сочиняйте тексты вместе. Чтобы малыш хотел рассказывать, ему нужны впечатления. Находите время для ребенка! Водите в зоопарк, на спектакли, в музеи. Тогда уже с 5-6 лет дошкольник будет сочинять сам!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Чтобы научить ребенка планировать свое высказывание, предлагайте ему сначала схематично изобразить последовательность событий, а затем, опираясь на рисунки-схемы, рассказать свою историю.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Составляйте вместе план высказывания (описания какого-либо предмета, повествования о каком-либо событии, рассуждения на какую-либо тему). Помогайте придерживаться этого плана при построении текста (тактичными вопросами, незаметными подсказками и т.п.).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В старшем дошкольном возрасте побуждайте ребенка к анализу своего высказывания (удалось ли достичь желаемого результата). Получилась ли сказка? Почему не получилась? Родителям надо стараться быть для ребенка эталоном. Если мы будем постоянно критиковать малыша, то он замкнется в себе.</w:t>
      </w:r>
    </w:p>
    <w:p>
      <w:pPr>
        <w:pStyle w:val="Normal"/>
        <w:spacing w:lineRule="atLeast" w:line="345" w:before="134" w:after="336"/>
        <w:rPr/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  </w:t>
      </w: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Далее лектор рассказала</w:t>
      </w:r>
      <w:r>
        <w:rPr>
          <w:rFonts w:eastAsia="Times New Roman" w:cs="Arial" w:ascii="Arial" w:hAnsi="Arial"/>
          <w:b/>
          <w:color w:val="666666"/>
          <w:sz w:val="27"/>
          <w:szCs w:val="27"/>
          <w:lang w:eastAsia="ru-RU"/>
        </w:rPr>
        <w:t>, что поможет активизировать речевое творчество ребёнка: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придумывание концовки недочитанной сказки или истории;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рассказывание сказки на «свой лад»;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рассказывание историй о ярких событиях в жизни;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cs="Arial"/>
          <w:color w:val="666666"/>
          <w:sz w:val="27"/>
          <w:szCs w:val="27"/>
          <w:lang w:eastAsia="ru-RU"/>
        </w:rPr>
      </w:pPr>
      <w:r>
        <w:rPr>
          <w:rFonts w:eastAsia="Arial" w:cs="Arial" w:ascii="Arial" w:hAnsi="Arial"/>
          <w:color w:val="666666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сочинение писем воображаемому герою или автору художественного произведения;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сочинение истории от имени другого (животного, растения, предмета одежды и т.д.);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сочинение фантастических историй (что было бы, если бы …);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сочинение на основе известных сказок своей сказки;</w:t>
      </w:r>
    </w:p>
    <w:p>
      <w:pPr>
        <w:pStyle w:val="Normal"/>
        <w:numPr>
          <w:ilvl w:val="0"/>
          <w:numId w:val="1"/>
        </w:numPr>
        <w:spacing w:lineRule="atLeast" w:line="345" w:before="134" w:after="336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  <w:t>придумывание своей истории по иллюстрациям новой для ребенка книги. Любовь к литературе начинается с иллюстрации, с хорошей иллюстрации. Всегда внимательно выбирайте книги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66666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8:00Z</dcterms:created>
  <dc:creator>user</dc:creator>
  <dc:description/>
  <dc:language>en-US</dc:language>
  <cp:lastModifiedBy>user</cp:lastModifiedBy>
  <dcterms:modified xsi:type="dcterms:W3CDTF">2016-02-29T04:13:00Z</dcterms:modified>
  <cp:revision>1</cp:revision>
  <dc:subject/>
  <dc:title/>
</cp:coreProperties>
</file>