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МБОУ «Волгапинская основна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ная деятельность в школе, как средство активизации познавательной деятельности учащихся</w:t>
      </w:r>
      <w:bookmarkStart w:id="0" w:name="_GoBack"/>
      <w:bookmarkEnd w:id="0"/>
      <w:r>
        <w:rPr>
          <w:rFonts w:cs="Times New Roman" w:ascii="Times New Roman" w:hAnsi="Times New Roman"/>
          <w:b/>
          <w:sz w:val="32"/>
          <w:szCs w:val="32"/>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кладчик: </w:t>
      </w:r>
    </w:p>
    <w:p>
      <w:pPr>
        <w:pStyle w:val="Normal"/>
        <w:spacing w:lineRule="auto" w:line="240" w:before="0" w:after="0"/>
        <w:ind w:left="5664" w:hanging="0"/>
        <w:rPr/>
      </w:pPr>
      <w:r>
        <w:rPr>
          <w:rFonts w:cs="Times New Roman" w:ascii="Times New Roman" w:hAnsi="Times New Roman"/>
          <w:sz w:val="28"/>
          <w:szCs w:val="28"/>
        </w:rPr>
        <w:t xml:space="preserve">учитель технологии </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Сурдин М.Б.</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0" w:leader="none"/>
        </w:tabs>
        <w:rPr/>
      </w:pPr>
      <w:r>
        <w:rPr>
          <w:rFonts w:eastAsia="Times New Roman" w:cs="Times New Roman" w:ascii="Times New Roman" w:hAnsi="Times New Roman"/>
          <w:sz w:val="28"/>
          <w:szCs w:val="28"/>
        </w:rPr>
        <w:t xml:space="preserve">                                </w:t>
      </w:r>
    </w:p>
    <w:p>
      <w:pPr>
        <w:pStyle w:val="Normal"/>
        <w:tabs>
          <w:tab w:val="clear" w:pos="708"/>
          <w:tab w:val="left" w:pos="730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апино. Ковылкинский район. РМ</w:t>
      </w:r>
    </w:p>
    <w:p>
      <w:pPr>
        <w:pStyle w:val="Normal"/>
        <w:ind w:firstLine="851"/>
        <w:jc w:val="both"/>
        <w:rPr/>
      </w:pPr>
      <w:r>
        <w:rPr/>
      </w:r>
    </w:p>
    <w:p>
      <w:pPr>
        <w:pStyle w:val="Normal"/>
        <w:ind w:firstLine="851"/>
        <w:jc w:val="both"/>
        <w:rPr/>
      </w:pPr>
      <w:r>
        <w:rPr/>
      </w:r>
    </w:p>
    <w:p>
      <w:pPr>
        <w:pStyle w:val="Normal"/>
        <w:jc w:val="both"/>
        <w:rPr/>
      </w:pPr>
      <w:r>
        <w:rPr>
          <w:rFonts w:cs="Times New Roman" w:ascii="Times New Roman" w:hAnsi="Times New Roman"/>
          <w:b/>
          <w:sz w:val="28"/>
          <w:szCs w:val="28"/>
        </w:rPr>
        <w:t>Новые социально-экономические условия</w:t>
      </w:r>
      <w:r>
        <w:rPr>
          <w:rFonts w:cs="Times New Roman" w:ascii="Times New Roman" w:hAnsi="Times New Roman"/>
          <w:sz w:val="28"/>
          <w:szCs w:val="28"/>
        </w:rPr>
        <w:t xml:space="preserve"> и тенденции развития общества требуют существенного совершенствования образования в нашей стране, создания возможностей для реализации прогрессивных технологий. От качества образования современных школьников в значительной мере зависит место России в мировом сообществе. Возрастание роли молодёжи в обществе, особенно в условиях, происходящих в нашей стране преобразований, диктует необходимость по-новому подходить к специфическим молодёжным проблемам.</w:t>
      </w:r>
    </w:p>
    <w:p>
      <w:pPr>
        <w:pStyle w:val="Normal"/>
        <w:ind w:firstLine="851"/>
        <w:jc w:val="both"/>
        <w:rPr/>
      </w:pPr>
      <w:r>
        <w:rPr>
          <w:rFonts w:cs="Times New Roman" w:ascii="Times New Roman" w:hAnsi="Times New Roman"/>
          <w:sz w:val="28"/>
          <w:szCs w:val="28"/>
        </w:rPr>
        <w:t>Рыночные отношения ставят работника в иные условия труда, да и сам труд кардинально изменился. От человека требуется высокий профессионализм, готовность быстро приспосабливаться к новым явлениям  общественной и экономической жизни, последним достижениям науки, техники и технологии. Резко возрастает интенсивность труда, требующая повышенной выносливости, адекватной профессиональной пригодности. Рынок вызывает к жизни и такое явление, как переподготовка и перемещение огромных масс людей, что приведёт в движение процессы стимулирующие самореализацию человека, повышение его трудовой активности. Поэтому в организации проектной деятельности учащихся должна проявляться  большая гибкость, поскольку в условиях рынка труда человек не обязательно будет иметь оплачиваемую работу на протяжении всей своей трудовой жизни, тем более связанную с одной и той же профессией. Поэтому одна из задач в организации проектной деятельности - содействовать развитию таких качеств у ученика, как способность совершенствоваться в профессии, готовность переключаться на иной вид деятельности, быть профессионально мобильным. Другая её функция – развивать у ученика экономическую активность, трудовую и интеллектуальную независимость, предприимчивость.</w:t>
      </w:r>
    </w:p>
    <w:p>
      <w:pPr>
        <w:pStyle w:val="Normal"/>
        <w:ind w:firstLine="851"/>
        <w:jc w:val="both"/>
        <w:rPr/>
      </w:pPr>
      <w:r>
        <w:rPr>
          <w:rFonts w:cs="Times New Roman" w:ascii="Times New Roman" w:hAnsi="Times New Roman"/>
          <w:sz w:val="28"/>
          <w:szCs w:val="28"/>
        </w:rPr>
        <w:t>Организационная структура обновления содержания технологического образования связана с практико-ориентированным проектным подходом к организации процесса обучения и   использованием современных педагогических технологий, направленных на развитие творческих способностей , усилением социализации учащихся, отработкой гибкой системы профилей, преемственностью между общим и профессиональным образованием. Проектная деятельность является одним из элементов организации образовательного процесса. Главная задача учителя в организации проектной деятельности – создание обучающей среды, условий для развития учащихся в соответствии с их профессиональными намерениями, обеспечение им доступа к различной технике, оборудованию, инструменту, источникам информации и средствам обучения, способствующим повышению мотивации к учению, умелое управление процессом учебной деятельности. Совершенствование содержания технологического образования обусловлено задачами повышения его функциональности и эффективности, усиления обучающей, развивающей и воспитывающей роли, создание условий для обеспечения нового подхода к оценке качества учебных достижений учащихся, осознанного выбора ими профильного направления обучения. Особое значение имеют знания и умения, которые формируются у обучающихся в процессе освоения ими специальных упражнений, и их востребованность при выполнении творческих проектов. Рациональный подбор упражнений и практических работ способствует продуктивной деятельности учащихся по реализации творческих проектов. Использование проектов с элементами поисково-исследовательской, конструкторской и преобразовательной деятельности может резко повысить положительную мотивацию учения, сделать образовательный процесс более осмысленным и интерес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ебное проектирование всё более становится  основным  методом обучения учащихся в технологии. Оно способствует активному овладению знаниями и умениями, развитию творческих способностей, воспитанию нравственно-трудовых и других положительных качеств личности. Проектный метод обучения  предполагает, что проектирование выполняется не под опекой преподавателя, а вместе с ним, строится не на педагогическом диктате, а на педагогике сотрудничества, когда учитель превращается в консультанта, опытного руководителя творческой деятельностью учащихся. Необходимо обратить особое внимание на отражение в тематике проектов региональных и местных особенностей, связанных с народным творчеством.</w:t>
      </w:r>
    </w:p>
    <w:p>
      <w:pPr>
        <w:pStyle w:val="Normal"/>
        <w:ind w:firstLine="851"/>
        <w:jc w:val="both"/>
        <w:rPr/>
      </w:pPr>
      <w:r>
        <w:rPr>
          <w:rFonts w:cs="Times New Roman" w:ascii="Times New Roman" w:hAnsi="Times New Roman"/>
          <w:sz w:val="28"/>
          <w:szCs w:val="28"/>
        </w:rPr>
        <w:t>Сегодня можно считать доказанным, что люди, подготовленные к творчеству, намного быстрее адаптируются не только в науке, но и на производстве, лучше осваивают и выполняют свою работу, приносят больше пользы. Основная задача предмета «Технология» научить школьников владению различными инструментами, аккуратно выполнять работу, само по себе это прекрасно, но не следует забывать, что главный «инструмент» человека все-таки голова. И в первую очередь нужно учить работать ею. Но как? Вот тут-то и приходит на помощь учащимся раздел области технологии «Проектная деятельность», где применяется метод проб и ошибок. Как придумать новое? Откуда берутся идеи изобретений, новых теорий? Встав перед сложной проблемой, ученик постоянно думает, перебирает варианты, пробует, ошибается и наконец, находит решение проблемы. Это и есть метод проб и ошибок, который способствует формированию у учащихся качеств личности, характеризующих специалистов высокого класса, знаний и умений, позволяющих ориентироваться во всей системе социальных явлений, облегчающих сознательный выбор профессии, быстрейшее овладение ею, а в случае необходимости и смежными профессиями. В ходе изучения проектной деятельности, учащиеся овладевают знаниями и умениями в сфере базовых способов технологии ( механических, химических, биологических, энергетических), охватывающих множество различных  частных производственно-технологических процессов.</w:t>
      </w:r>
    </w:p>
    <w:p>
      <w:pPr>
        <w:pStyle w:val="Normal"/>
        <w:ind w:firstLine="851"/>
        <w:jc w:val="both"/>
        <w:rPr/>
      </w:pPr>
      <w:r>
        <w:rPr>
          <w:rFonts w:cs="Times New Roman" w:ascii="Times New Roman" w:hAnsi="Times New Roman"/>
          <w:sz w:val="28"/>
          <w:szCs w:val="28"/>
        </w:rPr>
        <w:t>Под методом проектов в образовательной области «Технология» мы понимаем способ организации познавательно-трудовой деятельности учащихся. Он предусматривает реализацию определённых потребностей людей, разработку идей изготовления изделий или услуг по удовлетворению этих потребностей, проектирование и создание изделия или оказание услуги, оценку их качества, определение реального спроса на рынке товаров. Метод проектов представляет собой гибкую модель организации образовательно-воспитательного процесса, ориентированного на развитие учащихся и их самореализацию в деятельности. Он способствует развитию наблюдательности и стремлению находить на них ответы, а затем проверять правильность своих ответов, анализируя информацию, проводя эксперименты и исследования.  При организации проектной деятельности в школе особое значение имеет метод проектов, который позволяет школьникам в системе овладеть организационно-практической деятельностью по всей проектно-технологической цепочке – от идеи до её реализации в модели, изделии, услуге, интегрировать знания из различных областей, применять их на практике, создавая при этом новые знания, идеи, материальные ценности.</w:t>
      </w:r>
    </w:p>
    <w:p>
      <w:pPr>
        <w:pStyle w:val="Normal"/>
        <w:ind w:firstLine="851"/>
        <w:jc w:val="both"/>
        <w:rPr/>
      </w:pPr>
      <w:r>
        <w:rPr>
          <w:rFonts w:cs="Times New Roman" w:ascii="Times New Roman" w:hAnsi="Times New Roman"/>
          <w:sz w:val="28"/>
          <w:szCs w:val="28"/>
        </w:rPr>
        <w:t>Применение метода проектов как ведущего в технологическом образовании школьников способствует реализации различных функций, таких как, образовательная, где учащиеся знакомятся с основными технологическими знаниями, умениями и терминологией. Воспитательная функция позволяет развивать свои личные качества: как деловитость, предприимчивость, приучает к ответственности за результаты своего труда, формирует  убеждение, что успех в деле зависит от личного вклада каждо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вивающая функция позволяет школьникам осознать возможности применения абстрактных технологических знаний и умений для анализа и решения практических задач.</w:t>
      </w:r>
    </w:p>
    <w:p>
      <w:pPr>
        <w:pStyle w:val="Normal"/>
        <w:ind w:firstLine="851"/>
        <w:jc w:val="both"/>
        <w:rPr/>
      </w:pPr>
      <w:r>
        <w:rPr>
          <w:rFonts w:cs="Times New Roman" w:ascii="Times New Roman" w:hAnsi="Times New Roman"/>
          <w:sz w:val="28"/>
          <w:szCs w:val="28"/>
        </w:rPr>
        <w:t>Образовательная область «Технология» на основе проектного метода обучения предполагает не только «разбудить» дремлющие творческие задатки личности, но и создать условия для их развития. Именно творческая проектная деятельность школьников будет способствовать технологическому образованию, формированию технологической культуры каждого подрастающего человека, что поможет ему по-иному взглянуть на среду обитания, более рационально использовать имеющиеся ресурсы Отечества, приумножать природные богатства и человеческий потенциал. Создавая что-то новое, учащиеся видят перед собой конечный результат – вещь, которой они могут пользоваться в быту, которую они сделали своими руками, вложили в неё свою душу, а ради этого стоит потрудиться. Создание прекрасного своими руками возвеличивает человека в собственных глазах, воспитывает нрав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 работника нового тип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 именно при выполнении творческого проекта учащиеся задумываются над вопросами : на что способен, где применить свои знания, что надо ещё успеть сделать и чему научиться, чтобы не оказаться лишним на жизненном пути. Обучение проектным методам развивает социальный аспект личности учащегося за счёт включения его в различные виды деятельности в реальных социальных  и производственных отношениях, помогает адаптироваться в условиях конкуренции, прививает учащимся жизненно необходимые знания и умения в сфере ведения домашнего хозяйства и экономики семьи.</w:t>
      </w:r>
    </w:p>
    <w:p>
      <w:pPr>
        <w:pStyle w:val="Normal"/>
        <w:ind w:firstLine="709"/>
        <w:jc w:val="both"/>
        <w:rPr/>
      </w:pPr>
      <w:r>
        <w:rPr>
          <w:rFonts w:cs="Times New Roman" w:ascii="Times New Roman" w:hAnsi="Times New Roman"/>
          <w:sz w:val="28"/>
          <w:szCs w:val="28"/>
        </w:rPr>
        <w:t>В заключении хочется сказать, что трудовое воспитание одна из центральных задач в школе. Ведь труд не только подготавливает человека к жизни, он как нечто другое способствует в развитии его умственных сил, способностей нравственности. В настоящее время обучение методом проектов, является одной из важнейших задач обновленной школы- подъем на новую ступень уровня подготовки учащихся к труду. При выполнении творческих проектов учащиеся соприкасаются с азами экономики, экологии, политехники, получают навыки технического творчества, знакомятся с профессиональной ориентацией. В ходе выполнения проекта у учащихся вырабатывается сознательное отношение к труду, которое характеризуется пониманием общественной или личной полезности труда, это помогает им творчески подходить к выполнению своего задания. С формированием у учащихся сознательного отношения к выполнению своего задания вырабатываются, такие качества личности, как ответственность, добросовестность, придерживаются трудовой дисциплины, отношение к собственности. В ходе выполнения экономических расчетов по проекту у учащихся формируются некоторые экономические понятия, как стоимость, себестоимость, прибыль, зарплата и др. при выполнении технической документации у ребят вырабатываются политехнические знания и понятия, что такое чертеж, технический рисунок, эскиз, где и когда они применяются и выполняются. Экологический аспект в выполнении проекта затрагивает саму жизнь обитания  человека, взаимодействие его с окружающей средой. И при разработке проекта у ребят возникает желание, чтобы их изделия как можно меньше наносило вреда, как окружающей среде, так и здоровью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что было сказано, это положительные влияния которые оказывают на учащихся в ходе выполнения проекта.  В проектной деятельности есть конечно и минусы. Прежде всего, материально-техническая база мастерской, которая в большинстве школ не обновляется с 80-х годов прошлого столетия. Слабая доступность к материалам технической литературы и большая затрата времени на выполнение письменных работ и разработки технической документации по проекту.</w:t>
      </w:r>
    </w:p>
    <w:p>
      <w:pPr>
        <w:pStyle w:val="Normal"/>
        <w:widowControl/>
        <w:bidi w:val="0"/>
        <w:spacing w:lineRule="auto" w:line="276" w:before="0" w:after="200"/>
        <w:rPr/>
      </w:pPr>
      <w:r>
        <w:rPr>
          <w:rFonts w:cs="Times New Roman" w:ascii="Times New Roman" w:hAnsi="Times New Roman"/>
          <w:sz w:val="28"/>
          <w:szCs w:val="28"/>
        </w:rPr>
        <w:t>В современных условиях, по моему мнению, надо максимально использовать всё ценное, что было накоплено ранее в теории и практике технологического образования. Главное сейчас – добиваться, чтобы оно было сориентировано на потребности индивидуума, его развитие и самоопределение, с тем, чтобы производство получило профессионально мобильного работника, а общество – полноценную лич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11:00Z</dcterms:created>
  <dc:creator>валя</dc:creator>
  <dc:description/>
  <cp:keywords/>
  <dc:language>en-US</dc:language>
  <cp:lastModifiedBy>МБ</cp:lastModifiedBy>
  <dcterms:modified xsi:type="dcterms:W3CDTF">2016-03-28T18:17:00Z</dcterms:modified>
  <cp:revision>3</cp:revision>
  <dc:subject/>
  <dc:title/>
</cp:coreProperties>
</file>