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/с № 37 «Дружная семей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6319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: «Воспитание мужественности у мальчиков, женственности у девоче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утова Анна Георг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бр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кетирование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«Мужественность», «Женственность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е игрушки ваше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е игры ваше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любимые песни вашего ребе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е ли на семейных праздниках конкурсы, сценки, обыгрывание пес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езентация развлечений «Рыцарский турнир», конкурс «А ну-ка, девочки».</w:t>
      </w:r>
    </w:p>
    <w:p>
      <w:pPr>
        <w:pStyle w:val="Normal"/>
        <w:jc w:val="both"/>
        <w:rPr/>
      </w:pPr>
      <w:r>
        <w:rPr>
          <w:sz w:val="28"/>
          <w:szCs w:val="28"/>
        </w:rPr>
        <w:t>3. Выставка рисунка «Я – мальчик, я – девочка».</w:t>
      </w:r>
    </w:p>
    <w:p>
      <w:pPr>
        <w:pStyle w:val="Normal"/>
        <w:jc w:val="both"/>
        <w:rPr/>
      </w:pPr>
      <w:r>
        <w:rPr>
          <w:sz w:val="28"/>
          <w:szCs w:val="28"/>
        </w:rPr>
        <w:t>4. Фотовыставка  с утренника «На балу у Золушки»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бор музыкального фона.</w:t>
      </w:r>
    </w:p>
    <w:p>
      <w:pPr>
        <w:pStyle w:val="Normal"/>
        <w:jc w:val="both"/>
        <w:rPr/>
      </w:pPr>
      <w:r>
        <w:rPr>
          <w:sz w:val="28"/>
          <w:szCs w:val="28"/>
        </w:rPr>
        <w:t>6. Составление памятки для род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ступительное слово </w:t>
      </w:r>
      <w:r>
        <w:rPr>
          <w:b/>
          <w:sz w:val="28"/>
          <w:szCs w:val="28"/>
        </w:rPr>
        <w:t>педагог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звучит 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ый вечер, уважаемые р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ада, что мы собрались все вместе, значит, вам не безразличны проблемы наших детей, наш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лковом словаре Н. Ожегова слово «семья» означает: «Основанная на браке или кровном родстве малая группа, члены которой связаны общностью быта, взаимной помощью и моральной ответственность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 xml:space="preserve">– это самое главное, самое дорогое, что есть у человека, поэтому во все времена русский народ составлял пословицы и поговорки о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вспомним их. (из корзинки родители берут записки с пословицами, зачитывают вслух)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 и серебро не стареют, отец и мать цены не имею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лучше дружка, чем родная матуш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 рада весне, младенец – мате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а детьми вес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гнев, что весенний снег: много его выпадает, да скоро раст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клад, коли в семье в л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хозяина дом сир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сына не на худо уч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– рыбак, и дети в воду смотря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 да жена – одна д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нашего родительского собрания</w:t>
      </w:r>
      <w:r>
        <w:rPr>
          <w:sz w:val="28"/>
          <w:szCs w:val="28"/>
        </w:rPr>
        <w:t xml:space="preserve"> «Воспитание мужественности у мальчиков, женственности у девочек». Послушаем песню «Из чего же, из чего же», муз. Ю. Чич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родителям после слуш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 чего «сделаны» наши дев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любят наши девочки? </w:t>
      </w:r>
    </w:p>
    <w:p>
      <w:pPr>
        <w:pStyle w:val="Normal"/>
        <w:jc w:val="both"/>
        <w:rPr/>
      </w:pPr>
      <w:r>
        <w:rPr>
          <w:sz w:val="28"/>
          <w:szCs w:val="28"/>
        </w:rPr>
        <w:t>- Из чего «сделаны» наши маль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юбят наши маль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дагог подводит итог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няли, что, мальчики и девочки разные. Надо помнить, что девочки крайне чувствительны к интонации, форме оценки, её публичности. Для девочек очень важно, чтобы ими восхищались в присутствии других детей, родителей. Для мальчиков наиболее значимым является указание на то, что он добился результата именно в этом: научился здороваться, чистить зубы, конструировать, держать спинку в танце и т.д. Каждый приобретенный навык, результат, который мальчику удалось получить, положительно сказывается на его личном росте, позволяет гордиться собой и стремиться к новым достиж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зрослые порицают поведение мальчиков, когда они бегают, кричат, играют в войну. Но если учесть, что мальчикам физиологически нужно больше пространства для игр, что в игре они развиваются физически, учатся регулировать свою силу, игра им помогает разрядить скопившуюся энергию, то возможно, причины для осуждения будет меньше. Просто предоставьте им пространство, включите «военную» песню, музыку и следите, чтобы игры не носили агрессивного характера, для этого нужно научить играть мальчиков в солдат, летчиков, моря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гр девочкам требуется небольшое пространство. Девочки чаще всего в играх осваивают роль мамы, поэтому необходимо, чтобы у них было достаточное количество кукол, колясок и прочей атрибутики. Девочкам необходима музыка (танцевальная, песни, колыбельные песни), она подталкивает их на твор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этого у детей должна сформироваться гендерная устойчивость: «Я – девочка и буду ей постоянно, Я – мальчик и всегда буду им», но нельзя жестко делить детей по половому признаку. Например, мальчики, как будущие мужчины, в личных проявлениях, не должны демонстрировать только мужественность, несгибаемую волю и «железные» мускулы. Они должны быть добрыми, мягкими, чуткими, проявлять заботу по отношению к другим людям, родным и близ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вочки, как будущие женщины, помимо традиционно женских качеств должны быть активными, инициативными, уметь отстаивать свои интере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стном воспитании мальчиков и девочек очень важной педагогической задачей является преодоление разобщенности между ними и организация совместных игр, в процессе которых дети могли бы действовать сообща, но в соответствии с гендерными особенностями. Мальчики принимают на себя мужские роли, а девочки – женские. Аналогичным образом может быть построена театрализованная, танцевальная деятельность, инсценир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вашему вниманию стихотворение</w:t>
      </w:r>
      <w:r>
        <w:rPr/>
        <w:t>.(обыгрываетс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очка: В гости с мамой ты пришел, нам накрыли сладкий ст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ждала тебя с утра, мы с тобой – друзь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уфельки лиловые, вся смотри в обновах 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колка модная – это для теб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чик: Брюки мама гладила, весь, как на параде 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яч футбольный – посмотри, пистолетов целых тр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ндер – маленький сюрприз – это для теб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очка: На меня ты не смотрел, три пирожных сразу съ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истолетом в лоб попал, куколку слома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яч футбольный мне кидал, по столу рукой стуча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меялся и сказал, что со мной играл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чик: Ты на следующий день платье старое наде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шкаф обновы убери, туфельки сним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пришел к тебе играть, и хочу тебе сказат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аряды хороши лишь минуты тр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хочется обратиться к папам, и сказать о том, что роль отцов в усвоении ребенком половой роли может быть особо значимой – они в большей степени, чем матери приучают детей к соответствующим ролям, подкрепляя развитие женственности у дочерей и мужественности у сыновей. Мы сегодня озвучивали с вами пословицу «Отец – рыбак, и дети в воду смотрят». Если мужчина покинул семью до того, как его сыну исполнилось 5-6 лет, то сын в последствии часто оказывается более зависимым от своих ровесников и менее уверенным в себе, чем мальчик из полной семьи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Про Вову»</w:t>
      </w:r>
    </w:p>
    <w:p>
      <w:pPr>
        <w:pStyle w:val="Normal"/>
        <w:ind w:left="360" w:hanging="0"/>
        <w:jc w:val="center"/>
        <w:rPr/>
      </w:pPr>
      <w:r>
        <w:rPr/>
        <w:t>(играют родители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расположении нашей части появился мальчик Вов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Здравствуйте, я – Вов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очень избалован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чистенький и свеженький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Я ужасный неже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ю целый день с рассвет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айте то, подайте эт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адите на кон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 любуйтесь на меня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вот сам я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 вот это -  мама мо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будем служить вместе с нею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один ничего не уме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ед, бабка и тетя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тот же день за мамой всле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части появился де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ушка с подуш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тя с раскладушк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Ребенок без нас пропад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его самолет упад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с ребятами отправляемся в поход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ова – то ваш как пойдет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Без винтовки и пилот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винтовку отдам тетк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возьму батон и кр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устану, так пое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абка:</w:t>
      </w:r>
      <w:r>
        <w:rPr>
          <w:sz w:val="28"/>
          <w:szCs w:val="28"/>
        </w:rPr>
        <w:t xml:space="preserve"> Рядом с ним пойдем мы прямо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тя, бабушка и ма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Бабушка с подушк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тя с раскладушкой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тя:</w:t>
      </w:r>
      <w:r>
        <w:rPr>
          <w:sz w:val="28"/>
          <w:szCs w:val="28"/>
        </w:rPr>
        <w:t xml:space="preserve"> Вдруг он устанет с дорог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отдохнули ног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О-о, я вижу сеновал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се, садись, уже привал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ушка с дедом займутся обедо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мама повязывает Вове на грудь салфетку, бабка вынимает из корзины кастрюлю и помешивает в ней половником и отдает тарелку деду/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Вове понемножк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мим за ложкой лож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за маму съешь одн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ъешь одну за старшин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за полковника не менее половника!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закончился обед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м военный сов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Так! Кого мы пошлем в разведк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Разумеется бабку и дедк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они будто два турис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ползут километров трис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бы узнать, где стоят раке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де продаются конфет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кто будет держать оборон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А давайте позвоним дяде Андрон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работает сторожем в тресте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врагов он уложит на мест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тя:</w:t>
      </w:r>
      <w:r>
        <w:rPr>
          <w:sz w:val="28"/>
          <w:szCs w:val="28"/>
        </w:rPr>
        <w:t xml:space="preserve"> Ну и Вова, молодец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кай отдохнет наш боец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укрывает его пледом/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Да, он единственная наша отрада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ранять нам Вовочку над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едущий: Ай, да Вова, ну и молодец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ен нашей Армии такой боец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рители</w:t>
      </w:r>
      <w:r>
        <w:rPr>
          <w:sz w:val="28"/>
          <w:szCs w:val="28"/>
        </w:rPr>
        <w:t xml:space="preserve"> – н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ем тебе, Вова, без лишних сло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ленив и бестолк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были бы все, как ты, избалованы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и бы мы уж давно завоёван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 завершении нашего разговора хочется выразить Вам благодарность за участие в собрании, за то, что нашли время прийти на нашу встречу и активно участвовали в ней. Надеемся, что вас тоже заинтересовал вопрос воспитания мужественности и женственности в детях, а музыка выступает как эмоционально-образный звуковой контекст, который усиливает эмоциональное переживание ребенком той или иной игровой (гендерной) ро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 поощрять игры детей дома, уделяя внимание подбору игрушек, атрибутов для игровой деятельности девочек и мальч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рганизации семейных праздников инсценирование песен, сказок, стихотвор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хотим порадовать пап и спеть песню про женское и детское счасть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Женское счастье»</w:t>
      </w:r>
    </w:p>
    <w:p>
      <w:pPr>
        <w:pStyle w:val="Normal"/>
        <w:jc w:val="center"/>
        <w:rPr/>
      </w:pPr>
      <w:r>
        <w:rPr/>
        <w:t>(1 куплет поется от лица женщин – мам,</w:t>
      </w:r>
    </w:p>
    <w:p>
      <w:pPr>
        <w:pStyle w:val="Normal"/>
        <w:jc w:val="center"/>
        <w:rPr/>
      </w:pPr>
      <w:r>
        <w:rPr/>
        <w:t>2 куплет – от лица девочек – доч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шел снежок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до как хорошо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черок бархатный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глянул в окн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евайся потеплей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 тишине алле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ойдем под ручк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уляться перед сно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 Женское счастье – был бы милый рядом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больше ничего не надо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тром встану раньше всех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л накрою я для все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тот день весенн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ется цветов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па в двери вдруг войде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укет преподнесет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х, какое счастье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ь девчонкой в этот день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 Детское счастье – мама с папой рядом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а больше ничего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ю </w:t>
      </w:r>
      <w:r>
        <w:rPr>
          <w:b/>
          <w:sz w:val="28"/>
          <w:szCs w:val="28"/>
        </w:rPr>
        <w:t>анкету</w:t>
      </w:r>
      <w:r>
        <w:rPr>
          <w:sz w:val="28"/>
          <w:szCs w:val="28"/>
        </w:rPr>
        <w:t xml:space="preserve">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а и женщина – как день и ночь, как небо и земля, как огонь и лед. Мы, такие разные и несхожие в своих суждениях, поведении, чувствах. Мы по-разному ведем себя в одной и той же ситуации, по-разному воспринимаем окружающий мир. Различие в восприятии окружающего мира способствует тому, что мы не понимаем друг друга. А непонимание – источник конфликта. Поэтому давайте прислушиваться друг к другу, понимать друг друга, чтобы не было конфликтов. Я желаю вам семейного счастья и люб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обрат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Что побудило Вас прийти на родительское собрание;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ша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рес к подня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ьб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ение к восп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кст при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зможное душевное успокоение посл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юбопы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чное участие в подготовке к собр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вместное с ребенком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стойчивые требования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еоднократные приглашения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  Как Вы считаете, есть ли необходимость посещения таких собрании семьей? Почему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жалуйста, напишите, что понравилось в собрании?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Было ли у Вас желание участвовать в сценке? Почему?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V. Ваши предложения, дополнения пожелания по вопросам подготовки и проведения этого собрания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помощ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1:00Z</dcterms:created>
  <dc:creator>SVETA</dc:creator>
  <dc:description/>
  <cp:keywords/>
  <dc:language>en-US</dc:language>
  <cp:lastModifiedBy>Руслан</cp:lastModifiedBy>
  <cp:lastPrinted>2011-02-11T17:37:00Z</cp:lastPrinted>
  <dcterms:modified xsi:type="dcterms:W3CDTF">2016-03-26T15:51:00Z</dcterms:modified>
  <cp:revision>3</cp:revision>
  <dc:subject/>
  <dc:title/>
</cp:coreProperties>
</file>