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ДОУ ДС № 37 «Дружная семейка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9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Творческий проек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 совместной деятельности с детьм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дготовительной групп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Тема: «В мире опасных вещей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Подготовила и провела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  <w:t xml:space="preserve">воспитатель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  <w:t>Ракутова Анна Георгиев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 Закреплять знания детей о предметах, которые могут быть объектами возникновения опасност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формирование предпосылок поисковой деятельности, инициатив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пределять возможные методы решения проблемы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добиваться положительного результата в процессе конструктивной совместной деятельност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тско-родительские отношения через участие родителей в реализации проекта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.</w:t>
      </w:r>
      <w:r>
        <w:rPr>
          <w:sz w:val="28"/>
          <w:szCs w:val="28"/>
        </w:rPr>
        <w:t xml:space="preserve"> Заготовка панно «В мире опасных предметов»; картинки с изображением различных предметов; загадки; листы с выполненным домашним заданием дете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8"/>
          <w:szCs w:val="28"/>
        </w:rPr>
        <w:t>Методические приемы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3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колько дней до занятия воспитатель беседует о предметах, которые окружают детей дома. В беседе выясняют, что предметы могут быть опасными. Воспитатель предлагает детям сделать дома коллажи на эту 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еседа с родителями. Воспитатель просит родителей помочь детям в выполнени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3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Формулировка проблемы (цел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Ребята, вчера я ходила в школу к сыну. Сколько всего интересного я там узнала. Оказывается, у первоклассников кроме чтения, письма, математики много других важных предметов. На одном из них учитель рассказывает детям о безопасности жизни людей! Вы, ребята, тоже много знаете о том, как нужно вести себя на улице, при пожаре, как поступать в разных опасных ситуациях. У нас в группе много плакатов, книг и игр, которые учат этому. Посмотрите вокруг себя! Какие уголки есть в нашей группе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Правильно! А вот уголка безопасности у нас нет. Как вы думаете, он нам нужен? Я предлагаю вам сделать такой уголок, выбрать для него подходящее место и при необходимости обращаться к нему за помощью. Соглас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Ой, ребята, чуть не забыла! Первоклассники передали вам загадки: хотят, чтобы вы их отгадали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ыль увижу – заворчу,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ворчу и проглочу.</w:t>
      </w:r>
    </w:p>
    <w:p>
      <w:pPr>
        <w:pStyle w:val="Normal"/>
        <w:spacing w:lineRule="auto" w:line="36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обшивает,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Что сошьет – не надевает.</w:t>
      </w:r>
    </w:p>
    <w:p>
      <w:pPr>
        <w:pStyle w:val="Normal"/>
        <w:spacing w:lineRule="auto" w:line="36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(Иголка)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ладит все, чего касается,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 дотронешься – кусается.</w:t>
      </w:r>
    </w:p>
    <w:p>
      <w:pPr>
        <w:pStyle w:val="Normal"/>
        <w:spacing w:lineRule="auto" w:line="36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е человек, а рассказывает.</w:t>
      </w:r>
    </w:p>
    <w:p>
      <w:pPr>
        <w:pStyle w:val="Normal"/>
        <w:spacing w:lineRule="auto" w:line="36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дной ручкой всех встречает,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ругой ручкой провожает.</w:t>
      </w:r>
    </w:p>
    <w:p>
      <w:pPr>
        <w:pStyle w:val="Normal"/>
        <w:spacing w:lineRule="auto" w:line="36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(Две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Какие вы молодцы! Все ваши ответы правильные и они обозначают предметы. Вот сегодня мы и разберемся, какие бывают предметы, которые нас окружают?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Перед вами лежат файлы с домашним заданием, которые вы выполняли вместе с родителями дома. У вас Васе получилось, молодцы! Объясните, что такое вы хотели показать своими работ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веты детей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39"/>
        <w:jc w:val="both"/>
        <w:rPr>
          <w:b/>
          <w:b/>
          <w:bCs/>
          <w:spacing w:val="40"/>
          <w:sz w:val="28"/>
          <w:szCs w:val="28"/>
        </w:rPr>
      </w:pP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ринятие ре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У меня для вас есть сюрприз. Смотрите, что я приготовила.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ать детям приготовленное п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– пирамида опасных и безопасных предметов. Красный цвет – опасные предметы. Зеленый – безопасные. Но пирамида пустая, ее нужно заполнит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выкладывает на стол картинки с изображением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картинки мы приклеим на пирам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А зачем на пирамиде еще и желтый цв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 Я ждала от вас этого вопроса. Смотрит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оказывает картинку с изображением ст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это предмет – опасный или безопасны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Безоп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Правильно, если пользоваться стулом по правилам, то есть сидеть спокойно. А если на нем качаться, то можно упасть и получить травму. Это «хитрый» предмет. На картинках таких предметов много. Вот их мы и будем наклеивать на желт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39"/>
        <w:jc w:val="both"/>
        <w:rPr>
          <w:b/>
          <w:b/>
          <w:bCs/>
          <w:spacing w:val="40"/>
          <w:sz w:val="28"/>
          <w:szCs w:val="28"/>
        </w:rPr>
      </w:pP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Выполнение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по заполнению панно. В ходе работы воспитатель задает вопросы о предметах: почему ребенок клеит картинку на тот или иной цвет. В беседе и работе принимают участие все дети по оче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3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Оценка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Посмотрите, ребята, какая красота у нас получилась! Эта пирамида должна занять почетное место в нашей группе, ведь вы сделали ее сами. Куда бы нам ее повесить?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едлагают разные варианты. Совместно выбирается место для па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Замечательно! Мы, ребята, очень постарались и добились хорошего результата. Теперь это наш уголок безопасности. Здесь все хорошо видно. Каждый из вас может подойти и посмотреть, вспомнить, какие предметы опасные, «хитрые» и безопасные. Молодцы! Давайте соберем ваши работы, которые вы делали дома, в один альбом, чтобы пользоваться им в люб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39"/>
        <w:jc w:val="both"/>
        <w:rPr>
          <w:b/>
          <w:b/>
          <w:bCs/>
          <w:spacing w:val="40"/>
          <w:sz w:val="28"/>
          <w:szCs w:val="28"/>
        </w:rPr>
      </w:pP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резентаци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но провести через несколько дней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pacing w:val="40"/>
          <w:sz w:val="28"/>
          <w:szCs w:val="28"/>
        </w:rPr>
        <w:t>Воспитатель в конце занятия предлагает детям пригласить в гости детей из другой группы и рассказать им об уголке безопасности.</w:t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  <w:t>Уголок безопасности дети демонстрируют родителям и рассказывают им о полезных и опасных предметах.</w:t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этап."/>
      <w:lvlJc w:val="center"/>
      <w:pPr>
        <w:tabs>
          <w:tab w:val="num" w:pos="680"/>
        </w:tabs>
        <w:ind w:left="454" w:hanging="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0:00Z</dcterms:created>
  <dc:creator>Любовь</dc:creator>
  <dc:description/>
  <cp:keywords/>
  <dc:language>en-US</dc:language>
  <cp:lastModifiedBy>Руслан</cp:lastModifiedBy>
  <cp:lastPrinted>2009-02-20T23:23:00Z</cp:lastPrinted>
  <dcterms:modified xsi:type="dcterms:W3CDTF">2016-03-26T15:11:00Z</dcterms:modified>
  <cp:revision>11</cp:revision>
  <dc:subject/>
  <dc:title/>
</cp:coreProperties>
</file>