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7 г.Шебекино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ружка «ЛЮБИМ ПЕ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атова О.Д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музыкальных способностей дошкольников с помощью инновационных технологи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ого слуха, чувство ритм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музыкального кругозора, активизация творческих способнос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ыразительности ре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, останавливаются возле стуль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 Как настроение? Давайте его поднимем, поздороваемс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яются валеологические песенки-распевки «Начальная песенка»  автора И.Корольковой под аккомпанемент фортепиано; «Здравствуйте» автора А.Иванова в сопровождении фонограмм трёх вид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предлагает гостям пропеть композицию А.Иван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, принимают правильную певческую позиц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А теперь поиграем с нашим дыханием. Выполним </w:t>
      </w:r>
      <w:r>
        <w:rPr>
          <w:rFonts w:cs="Times New Roman" w:ascii="Times New Roman" w:hAnsi="Times New Roman"/>
          <w:i/>
          <w:sz w:val="28"/>
          <w:szCs w:val="28"/>
        </w:rPr>
        <w:t>разминку</w:t>
      </w:r>
      <w:r>
        <w:rPr>
          <w:rFonts w:cs="Times New Roman" w:ascii="Times New Roman" w:hAnsi="Times New Roman"/>
          <w:sz w:val="28"/>
          <w:szCs w:val="28"/>
        </w:rPr>
        <w:t xml:space="preserve">. Итак, подул холодный </w:t>
      </w:r>
      <w:r>
        <w:rPr>
          <w:rFonts w:cs="Times New Roman" w:ascii="Times New Roman" w:hAnsi="Times New Roman"/>
          <w:sz w:val="28"/>
          <w:szCs w:val="28"/>
          <w:u w:val="single"/>
        </w:rPr>
        <w:t>«Зимний ветер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ходное положение - основная стойка. Глубокий вдох носом, выдох со звуком «у-у-у»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«К нам в окно влетела пчела»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ходное положение - основная стойка. Глубокий вдох, выдох через сжатые зубы со звуком «з-з-з».</w:t>
      </w:r>
    </w:p>
    <w:p>
      <w:pPr>
        <w:pStyle w:val="Normal"/>
        <w:spacing w:lineRule="atLeast" w:line="288" w:before="58" w:after="58"/>
        <w:ind w:firstLine="184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«Щенок хочет с нами поиграть»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ходное положение - основная стойка. Глубокий вдох, выдох со звуком «рр-рр». Все упражнения выполняются по 3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ую разминку выполняют участники площ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 Предлагаю речевую игру. Выбираем роли Зайца, Мухи, Комара, Ли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артисты выходят в круг и выполняют действия по тексту «Сенокос» нараспев  (по звукам мажорного лада вверх и вниз):</w:t>
      </w:r>
    </w:p>
    <w:tbl>
      <w:tblPr>
        <w:tblW w:w="843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8"/>
        <w:gridCol w:w="4912"/>
      </w:tblGrid>
      <w:tr>
        <w:trPr/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арый заяц сено косит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 лиса сгребает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уха сено к возу носит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 комар кидает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везли до сеновал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 воза муха закричала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На чердак я не пойду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Я оттуда упаду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оженьку сломаю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уду я хромая.</w:t>
            </w:r>
          </w:p>
        </w:tc>
        <w:tc>
          <w:tcPr>
            <w:tcW w:w="4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7E7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косит»   Ж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сгребает»  Ух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носит» Ах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кидает» Ох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ращение колёс  Тр-р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вижение головы вправо-влевои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топ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 прыжка на одной ног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хромае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педагогов выбираются соответствующие роли, игра проходит под декламацию до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представим себе пробуждение природы. Как это происходит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вукоподражания по тексту для образц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сточки на ветках шуршали,     « Ш-ш-ш»  с разной си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ельки в гости звали.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ельки к ним прилетели          «Кап-кап-кап» с нисходящей интон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онкую песню зап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вона проснулся ветер             «У-у-у» с изменением звуковысот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будил всех на све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у, а с ней и котёнка,            «Мяу» в разных регистр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вшего в люльке ребёнка,       «Уа-уа-у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ых зелёных лягушек        «Ква-ква-к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ворчливых старушек.     «Бу-бу-бу» в низком регист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ую собаку,                                 «Гав-гав-гав» зло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йливых мух.                         «З-з-з» гром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проснулся пе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пропел он:                         «Ку-ка-ре-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лестела роса на лугу.           «О-о-о» в высоком регист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тоже проснулось        «А-а-а» с восходящей интон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асково всем улыбнулось.       Улыбнуться вс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упражнение дублируется гост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/>
        <w:t xml:space="preserve">: поиграем в «Эхо» (голосовая игра). Я – ваш дирижёр. Первая группа играющих – дети, вторая – гости. Каждая группа повторяет фразу по-разному, по моей команде. Фраза: «Лежебока рыжий кот отлежал себе живот»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групп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групп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ть и хлопа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ть и топа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ть и топа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ть и хлопа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 в восходящей октав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 в нисходящей октав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Займёмся ритмодекламацией. Опять две группы: дети и гости отвечают на мои вопросы с разной интонацией: </w:t>
      </w:r>
      <w:r>
        <w:rPr>
          <w:rFonts w:cs="Times New Roman" w:ascii="Times New Roman" w:hAnsi="Times New Roman"/>
          <w:b/>
          <w:sz w:val="28"/>
          <w:szCs w:val="28"/>
        </w:rPr>
        <w:t>удивлённо, грозно, радостно.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Гости:      1.Кто живет под потолком</w:t>
      </w:r>
      <w:r>
        <w:rPr>
          <w:i/>
          <w:color w:val="000000"/>
          <w:sz w:val="28"/>
          <w:szCs w:val="28"/>
        </w:rPr>
        <w:t>?                  Гном, гном, гном.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 xml:space="preserve">Дети:       2.У него есть борода?                             </w:t>
      </w:r>
      <w:r>
        <w:rPr>
          <w:i/>
          <w:color w:val="000000"/>
          <w:sz w:val="28"/>
          <w:szCs w:val="28"/>
        </w:rPr>
        <w:t>Да, да, да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Гости:     1.Как встает он по утрам</w:t>
      </w:r>
      <w:r>
        <w:rPr>
          <w:i/>
          <w:color w:val="000000"/>
          <w:sz w:val="28"/>
          <w:szCs w:val="28"/>
        </w:rPr>
        <w:t>?                      Сам, сам, сам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 xml:space="preserve">Дети:      2.Кто с ним утром кофе пьет?                </w:t>
      </w:r>
      <w:r>
        <w:rPr>
          <w:i/>
          <w:color w:val="000000"/>
          <w:sz w:val="28"/>
          <w:szCs w:val="28"/>
        </w:rPr>
        <w:t>Кот, кот, кот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и:     1.И давно он там живет?                        </w:t>
      </w:r>
      <w:r>
        <w:rPr>
          <w:i/>
          <w:color w:val="000000"/>
          <w:sz w:val="28"/>
          <w:szCs w:val="28"/>
        </w:rPr>
        <w:t>Год, год, год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 xml:space="preserve">Дети:      2.Кто с ним бегает вдоль крыш?           </w:t>
      </w:r>
      <w:r>
        <w:rPr>
          <w:i/>
          <w:color w:val="000000"/>
          <w:sz w:val="28"/>
          <w:szCs w:val="28"/>
        </w:rPr>
        <w:t>Мышь, мышь, мышь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 xml:space="preserve">Гости:     1.Ну, а как его зовут?                            </w:t>
      </w:r>
      <w:r>
        <w:rPr>
          <w:i/>
          <w:color w:val="000000"/>
          <w:sz w:val="28"/>
          <w:szCs w:val="28"/>
        </w:rPr>
        <w:t>Скрут, скрут, скрут</w:t>
      </w:r>
    </w:p>
    <w:p>
      <w:pPr>
        <w:pStyle w:val="Style15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     2.Он капризничает, да?                        </w:t>
      </w:r>
      <w:r>
        <w:rPr>
          <w:i/>
          <w:color w:val="000000"/>
          <w:sz w:val="28"/>
          <w:szCs w:val="28"/>
        </w:rPr>
        <w:t>Ни – ког – да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м речевую зарядку сто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огами – топ-топ-топ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руками – хлоп-хлоп-хлоп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ою – круть-круть-кру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чали в грудь-грудь-груд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очками – топ-топ-топ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оленкам – шлёп-шлёп-шлёп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конфетку – ам-ам-а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гладим по бока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том животи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нулись рот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, девочки и мальчики, покажите пальчики. Музыку включаем, сказку начина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ыполняют пальчиковую гимнастику Е.Железновой « Утро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Использование ИКТ, ТВ с  СД –диском «Караоке. Песни-игры». Синтеза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ние по фонограмму: Детский сад. Бум-ля-ля. Праздник мыльных пузы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щание «Раз, два, три…»  (валеологическое прощание по И. Корольково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ная литература и пособ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Королькова. Учимся, играя (практический курс раннего музыкально-эстетического развития детей). ООО «Феникс», 2011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Железнова. «10 мышек» (пальчиковые игры для малышей).Аудиопособие, издательство «Весть-ТДА», Моск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Кацер. Игровая методика обучения детей пению.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ванов. Пальчиковая гимнастик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8:00Z</dcterms:created>
  <dc:creator>User</dc:creator>
  <dc:description/>
  <cp:keywords/>
  <dc:language>en-US</dc:language>
  <cp:lastModifiedBy>Ольга Дмитриевна</cp:lastModifiedBy>
  <cp:lastPrinted>2016-03-15T17:16:00Z</cp:lastPrinted>
  <dcterms:modified xsi:type="dcterms:W3CDTF">2016-03-15T14:21:00Z</dcterms:modified>
  <cp:revision>27</cp:revision>
  <dc:subject/>
  <dc:title/>
</cp:coreProperties>
</file>