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ЬЗОВАНИЕ ИГРОВЫХ УПРАЖ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БУЧЕНИИ ГРАМ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6.12.2015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воспитателей  с  играми и упражнениями, основанными на звуковом аналитико-синтетическом методе при обучении грамоте детей  старшего дошкольного возрас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Оборудование и материа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мольберт, </w:t>
      </w:r>
      <w:r>
        <w:rPr>
          <w:rFonts w:cs="Times New Roman" w:ascii="Times New Roman" w:hAnsi="Times New Roman"/>
          <w:kern w:val="2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монстрационный и раздаточный материал: цветные фишки для звукового анализа слова, пособия, дидактические игр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 — довольно сложный предмет для дошкольников. Пяти — шестилетнему ребёнку очень сложно усвоить абстрактные, не встречающиеся в его практическом мире, понятия. На помощь приходит игра. В игре часто очень все сложное становится понятным и доступ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C3"/>
          <w:rFonts w:cs="Times New Roman" w:ascii="Times New Roman" w:hAnsi="Times New Roman"/>
          <w:sz w:val="24"/>
          <w:szCs w:val="24"/>
        </w:rPr>
        <w:t>Одной из важных задач при проведении звукового анализа слов является знакомство детей с гласными буквами (детей следует знакомить со всеми гласными буквами попар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– Я, О – Ё, У – Ю, Э – Е, Ы – И</w:t>
      </w:r>
      <w:r>
        <w:rPr>
          <w:rStyle w:val="C3"/>
          <w:rFonts w:cs="Times New Roman" w:ascii="Times New Roman" w:hAnsi="Times New Roman"/>
          <w:sz w:val="24"/>
          <w:szCs w:val="24"/>
        </w:rPr>
        <w:t>) и правилами их написания после твердых или мягких согласных звуков(использование демонстрационного материал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знакомления детей с этими названиями и способами выделения твердых и мягких звуков создаются игровые ситуации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мягкости и твердости согласных звуков можно дать детям в игровой форме: парные звуки –М-М* называют «братцами», твердые фонемы – «сердитыми», мягкие- «добрыми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Дети должны усвоить, что буквы «а», «о», «у», «ы», «э» пишутся после твердых согласных, а буквы «я», «е», «ё», «ю», «и» после мягких согласных звуков. 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ab/>
        <w:t xml:space="preserve">В данном направлении используются такие игры: </w:t>
      </w:r>
      <w:r>
        <w:rPr>
          <w:rStyle w:val="C3"/>
          <w:rFonts w:cs="Times New Roman" w:ascii="Times New Roman" w:hAnsi="Times New Roman"/>
          <w:sz w:val="20"/>
          <w:szCs w:val="20"/>
        </w:rPr>
        <w:t>«КТО САМЫЙ ВНИМАТЕЛЬНЫЙ», «НАЙДИ СВОЙ ДОМИК» и др.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«КТО САМЫЙ ВНИМАТЕЛЬНЫЙ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Закрепить правила написания гласных букв после твёрдых и мягких согласных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ab/>
        <w:t xml:space="preserve">На демонстрационном материале синяя и зелёная фишки, обратиться к детям: «За синей фишкой поставим гласные буквы, которые пишутся после твёрдых согласных. За зелёной фишкой поставим гласные буквы, которые пишутся после мягких согласных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ab/>
        <w:t>Предлагаю вам назвать эти буквы, а я их выставл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ab/>
        <w:t xml:space="preserve">Далее проводится игра: предлагаю всем закрыть глаза, а в этот момент я поменяю местами гласные буквы. Откройте глаза и определите, что изменилось (Варианты: можно поменять местами буквы, убрать буквы, добавить одну букву в другой ряд, поменять местами синюю и зелёную карточки). </w:t>
      </w:r>
    </w:p>
    <w:p>
      <w:pPr>
        <w:pStyle w:val="Normal"/>
        <w:spacing w:lineRule="auto" w:line="240" w:before="0" w:after="0"/>
        <w:jc w:val="center"/>
        <w:rPr>
          <w:rStyle w:val="C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«НАЙДИ СВОЙ ДОМИК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ab/>
        <w:t>Цель: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Закрепить правила написания гласных букв после твёрдых и мягких согласных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ab/>
        <w:t>Раздать детям по одной гласной букве, выбрать  двоих ведущих: одному даётся фишка синего цвета, обозначающая твёрдый согласный звук, другому – зелёного цвета (мягкий согласный звук). Ведущими лучше выбрать тех детей, которые прочно усвоили правила написания гласных букв после твёрдых и мягких согласных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ab/>
        <w:t xml:space="preserve">Затем обращаюсь к детям: «Была хорошая погода, и все гласные буквы вышли погулять. Вдруг небо потемнело, солнышко спряталось за тучи, и начался проливной дождь. Буквы увидели домики. Один из них был синего цвета – там жил твёрдый согласный звук, другой – зелёного цвета – в нём жил мягкий согласный звук. Решили буквы спрятаться от дождя в домиках. А чтобы войти в домик, надо вспомнить, после какого согласного звука пишется гласная буква, которую вы держите, и войти в домик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ab/>
        <w:t>Каждый ведущий пропускает в домик только те гласные буквы, которые пишутся после соответствующих согласных звуков. Следовательно, в зелёный домик должны войти только те, у кого буквы Я, Ю, Е, Ё, а в синий – буквы А, У, Э, О, Ы.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(Воспитатель при этом выполняет контролирующую функцию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C3"/>
        </w:rPr>
        <w:t xml:space="preserve">          </w:t>
      </w:r>
      <w:r>
        <w:rPr>
          <w:rStyle w:val="C3"/>
        </w:rPr>
        <w:t xml:space="preserve">На этапе ознакомления детей старшего дошкольного возраста обучению грамоте целесообразно играть в игры, поскольку </w:t>
      </w:r>
      <w:r>
        <w:rPr/>
        <w:t>играя, дети лучше усваивают программный материал, правильно выполняют сложные зад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</w:rPr>
        <w:tab/>
      </w:r>
      <w:r>
        <w:rPr/>
        <w:t>Таким образом, игры и разные задания, создание игровой ситуации приводит к тому, что дети незаметно для себя и без особого напряжения приобретают определённые знания, умения, навы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ab/>
        <w:t xml:space="preserve">В своей работе по обучению грамоте использую такие игры, как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ЖИВЫЕ ЗВУКИ», «ПОДБЕРИ КАРТИНКУ», «НАЗОВИ СЛОВА ПО ЗАДАННОЙ МОДЕЛИ», «НАЗОВИ ПАРУ», «ИЗМЕНИ СЛОВО», «НАЗОВИ СЛОВА», «ЖИВЫЕ СЛО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ется педагогам поиграть  в игр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ЫЕ ЗВУ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умение проводить звуковой анализ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того, как будет произведён звуковой анализ слова, можно предложить детям  поиграть со звуками этого сл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 спо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звать несколько человек, по количеству звуков в этом слове (вызвать можно разными способами в зависимости от уровня подготовки групп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ще вызвать детей прямо называя каждому из них звук, который тот будет обозначать. Например: «Маша будет первым звуком в слове ДОМ – звук Д». Подойди Машенька возьми синюю фишку. Ваня – второй звук в слове ДОМ, - звук О. последним звуком в слове ДОМ будет 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 спосо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звуков в слове ДОМ?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ове ДОМ три зву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звук первый? </w:t>
      </w:r>
      <w:r>
        <w:rPr>
          <w:rFonts w:cs="Times New Roman" w:ascii="Times New Roman" w:hAnsi="Times New Roman"/>
          <w:i/>
          <w:sz w:val="24"/>
          <w:szCs w:val="24"/>
        </w:rPr>
        <w:t>(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м звуком будет М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второй звук? </w:t>
      </w:r>
      <w:r>
        <w:rPr>
          <w:rFonts w:cs="Times New Roman" w:ascii="Times New Roman" w:hAnsi="Times New Roman"/>
          <w:i/>
          <w:sz w:val="24"/>
          <w:szCs w:val="24"/>
        </w:rPr>
        <w:t>(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ым звуком будет В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третий звук? </w:t>
      </w:r>
      <w:r>
        <w:rPr>
          <w:rFonts w:cs="Times New Roman" w:ascii="Times New Roman" w:hAnsi="Times New Roman"/>
          <w:i/>
          <w:sz w:val="24"/>
          <w:szCs w:val="24"/>
        </w:rPr>
        <w:t>(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им звуком будет 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ньте звуки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слово у нас получилось? </w:t>
      </w:r>
      <w:r>
        <w:rPr>
          <w:rFonts w:cs="Times New Roman" w:ascii="Times New Roman" w:hAnsi="Times New Roman"/>
          <w:i/>
          <w:sz w:val="24"/>
          <w:szCs w:val="24"/>
        </w:rPr>
        <w:t>(У нас получилось слово Д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ить правильность построения слова, проводя указкой слева направо и «читая»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мы поменяем местами звуки Д и М, слово измени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, получится слово М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очень важно, на каком месте стоит звук, вот видите только два звука поменялись местами и слово получилось совсем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заключение игры можно дать различные задания (сначала их даёт воспитатель, а затем и сами дети), например: зву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Д] </w:t>
      </w:r>
      <w:r>
        <w:rPr>
          <w:rFonts w:cs="Times New Roman" w:ascii="Times New Roman" w:hAnsi="Times New Roman"/>
          <w:sz w:val="24"/>
          <w:szCs w:val="24"/>
        </w:rPr>
        <w:t xml:space="preserve"> покружись, зву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О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гадай загадку: Висит груша, нельзя скушать. Зву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М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зови пару своего звука. (Задания могут быть различны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ЗОВИ СЛОВА ПО ЗАДАННОЙ МОДЕЛ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репить у детей умения ориентироваться в звуковой структуре слова, развивать способности подбирать слова к звуков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ab/>
        <w:t>(Игру следует проводить тогда, когда дети уже овладели звуковым анализом слов и различают звуки гласные и согласные, знают, что согласные бывают твёрдые и мяг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ервое игровое задание по придумыванию слов с заданной моделью должно быть несложным, например: твёрдый согласный, гласный, твёрдый согла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братить внимание детей: «Смотрите, первый звук здесь твёрдый согласный, потом гласный, и снова твёрдый согласный». (Дом, кот, м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ЗОВИ СЛ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способности называть слова с заданным зву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Детям предлагается отправиться в магазин за покупками, но в корзину надо положить только те продукты, в которых есть зву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М], а затем и звук [Мь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ко, масло, марга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етана, карамель, мю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За правильный ответ дети получают ф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комство детей с йотированными гласными букв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дин из самых трудных разделов в периоде обучения грамоте у дошкольников э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е йотированных гласных букв. Следует помнить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ч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сных звуков всего шесть, но на письме они обозначаются десятью гласными буква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ой для ознакомления с йотированной функцией гласных звуков является звуковой анализ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Мы сейчас произведём звуковой анализ слова Ю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ервый звук в этом сло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Й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то звук мягкий согласный (зелёная фишка), второй зву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У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то звук гласный (красная фишка), третий зву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Л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твёрдый согласный (синяя фишка), четвёртый зву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А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гласный (красная фиш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оскольку перед нами не стоит конкретная задача по ознакомлению детей с йотированной буквой, то можно первые два звука заменить буквой «Ю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редлагая детям такие слова можно объяснить, что это «хитрая» буква, в которой прячется два зву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Й], [У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заменить при звуковом анализе эти звуки можно буквой «Ю».</w:t>
      </w:r>
    </w:p>
    <w:p>
      <w:pPr>
        <w:pStyle w:val="C0"/>
        <w:spacing w:before="0" w:after="0"/>
        <w:jc w:val="both"/>
        <w:rPr/>
      </w:pPr>
      <w:r>
        <w:rPr>
          <w:shd w:fill="FFFFFF" w:val="clear"/>
        </w:rPr>
        <w:tab/>
        <w:t xml:space="preserve">Тем самым детям даётся правило: ЕСЛИ В СЛОВЕ РЯДОМ СЛЫШАТСЯ ДВА ЗВУКА </w:t>
      </w:r>
      <w:r>
        <w:rPr>
          <w:color w:val="000000"/>
          <w:shd w:fill="FFFFFF" w:val="clear"/>
        </w:rPr>
        <w:t xml:space="preserve">[Й], [У], ТО </w:t>
      </w:r>
      <w:r>
        <w:rPr>
          <w:shd w:fill="FFFFFF" w:val="clear"/>
        </w:rPr>
        <w:t>ПИШЕТСЯ</w:t>
      </w:r>
      <w:r>
        <w:rPr>
          <w:color w:val="000000"/>
          <w:shd w:fill="FFFFFF" w:val="clear"/>
        </w:rPr>
        <w:t xml:space="preserve"> БУКВА </w:t>
      </w:r>
      <w:r>
        <w:rPr>
          <w:shd w:fill="FFFFFF" w:val="clear"/>
        </w:rPr>
        <w:t xml:space="preserve">«Ю». </w:t>
      </w:r>
    </w:p>
    <w:p>
      <w:pPr>
        <w:pStyle w:val="C0"/>
        <w:spacing w:before="0" w:after="0"/>
        <w:jc w:val="both"/>
        <w:rPr/>
      </w:pPr>
      <w:r>
        <w:rPr>
          <w:shd w:fill="FFFFFF" w:val="clear"/>
        </w:rPr>
        <w:tab/>
        <w:t xml:space="preserve">Также дети узнают </w:t>
      </w:r>
      <w:r>
        <w:rPr>
          <w:rStyle w:val="C3"/>
        </w:rPr>
        <w:t>что буквы Я, Ё, Ю, Е в начале слова или после гласного звука обозначают два звука: ЙА, ЙО, ЙУ, Й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имер: МАЙАК (буква Я обозначает два звука [Й], [А]).</w:t>
      </w:r>
    </w:p>
    <w:p>
      <w:pPr>
        <w:pStyle w:val="C0"/>
        <w:spacing w:before="0" w:after="0"/>
        <w:jc w:val="both"/>
        <w:rPr/>
      </w:pPr>
      <w:r>
        <w:rPr>
          <w:rStyle w:val="C3"/>
        </w:rPr>
        <w:tab/>
        <w:t xml:space="preserve">При проведение звукового анализа слова с йотированной буквой </w:t>
      </w:r>
      <w:r>
        <w:rPr>
          <w:shd w:fill="FFFFFF" w:val="clear"/>
        </w:rPr>
        <w:t>необходимо использовать приём, позволяющий закреплять  данные знания: детям предлагается сказать, сколько звуков в слове, а сколько в нём бук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ркоева Н.А., воспитатель подготовительной к школе группе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">
    <w:name w:val="c3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30:00Z</dcterms:created>
  <dc:creator>Шошин Андрей</dc:creator>
  <dc:description/>
  <cp:keywords/>
  <dc:language>en-US</dc:language>
  <cp:lastModifiedBy>оля</cp:lastModifiedBy>
  <dcterms:modified xsi:type="dcterms:W3CDTF">2016-04-04T08:42:00Z</dcterms:modified>
  <cp:revision>12</cp:revision>
  <dc:subject/>
  <dc:title/>
</cp:coreProperties>
</file>