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мся мы мороза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И себя мы бережё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массажа от простуды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На прогулку не пойд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аж является важным средством оздоровления организма ребёнка. Он способствует расширению капилляров кожи, ускоряет циркуляцию крови и лимфы, усиливает функции потовых и сальных желёз, что положительно влияет на обмен веществ. Вызывает у детей приятные ощущения, бодрое настроение, побуждает к  активност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научно-методической литературе массаж достаточно хорошо разработан. Массажным приёмам как одному из средств в системе формирования привычки к здоровому образу жизни можно обучать, начиная с дошкольного возраста. Ниже приведены примеры массажей, которые можно использовать в любой отрезок времени пребывания детей в школ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иц-массаж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имание!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т комплекс блиц-массажа поможет самому педагогу освободиться от накопившейся усталости всего за 60 секунд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ыстро потрите друг о друга пальцами ладони - 5 секун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потрите тёплыми пальцами щёки вверх-вниз - 5 секун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постучите барабанной дробью по макушке - 5 секунд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жмите руку в расслабленный кулак, энергично поглаживайте внутреннюю и внешнюю сторону предплечья - 3 раза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сторожно надавливайте на щитовидную железу (ниже кадыка) большим и указательным пальцами - 3 ра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на шее пульсацию сонной артерии, осторожно нажмите на артерию, сосчитав до пя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бодите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ышите глубок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нажм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же проделайте на другой стороне ше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м пальцем нащупайте  впадину  в  основании  черепа - у места соединения головы с позвоночнико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жмите, сосчитав до трё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пустит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те 3 раз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биологически активных зон при простудных заболеван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из них начинается от уровня сосков до яремной ямки, вдоль передне-срединного меридиана. Массируйте эту «дорожку» с усилием, снизу вверх по спирали, не отрывая пальцев; можно пройти её несколько раз. Отдельно, легонько, - ям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- на шее, под челюстями, справа и слева. Очень удобно положить сюда большие пальцы рук и мягко поглаж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- перед ушными раковинами и за ними. Сильно раздвиньте указательный и средний пальцы. Положите их перед и за ушами и с силой растирайте кожу. Этот массаж улучшит ваше зрение и слух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етвёртая - на носу. Сжав руку в кулак, возвышениями больших пальцев быстро-быстро разотрите крылья носа. Дышите при этом обязательно носом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ятая - середина лба. Положите три пальца на лоб всей плоскостью и, мягко надавливая, массируйте, пока не почувствуете под рукой углубление. Теперь вы будете видеть невидимое и слышать неслышимо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для профилактики простудных заболев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-да-да - есть у деда боро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ми движениями массировать точки от середины груди к ше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-де-де - есть сединки в бород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ими пальцами мягко провести по шее сверху вниз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-ду-ду - расчеши бород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ссировать точку под крыльями носа вправо и влево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-да-да - надоела боро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, сжав в кулаки, возвышениями больших пальцев быстро растереть крылья носа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у-ду-ду - сбреем деду бород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Положить три пальца на лоб всей плоскостью и, мягко надавливая, массировать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ы-ды-ды - больше нет бороды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Раздвинув указательный и средний пальцы, положить их вперёд и за ушами с силой растирать кож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уш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гибание вперёд ушных раковин.</w:t>
      </w:r>
      <w:r>
        <w:rPr>
          <w:sz w:val="28"/>
          <w:szCs w:val="28"/>
        </w:rPr>
        <w:t xml:space="preserve"> Быстро загнуть вперёд всеми пальцами рук, прижать, отпустить, ощущая в ушах хлопок. (Способствует улучшению самочувствия всего организма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ттягивание ушных раковин: кончиками большого и указательного пальцев потянуть вниз обе мочки ушей 5-6 раз. (Полезно при закаливании горла и полости рта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Массаж козелка: захватить большим и указательным пальцами козелок. Сдавливать, поворачивать его во все стороны в течение 20-30 сек. (Массаж стимулирует функцию надпочечников, укрепляет нос, горло, гортань, помогает при аллергии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Массаж вершины завитка: ухо сложить пополам и найти серединку. Массировать эту точку на верхушке уха 2-мя пальцами 20-30 сек. (Оказывает антиаллергическое, антивоспалительное, обезболивающее и успокаивающее действ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аж противозавитка - это хрящевый выступ, находящийся сзади наружного слухового прохода. Водить пальцами вверх, вниз. (Это повышает устойчивость к холоду позвоночни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стирание уш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ибаем верхнюю часть уха вниз. Разгибаем, пригибаем, словно бы раскатывая и скатывая ушко. Ушки должны стать тёпл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ямочку возле козелка. Нажали ямочку сразу у двух ушек - отпустили, нажали, отпустил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жали пальчиками на мочки, помассировали, отпусти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Массируем круговыми движениями всё ухо, в одну сторону, в другую, сразу оба, потом сделали веточку из безымянного и указательного пальцев, засунули туда свои ушки и - вверх - вниз, вверх - вниз - так, чтобы передняя и задняя сторона наших ушек хорошенько массировалась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чинаем дёргать себя на ушки - сначала 20 раз вниз, а потом берём за серединку и дёргаем вверх тоже 20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возьмитесь за мочку уха и посильнее ее помассиру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яните в сторону ушки снова до 20 раз, вперёд их выгибаем, а затем в обратную сторону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казательным пальцем освободить слуховые отвороты от в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брационный масс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едназначен для приведения органов речи из расслабленного в рабочее состояние, для придания им тонуса. Техника массажа - энергично постукивать пальцами обеих ру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лбу с произнесением звука «мм» (мыча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ыльям носа с произнесением звука «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верхней губе с произнесением звука «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нижней губе с произнесением звука «з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хней части груди с произнесением звука «ж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ижним частям грудной клетки справа и слева с произнесением звука «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спине справа и слева с произнесением звука «м» (для выполнения этого упражнения дети встают друг за другом «паровозиком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ым упражнением делается энергичный вдох с задержкой дыхания, все звуки произносятся на продолжительном выдох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сп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Спинка-трости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оночку в круг встали,</w:t>
      </w:r>
      <w:r>
        <w:rPr>
          <w:bCs/>
          <w:color w:val="FF0000"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Движения соответствуют тек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дошками по спинке застучали.                 Выполнять в течение 40-50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аем по лопаточкам, спинка рад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ки спинку подставля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пинками игр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я спинкам добавл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«</w:t>
      </w:r>
      <w:r>
        <w:rPr>
          <w:i/>
          <w:sz w:val="28"/>
          <w:szCs w:val="28"/>
          <w:u w:val="single"/>
        </w:rPr>
        <w:t>Жарче, дырчатая туч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Жарче, дырчатая тучка,                                Растереть лад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й водичкой ручки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Плечики и локоточки,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укивать пальцами по локо-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альчики и ноготочки,                                 точкам, кистям рук, затылку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й затылочек, височки,                              вискам, подбородку, щекам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Подбородочек и щёчки!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рём мочалкою коленочки,                          Растереть   ладонями   коленки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Щёточкой трём хорошенечко                       ступни и пальцы н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яточки, ступни и пальч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-чисто моем мальчика!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Чух-чух, пыхчу, пыхчу, ворчу,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Похлопывание по спине ладо-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Стоять на месте не хочу!                              н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ух-чух, пыхчу, пыхчу, ворчу.                   Поворот на 180 градусов, поко-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оять на месте не хочу!</w:t>
      </w:r>
      <w:r>
        <w:rPr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чивание кулачками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Колёсами стучу, стучу,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орот на 180 градусов, посту-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ёсами стучу, стучу,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ивание пальцами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Колёсами стучу, стучу,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орот на 180 градусов, по-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дись скорее, прокачу!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живание ладон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, чу, чу!                                                      Лёгкое поглаживание паль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 песню «Дождик» Е. Полянской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бегает по крыше -                               Дети встают друг за другом «п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м! Бом! Бом!                                              ровозиком» и постукивают друг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сёлой звонкой крыше -                        друга по спи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>
          <w:sz w:val="28"/>
          <w:szCs w:val="28"/>
        </w:rPr>
        <w:t>Дома, дома посидите,                                   Постукивание паль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уда не выходите,                                    Постукивание кула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итайте, поиграйте -</w:t>
      </w:r>
      <w:r>
        <w:rPr>
          <w:color w:val="FF0000"/>
          <w:sz w:val="28"/>
          <w:szCs w:val="28"/>
        </w:rPr>
        <w:t xml:space="preserve">                                </w:t>
      </w:r>
      <w:r>
        <w:rPr>
          <w:sz w:val="28"/>
          <w:szCs w:val="28"/>
        </w:rPr>
        <w:t>Поглаживание ладо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йду - тогда гуля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бегает по кр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есёлой звонкой крыш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масса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ксту стихотворения дети выполняют шлепки ладон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у нас игра как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оп, ладошка, (</w:t>
      </w:r>
      <w:r>
        <w:rPr>
          <w:i/>
          <w:sz w:val="28"/>
          <w:szCs w:val="28"/>
        </w:rPr>
        <w:t>Хлопки в ладоши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оп, другая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авой, правою ладошкой (</w:t>
      </w:r>
      <w:r>
        <w:rPr>
          <w:i/>
          <w:sz w:val="28"/>
          <w:szCs w:val="28"/>
        </w:rPr>
        <w:t>Шлепки по левой руке от плеча к кист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Мы пошлёпаем немножко. (</w:t>
      </w:r>
      <w:r>
        <w:rPr>
          <w:i/>
          <w:sz w:val="28"/>
          <w:szCs w:val="28"/>
        </w:rPr>
        <w:t>Шлепки по правой рук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 потом ладошкой ле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хлопки погромче дел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, потом, потом (</w:t>
      </w:r>
      <w:r>
        <w:rPr>
          <w:i/>
          <w:sz w:val="28"/>
          <w:szCs w:val="28"/>
        </w:rPr>
        <w:t>Лёгкое похлопывание по щекам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аже щёчки побь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рх ладошки! Хлоп! Хлоп! (</w:t>
      </w:r>
      <w:r>
        <w:rPr>
          <w:i/>
          <w:sz w:val="28"/>
          <w:szCs w:val="28"/>
        </w:rPr>
        <w:t>Хлопки над голово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ленкам - шлёп, шлёп! (Хлопки по коленям.)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 плечикам теперь похлопай! (</w:t>
      </w:r>
      <w:r>
        <w:rPr>
          <w:i/>
          <w:sz w:val="28"/>
          <w:szCs w:val="28"/>
        </w:rPr>
        <w:t>Шлепки по плечам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окам себя пошлёпай! (</w:t>
      </w:r>
      <w:r>
        <w:rPr>
          <w:i/>
          <w:sz w:val="28"/>
          <w:szCs w:val="28"/>
        </w:rPr>
        <w:t>Шлепки по бокам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м хлопнуть за спиной! (</w:t>
      </w:r>
      <w:r>
        <w:rPr>
          <w:i/>
          <w:sz w:val="28"/>
          <w:szCs w:val="28"/>
        </w:rPr>
        <w:t>Шлепки по спин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Хлопаем перед собой! (</w:t>
      </w:r>
      <w:r>
        <w:rPr>
          <w:i/>
          <w:sz w:val="28"/>
          <w:szCs w:val="28"/>
        </w:rPr>
        <w:t>Шлепки по груд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а - можем! Слева - можем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 крест-накрест руки сложим! (</w:t>
      </w:r>
      <w:r>
        <w:rPr>
          <w:i/>
          <w:sz w:val="28"/>
          <w:szCs w:val="28"/>
        </w:rPr>
        <w:t>Поколачивание по груди справа, слев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 погладим мы себ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ая красота. (</w:t>
      </w:r>
      <w:r>
        <w:rPr>
          <w:i/>
          <w:sz w:val="28"/>
          <w:szCs w:val="28"/>
        </w:rPr>
        <w:t>Поглаживание по рукам, груди, бокам, спине, ногам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5T04:20:00Z</dcterms:modified>
  <cp:revision>92</cp:revision>
  <dc:subject/>
  <dc:title>Урок по письму и развитию речи на семинар</dc:title>
</cp:coreProperties>
</file>