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Программа  Б.М. Неменского «Изобразительное  искусство и художественный труд 5-8 класс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абочие программы разработаны на основе программы «Изобразительное искусство и ху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ственный труд» авторского коллектива под руководством Б. М. Неменского для 1-9 классо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щеобразовательных учреждений. При работе по программе предполагается использовани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учебно-методического комплекта: учебники, рабочие тетради, методические пособия для учителя, методическая и вспомогательная литература, учебно-наглядные пособия, видеофиль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</w:rPr>
        <w:t>Основная школ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- это базовый этап художественного образования учащихся. На протяж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сего обучения школьники знакомятся с выдающимися произведениями живописи, графики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кульптуры, архитектуры, декоративно-прикладного искусства, дизайна, изучают классическо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народное искусство разных стран и эпох. Программа строится так, чтобы дать школьника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едставление о значении искусства в их личном стано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удожественного образ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е художественно-творческих способностей учащихся, образного и ассоциативног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ышления, фантазии, зрительно-образной памяти, эмоционально-эстетического восприятия д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тви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оспитание культуры восприятия произведений изобразительного, декоративно-прикла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ого искусства, архитектуры и дизай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своение знаний об изобразительном искусстве как способе эмоционально-практическог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своения окружающего мира; о выразительных средствах и социальных функциях живописи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графики, декоративно-прикладного искусства, скульптуры, дизайна, архитектуры; знакомств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формирование устойчивого интереса к изобразительному искусству, способности восп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имать его исторические и национальны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ограмма «Изобразительное искусство и художественный труд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для основной школ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ст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тся как продолжение и развитие программы для начальной школы. В отличие от начально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школы, где изучается все многоголосие видов пространственных искусств в их синтетическом единстве, средняя школа построена по принципу углубленного изучения каждой группы видо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скусства. «Основы художественного мышления и знаний» - тема всего курса обучения изобразительному искусству в основной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абочая программа показывает, как с учетом конкретных условий, образовательных потре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остей учитель создает индивидуальную модель образования на основе Государственного образовательного стандарта. Программа предполагает целостный интегрированный курс, включающий в себя виды искусства: живопись, графику, скуль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уру, народное и декоративно-прикладное искусство, дизайн и архитек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дна из главных целей преподавания искусства - развитие интереса к внутреннему миру человека, способности углубляться в себя как основы развития умения сопереживать и понимать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ругих людей, осознавать свои внутренние переживания в контексте истории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стины. На протяжении всего курса обучения школьники знакомятся с выдающимися произв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ениями живописи, графики, скульптуры, архитектуры, декоративно-прикладного искусства, дизайна, изучают классическое и народное искусство разных стран и эпох. Огромное значение имеет познание художественной культуры своего народа, а также знакомство с новыми видами и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удожественная деятельность школьников на уроках находит разнообразные формы вы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ения: изображение на плоскости и в объеме с натуры, по памяти и представлению; объемно-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остранственное моделирование, проектно-конструктивная деятельность; декоративная работ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 различными 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Многообразие видов деятельности и форм работы с учениками стимулирует их интерес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 предмету, изучению искусства и является необходимым условием формирования личности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собие значительно облегчит учителям изобразительного искусства создание собственных рабочи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а в базисном учебном пл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Федеральный базисный учебный план для образовательных учреждений Российской Фед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отводит 136 часов для обязательного изучения предмета «Изобразительное искусст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огика изложения и содержание программы полностью соответствуют требованиям фе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ального компонента государственного стандарта основного общего образования, поэтому в п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рамму не внесено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абочая программа - индивидуальный инструмент учителя, в котором он определяет наиб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ее оптимальные и эффективные содержание, формы, методы и приемы организации образов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ельного процесса с целью получения результата, соответствующего требованиям стандарта. Учитель имеет возможность внести коррективы во все структурные элементы программы с учетом особенностей образовательного учреждения и учащихся конкретного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изобразительному искусству для 5-8 классов включает следующ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5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итульный лист (название програм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вед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яснительная записка для каждого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писок литерату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чебно-тематические пл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 для 1 - 9 классов общеобразовательных учреждений (М.: Просвещение, 2011). Для работы по программе предполагается использование учебно-методического комплекта: учебник, рабочая тетрадь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ое искусство в 5 классе посвящено изучению содержания и языка декоративных видов искусств, наиболее прочно связанных с повседневной жизнью и бытом кажд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в этом классе строится через познание единства художественной и утилитарной функций произведений декоративно-прикладного искусства, освоение образного языка и социальной роли традиционного народного, классического и современного декоративно-прикладного искусства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кая в образный язык достаточно разных произведений декоративно-прикладного искусства, учащиеся от урока к уроку осваивают выразительность форм, конструкций, цветовых и линейных ритмов декоративной композиции, пластические особенности и возможности того или иного материала, учатся мыслить на языке данного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Тематическое планирование построено таким образом, чтобы дать школьникам ясные представления о системе взаимодействия искусства с жизнью. При рас</w:t>
        <w:softHyphen/>
        <w:t>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художественного насле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бор иллюстративного материала к изучаемым тема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и задания уроков предполагают создание игровых и сказочных ситуаций, умение организовывать уроки-диспуты, уроки-путешествия и уроки-праздник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ссчитана на 34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год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неделю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еализации программного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содержания 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х учреждений Изобразительное искусство и художественный труд: 1-9 классы /под рук. Б. М. Неменского. - М.: Просвещение, 201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Горяева, И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ое искусство. Декоративно-прикладное искусство в жизни человека. 5 класс: учебник для общеобразовательных учреждений / Н. А. Горяева, О. В. Островская; под ред. Б. М. Неменского. - М.: Просвещение, 201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Горяева, Н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ое искусство. Твоя мастерская. 5 класс : рабочая тетрадь / Н. А. Горяева ; под ред. Б. М. Неменского. - М.: Просвещение, 2011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оряев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Н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е пособие к учебнику «Декоративно-прикладное искусство в жизни человека». 5 класс / Н. А. Горяева; под ред. Б. М. Неменского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 Просвещение, 20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сновные требования к знаниям, умениям и навыкам обучающихс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у 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асса в соответствии с Федеральным государственным образовательным стандартом и с учетом пример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ки и специфику образного языка декоративно-прикладного искус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- варьирование традиционных образов, мотивов, сюжето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колько народных художественных промыслов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приемами традиционного письма при выполнении практических зад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по стилистическим особенностям декоративное искусство разных народов и време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современные виды декоративно-прикладного искус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передавать единство формы и декора (на доступном для данного возраста уровн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художественно-декоративные объекты предметной среды, объединенные едино стилистикой (предметы быта, мебель, одежда, детали интерьера определенной эпох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ом работы в конкретном материале (макраме, батик, роспись и т. п.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род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ые промыслы России: каталог-альбом / ассоц. «Народные художественные промыслы России»; сост. В. П. Антонов. - М.: Интербук-бизнес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ыслы земли нижегородской; катал о г-альбом / ред. Е. В. Шишкин, А. А. Аполлонов. - Н. Новгород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екоратив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пись по дереву. Золотая Хохлома: альбом / Т. И Емельянова. - М.: Интербук-бизнес, 2001. - (Серия «Шедевры народного искусства России»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Жосто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ая живопись: альбом / И. Я. Богуславская. - М.: Интербук-бизнес, 1994. - (Серия «Шедевры народного искусства России»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руже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. Вологодское кружево: альбом / М. А. Сорокина. - М.: Интербук-бизнес, 2001. - (Серия «Шедевры народного искусства России»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авлопосад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ли: альбом / Н. В. Толстухина, Т. А. Полосинова. - М. : Интербук-бизнес. 2007. - (Серия «Шедевры народного искусства России»)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кус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о-прикладное искусство: учебный альбом из 6 листов. - М.: Спектр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Древнего Египт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ая коллекция. Сокровища мирового искусств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ая коллекция. Энциклопедия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ьютер, мультимедийный проектор, экран проекционный, принтер, интерактивная дос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узыкальный цен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торная доска с магнитной поверхностью и набором приспособлений для крепления демонстрационного материала, мольбе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рестовская, Н. 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Жостова / Н. О. Крестовская. - СПб.: Русский музей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Лорнц, Н. Ф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намент всех времен и стилей / Н. Ф. Лоренц. - М.: Эксмо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5 класс: поурочные планы по программе Б. М. Йеменского / авт. - сост. О. В. Свиридова. - Волгоград: Учитель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2-8 классы. Создание ситуации успеха: коллекция интересных уроков / авт.-сост. А. В. Пожарская [и др.]. - Волгоград: Учитель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4-8 классы. В мире красок народного творчества: уроки, внеклассные мероприятия / авт.-сост. Е. С. Туманова, Л. Ю. Романова. 1". В. Старостина. - Волгоград: Учитель, 200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ора, 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фология: энциклопедия (детская) / Д. Кора. - М.: Росмэн, 20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инник,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 кукол. Истории и легенды / И. Винник. - М.: АСТ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Интернет-ресурсы, которые могут быть использованы учителем и учащимися для подготовки уроков, сообщений, докладов и рефер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2.  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artvek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dekor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07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[Галерея живописи и декоративно-прикладного искусства 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artproejekt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/ [Энциклопедия искусства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4 . 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ntrst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[Национальный Центр Опеки Наследия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5. 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[ Государственный музей изоб.искусств им.А.С.Пушкина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6. 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[Социальная сеть работников образования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7. 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ellada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spb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[Искусство Древней Греции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8. 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centant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pu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[Центр антиковедения. С-Петербургский университет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[Издатель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свещение»]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и положения для работы с    технологическими картами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orhelp.ru/ [Электронн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е ресурсы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льникова И.А. Структуризация основных требований к ЭОР Электронная публика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900" w:right="746" w:gutter="0" w:header="0" w:top="99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firstLine="353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Учебно-тематический план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46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е корни народного искусства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 русской из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я, декор предметов народного быта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и мотивы в орнаментах русской народной выши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Гжели. Истоки и современное развитие промы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Городца. Истоки и современное развитие промы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Жостова. Истоки и современное развитие промы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– человек, общество, время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м людям укр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 и положение человека в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ем рассказывают гербы и эм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15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сам - мастер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077" w:right="998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4"/>
        <w:gridCol w:w="283"/>
        <w:gridCol w:w="1134"/>
        <w:gridCol w:w="1701"/>
        <w:gridCol w:w="1701"/>
        <w:gridCol w:w="1985"/>
        <w:gridCol w:w="1417"/>
        <w:gridCol w:w="1559"/>
        <w:gridCol w:w="1276"/>
        <w:gridCol w:w="1418"/>
        <w:gridCol w:w="708"/>
        <w:gridCol w:w="70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творческо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обучающихся (результа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рока (ИТ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Древние корни народного искусства» - 9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ие образы в народ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ные знаки, конь, птица, мать – земля, древо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коративной композицией на тему древних образов в росписи и резьбе по дереву, орнаментах народной выши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характер народного декоратив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ть» орна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морфный орнам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материал деревянной резьбы на изб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ильм «Народные промыслы» Презентация  мультимедийная «Солярные зна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 русской изб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конструкции и декора в традиционном русском жилище. Трехчастная структура и образный строй из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крашением элементов избы (фронтон, наличники, причелина, лобовая доска) солярными 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декоративного убранства избы (причелина, полотенце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орнаментальную ком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осмотр и обсуждение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 композиции: линейная, сетчатая, рамоч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ллюстрации интерьера крестьянской из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ильм «Народные промыслы». Презентация  мультимедийная «Русская из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утренний мир русской изб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утреннего пространства крестьянского дома, его символика. Жизненно важные центры: красный угол, п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«В русской избе» (выбор композиции, выполнение подмалевка). Вырезание из картона предметов б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о важные участки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средства декоративно – прикладного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. Бесед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» домашнего очага: домовой, бан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по пройденному матери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Интерьер русской из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рукция, декор предметов народного быта и тру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единство формы и красоты в предметах русского быта: деревянная фигурная посуда, предметы труда: прялки, вальки руб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картона выразительной формы посуды или предметов труда и украшение их орнаментальной роспис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едметов народного быта 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 особый склад мышления наших пред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объекты предмет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ядения нити в мифах разных народов. Прядение как творение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зображения орнаментов русской народной выши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ильм «Народные промыс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ы и мотивы в орнаментах русской народной вышив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ышивка – хранительница древнейших образов и мотивов. Условность языка орнамента, его символ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зора вышивки на полотенце в традициях русских мастеров с использованием орнаментального рису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ку формы и цвета в орнаменте народной выши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смешанной технике (бумага, мелки, акварел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ображения людей в русских народных костю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Русское вышитое полотенц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праздничный костю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 – целостный художественный образ. Севера – русский и южно  – русский комплект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народного праздничного костюма с использованием различных техник и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костюм – образная модель мир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украшения и фронтона из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абот. Эстетическая оценка выполненных костю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и украшений русского народного праздничного костюма разных губер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к теме «Народные празд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Народный праздничный костю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е праздничные обря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народные праздники. Обрядовые действия народного праздника, их символ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«Масленицы». Материал: сухая трава, солома или мочало, нитки, пало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декоративно-прикладного искусства в укладе жизни русского на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действия праздника, их символ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ллюстрации с русскими народными игруш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Праздничные гулянь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Связь времен в народном искусстве» – 7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ие образы в современных народных игрушка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й формы, цветового строя и элементов росписи глиняных игр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ушки (импровизация формы) и украшение ее декоративной росписью в традиции одного из промы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мковск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скую, каргопольскую игруш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единство формы и декора в игруш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й деревянн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 гжельской посу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ильм «Народные промыслы. Игр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Гжели. Истоки и современное развитие промыс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о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скульптурность посудных форм, единство формы и декора. Особенности Гжельской рос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бумаги форм посуды (чашка, чайник, тарелка) и украшение их росписью с использованием традиционных приемов письма мастеров Гж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писи, цветового строя, главный элемент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единство формы и дек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иемы письма в манере мастеров Гж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Хохлома». История развития про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 изделиями городецких мас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ильм «Народные промыслы. Гж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Гжель. Посуда и игру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Городца. Истоки и современное развитие промыс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омысла. Розаны и купавки - основные элементы декоративной композиции городецкой рос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а росписи по мотивам городецкого письма. Материалы: тонированная бумага, гуашь, ки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городец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единство формы и дек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 – Майдан. История развития про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 жостовскими подно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ильм «Народные промыслы. Городецкие маст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Жостово. Истоки и современное развитие помыс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ромысла. Разнообразие форм подносов и вариантов построения цветочных композиций. Основные приемы жостовск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а жостовской росписи с включением в нее крупных и мелких форм цветов, связанных друг с дру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жостовс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рнаментальную композицию определенного т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вои работы к итоговой выстав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фильм «Народные промыслы. Жостовские букет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народных художественных промыслов современной жизни» (обобщение темы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ы как искусство художественного сувенира. Место произведений промыслов в современном быту и интерьере. Мастера декоративного искусства наше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 Беседа с элементами занимательной викторины по истории развития народных промыслов, знакомство с которыми произошло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традиционных промыслов России (Жостово, Городец, Гжель, Хохлома, Полхов - Майда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оизведения народных 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художественные промыслы и ремесла. Отличие художественного промысла от реме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крашения, которые хранятся в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Декор – человек, общество, время» - 10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чем людям украш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декоративного искусства несут в себе печать определенных человече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акую роль играет декоративное искусство в организации общества, в регламентации норм жизни его член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произведениях декоративно – прикладного искусства различных эпох единство материала, формы и дек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(уст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ряд с изображением украшений Древнего Егип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Украшения в жизни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 и положение человека в обще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к показатель социального статуса человека. Символика изображения и цвета в украшениях Древнего Египта. Орнаментальны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браслетов, ожерелий по мотивам декоративного искусства Древнего Египта с использованием элементов декора – знаки – обереги, знаки – символы богов и ца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слов: образный строй вещи (ритм, рисунок орнамента, сочетание цветов, композиция) определяется ролью ее хозя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выбран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воих работ учащимися и оценка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национальных особенностей русского орнамента и орнамента Древнего Егип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ряд с изображением украшений народов разных стран, книжные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ильм «Великие творения людей» Презентация  мультимедийная «Орнаментальные мотивы в украшениях Древнего Егип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ежда говорит о челове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как знак положения человека в обществе. Декоративно – прикладное искусство Древнего Ки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мотивам декоративного искусства Древнего Китая. Материал я по выбор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и сти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№ 3, стр. 122 (учеб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ильм «Великие творе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ежда говорит о челове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как знак положения человека в обществе. Декоративно – прикладное искусство Западной Европы (эпоха барокк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анно «Бал в интерьере дворца» по мотивам сказки Ш. Перро (коллективная работа). Материалы: цветная бумага, ткань, ножниц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стилями барокко древнеегипетского и древнекитай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 работать над предложенной те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а коллектив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Японии (сравнение с культурой Западной Европы эпохи барокк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ображение гербов разных стран, клу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Эпоха барок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-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чем рассказывают гербы и эмбле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герба. Символика цвета и изображения в геральдике. Символы и эмблемы в современном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собственного герба или герба своей семьи с использованием декоративно – символического языка геральд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ерба как отличительного знак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герб, учитывая традиционные формы и изобретая сво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оценивание результата работы. «Чтение» гербов одн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рыц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и нарисовать герб семьи. Подготовиться к игре-виктори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История геральд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декоративного искусства в жизни человека и об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атического блока «Декор-человек, общество,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. Выставка работ, выполненных по изученной теме «Декор-человек, общество,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о стилистическим особенностям декоративное искусство разных времен и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творческих работ, выполненных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еться к образцам современного декоратив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по теме «Декор-человек, общество,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Декоративное искусство в современном мире» - 8 час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ое выставочное искусство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риалов и техник современного декоративно-прикладного искусства. Батик. Гобелен. Керамика. Стек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Обращение современных художников декоративно-прикладного искусства к традиционным мотивам, сюжетам, образам народного искус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знообразии материалов, форм современного декоративно-прикладного искусства, его особенн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ецифике языка разных художестве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Обмен мнениями по вопросам современного декоратив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. 30-31 в рабочей тетради. Подобрать материал для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Батик. Гобелен. Керамика. Стек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сам – мастер декоративно – прикладного искус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о – прикладного искусства. Русская тряпичная ку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по мотивам русских народных сказок. Выбор и обсуждени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традиции изготовления русской тряпичной ку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в процессе знакомства с рабо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 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стр. 32-33 в рабочей тетрад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Изготовление русской куклы закру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ление тряпичной куклы 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,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ряпичная кукла. Условность и обобщенность образа. Кукла-закру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по мотивам русских народных сказок. Изготовление тряпичной кук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коративного обобщения в творческ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возможности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 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. 34-35 в рабочей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Изготовление тряпичной кук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-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сам – мастер декоративно – прикладного искус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,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ьзование материала. Способы и приемы работы с соленым те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й вазы для украшения интерьера или панно из соленого теста (по выбору учащих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материалов и техник современного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соленым те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. Анализ и оцен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 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. 36-37 в рабочей тет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Процесс работы с соленым тес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к обобще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ам раздела и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выполненных в течении учебного года. Экскурсия по выста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спользовать язык декоративно-прикладного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еться к образцам современ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лучших работ, выполненных в течение г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8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 для 1-9 классов общеобразовательных учреждений (М: Просвещение, 2011). Для работы по программе предполагается использование учебно-методического комплекта: учебник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и художественное воспитание ребенка в 6 классе посвящено собственно изобразительному искусству в жизни человека. Здесь учащиеся знакомятся с искусством изображения как художественным познанием мира и выражением отношения к нему как особой и необходимой форме духовной культуры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 созидания. И последовательно обретаются навыки и практический опыт использования рисунка, цвета, формы, пространства, согласно специфике образного строя видов и жанров изобразительного искусства. Придается большое значение освоению начальных основ грамоты изобра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на плоскости и в объеме (с натуры, по памяти, по представлению)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коративная и конструктивная рабо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художественного наслед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 иллюстративного материала к изучаемым тема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и задания уроков предполагают умение организовывать уроки-диспуты, уроки - творческие отче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год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неделю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ля реализации программног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одерж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х учреждений: Изобразительное искусство и художественный труд: 1-9 классы / под рук. Б. М. Неменского. - М.: Просвещение, 201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менская, Л.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ое искусство. Искусство в жизни человека. 6 класс: учебник для общеобразовательных учреждений / Л. А. Неменская ; под ред. Б. М. Неменского. - М. : Просвещение, 201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менский, Б. 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ое искусство. Искусство в жизни человека. 6 класс: методическое пособие/Б. М. Неменский [и др.]; под ред. Б. М. Неменского. - М.: Просвещение, 20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, умениям и навыкам обучающихся к концу 6 класса в соответствии с Федеральным государственным образовательным стандартом и с учетом пример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долж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есте и значении изобразительного искусства в культуре: в жизни общества и жизни челове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равила построения изображения головы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красками (гуашь, акварель), несколькими графическими материалами (карандаш, тушь), уметь использовать техники коллажа, обладать первичными навыками леп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ть конструктивную форму предмета, владеть первичными навыками плоского и объемного изображения предмета и группы предметов: пользоваться начальными правилами линейной и воздушной перспектив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творческие композиционные работы в разных материалах с натуры, по памяти и воображ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 воспринимать произведения искусства и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менский, Б. 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а искусства / Б. М. Неменский. - М.: Просвещение.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6 класс: поурочные планы по программе под ред. Б. М. Неменского /авт.-сост. О. В. Павлова. - Волгоград: Учитель, 201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2-8 классы. Создание ситуации успеха: коллекция интересных уроков /авт.-сост. А. В. Пожарская [и др.]. - Волгоград: Учитель, 2010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ополнительные пособия для учащих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ра, 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фология: энциклопедия (детская) / Д. Кора. - М.: Росмэн, 201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латонова, Н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циклопедический словарь юного художника / Н. И. Платонова, В. Д. Синюков. - М.: Педагогика, 198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wiki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artsait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902" w:right="748" w:gutter="0" w:header="0" w:top="99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2" w:firstLine="34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http://spisok-literaturi.ru/spisok-istochnikov/</w:t>
      </w:r>
    </w:p>
    <w:p>
      <w:pPr>
        <w:pStyle w:val="Normal"/>
        <w:shd w:fill="FFFFFF" w:val="clear"/>
        <w:spacing w:lineRule="auto" w:line="240" w:before="0" w:after="0"/>
        <w:ind w:right="22" w:firstLine="34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бно-тематический </w:t>
      </w:r>
      <w:r>
        <w:rPr/>
        <w:t>план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иды изобразительного искусства и основы образного язы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и семь пластических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нок- основа изобразитель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ия и ее выразительные возм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о как средство выражения. Композиция как ритм пя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Мир наших вещей. Натюрморт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предметного мира - 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объема на плоскости, линейная персп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. Свет и 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юрморт в граф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 в натюрм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натюрморта (обобщение 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глядываясь в человека. Портрет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человека - главная тема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я головы человека и ее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й портретный рисунок и выразительный образ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в скульп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 в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цвета в портр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ие портретисты (обобщение 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Человека и пространство в изобразительном искусств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линейной и воздушной персп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йзаж — большой мир. Организация изображаемого про</w:t>
              <w:softHyphen/>
              <w:t>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йзаж-настроение. Природа и худ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ой пей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8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77" w:right="998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ства обу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чатные пособ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firstLine="35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ов для кабинета изобразительного искусства: 30 портретов русских и зарубежных художников: в 2 ч. - М.: Дрофа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кус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оведение: учебный альбом из 18 листов. - М.: Спектр, 200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firstLine="35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кус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ХК. Жанры русской живописи: учебный альбом (16 листов + 64 карточки). - М.: Спектр, 20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firstLine="35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кус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ХК. Стили и направления в русской живописи: учебный альбом (16 листов + 16 карточек). - М.: Спектр, 200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ционные сред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ая коллекция. Сокровища мирового искусств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ая коллекция. Энциклопедия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щи. Фрукты. Наглядно-дидактический материал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искусство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ий Эрмитаж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ьютер, мультимедийный проектор, экран проекционный, принт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902" w:right="748" w:gutter="0" w:header="0" w:top="99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16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6"/>
        <w:gridCol w:w="283"/>
        <w:gridCol w:w="1134"/>
        <w:gridCol w:w="1701"/>
        <w:gridCol w:w="1701"/>
        <w:gridCol w:w="1985"/>
        <w:gridCol w:w="1417"/>
        <w:gridCol w:w="1559"/>
        <w:gridCol w:w="1276"/>
        <w:gridCol w:w="1418"/>
        <w:gridCol w:w="708"/>
        <w:gridCol w:w="70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творческо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обучающихся (результа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рока (ИТ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Виды изобразительного искусства и основы образного языка» - 9 час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ое искусство в семье пластических искусст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или пространственные виды искусства и их деление на три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кусстве и его видах. Виды изобразительного искусства: живопись, графика, скульп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образите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материалы и их разительные возм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материал с видами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ультимедийная «Виды изобразительного искус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унок – основа изобразительного искус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мастерства художника. Виды рисунка. Граф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ры отдельных растений, не имеющих ярко выраженной окраски (колоски и т.п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рису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графическим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осмотр и обсуждение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исунок. Рисунок гипсов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комнат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мультимедий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 Серов. Граф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ния и ее выразительные возмож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линии. Условность и образность линейного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(по представлению) линейных рисунков трав, которые колышет ветер (линейный рит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 ли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средства т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абот. Бесед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. Виды штрих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м, где встречаются линии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мультимедий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ятно, как средство выражения. Композиция как ритм пяте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в изобразительном искусстве. Тон и тональные отношения: темное - светлое. Линия и пя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осенних состояний в природе (ветер, тучи, дождь, туман; яркое солнце и тен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уэт, тон,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графическими материа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и передавать характер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деревьев с передачей тонов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компьютер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. Основы цветовед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цвета. Цветовой круг. Цветовой контраст. Насыщенность цвета и его свет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изображения сказочных царств с ограниченной палитрой и с показом вариативных возможностей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 составные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ые и холодны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средства гуа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е и ахроматические цвета. Нюанс. Контр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цветом предметов, которые окружают нас в бы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 в произведениях живопис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отношения. Живое смешение красок. Выразительность мазка. Фактура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еннего букета с разным настроением – радостный букет, грустный, торжественный, тихий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локальный цвет, тон, колорит, гармония ц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восприним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абот. Эстетическая оценка рисунка «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мпрессиони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с объемными изображ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Художники импрессионисты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ъемные изображения в скульптур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объемного изображения. Художественные материалы в скульптуре и их выразительные сво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животных в разных материалах: глина или пластилин (по выбору учащих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 в скульптуре и их выразительные возм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ле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анимали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ллюстрации с мелкой пласти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Художники  - анималист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языка изобра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темы «Виды изобразительного искусства. Художественное восприятие. Зрительские ум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ды изобразительного искусства, художественные материалы и их выразительные возможности». 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и анализиров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творческих работ, выполненных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им ми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Мир наших вещей. Натюрморт» - 7часов.</w:t>
            </w:r>
          </w:p>
        </w:tc>
      </w:tr>
      <w:tr>
        <w:trPr>
          <w:trHeight w:val="8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ьность и фантазия в творчестве художн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ь и правдоподобие в изобразительном искусстве. Реальность  и фантазия в творческой деятельности худож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зображение как познание окружающего мира и отношение к нему человека. Почему люди хранят произведения искусст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и правила изображения в изобразительном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творчества великих русских худож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произведений, выполненных известными худож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натюрмо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Контраст языка изображения в произведениях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предметного мира - натюрморт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изображения мира вещей в истории искусства. Натюрморт в истории искусства. Появление жанра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изображений знакомых предметов с акцентом на  композицию, ритм. Аппл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развития натюрм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выдающихся художников в жанре натюрм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мпозицию натюрм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 натюрмор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 в изобразительном искусстве: натюрм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нятие формы. Многообразие форм окружающего мир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в мире. Линейные, плоскостные и объемные формы. Выразительность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тел (куб, конус, цилиндр, параллелепипед, пирами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зображения и средства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простых по форме предметов б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объема на плоскости, линейная перспекти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и объем. Изображение как окно в мир. Перспектива как способ изображения на плоскости предметов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онструкций из нескольких геометрических тел с передачей объема графическими средствами (карандаш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ъемного изображения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ра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в пространстве объем геометрических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дним и тем же предметом при разном осве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Изображение геометрических т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вещение. Свет и тень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как средство выявления объема предмета. Источник освещения. Свет. Блик. Рефл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ометрических тел из гипса или бумаги при боковом освещении с использованием только белой и черной гу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свет, блик, рефле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зображения геометрических тел с передачей объ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 изображением натюрморта в граф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тюрморт в графи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натюрмортов. Композиция и образный строй в натюрм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оттиск с аппликации натюрморта на карт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вюра и е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графическим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 одного предмета (стакан, кастрюля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Гравюра. Оф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 в натюрморт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живописи и богатство его выразительные возмож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иональном состоянии: праздничный, грустный,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художник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цветом в натюрморте настро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вои работы к итоговой выста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Натюрморт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Вглядываясь в человека» - 10 час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разительные возможности натюрморта » (обобщение тем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 в изобразительном искусстве. Натюрморт в искусств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– ХХ веков. Жанр натюрморта и его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Жанр натюрморта и его развитие. Натюрморт и выражение творческой индивидуальности худож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художник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творческих работ, выполненных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Натюрморт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 человека – главная тема искус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искусстве разных эпох. История возникновения портрета. Проблема сходства в портр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Портрет в искусстве Древнего Рима, эпохи Возрождения и в искусстве Нового времени. Парадный портрет. Зн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художник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произведений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ряд с изображением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Человек в истори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рукция головы человека и ее пропор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 конструкции головы человека. Подвижные части лица, мимика. Пропорции лиц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головы человека с соотнесенными по - разному деталями лица (нос, губы, глаза, брови, скул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работать над предложенной темой, используя выразительные возможности художественных матери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и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исунок черепа и обрубовочной головы (гип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ряд с изобра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ортрет человека в граф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головы человека в простран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и ракурсы головы. Соотношение лицевой и черепной частей головы. Индивидуальные особенност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конструктивное изображение головы. Рисование с натуры гипсовой голо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конструкции голов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возможности художестве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ису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фотографию друга или любимого 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фический портретный рисунок и выразительный образ чело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в графическом портрете. Выразительные средства и возможности графического изобра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(набросок) с натуры друга или одноклассника. Постараться передать индивидуальные особенности и настро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дивидуальные особенности, характер, настроение человека в графическом портр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рафическим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с изображением скульптурных портр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ортрет человека в граф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в скульптур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й портрет в истории искусства. Человек – основной предмет изображения в скульптуре. Материал скульп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в скульптурном портрете выбранного литературного героя с ярко выраженным характером пластическим способом леп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ые возможности скульп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лепки пластически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ластическими материалами (пластилином, гли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Ро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омические изображени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ортрет в скульпту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тирические образы чело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а жизни и язык искусства. Художественное  преувеличение. Карикатура и дружеский шарж. Сатирические образы в искус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 или создание дружеских шаржей (по выбору учащих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карикатуры и дружеского шар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ечать и изображать индивидуальные особ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ы  и дружеские шаржи. Сходство и различ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еться к лицам родных и близких людей Подобрать репродукции портр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. Работа на компьютер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ные возможности освещения в портрет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браза человека при различном освещении. Постоянство формы и изменение ее восприятия при различном осве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наброски (пятном) с изображением головы в различном освещ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изображения при направлении света с боку, снизу, при рассеянном с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астность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творчестве художника – портрет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Роль освещения в портр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в живопис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портрета в истории искусства. Обобщенный образ человека в разные эпо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зарисовки композиций портретов известных художников в технике акварельной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портретов; парадный, конный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художников и их выдающиеся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а фоне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а Лиза» (Джок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творчестве художника – портрет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ортрет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цвета в живопис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образа в портрете. Тон  и цвет. Цвет и освещение. Цвет и живописная фа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автопортрета или портрета близкого человека – члена семьи, друга (по выбору учащихс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вета и тона в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цвет для передачи настроения и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творчество Рембранд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портретов и картин известных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Цвет и живописная на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портретисты» (обобщение тем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творческой индивидуальности художника в созданных им портрет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Личность художника и его эпоха. Индивидуальность образного языка в произведениях великих худо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художников и их произведения в портретном жан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о произведениях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анализом творческих работ, выполненных на уро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портретисты нашего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портретов и картин с изображением пейза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рафических и живописных работ уча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Человек и пространство в изобразительном искусстве» - 8  час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анры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ображения и картина мира в изобразительном искусстве. Жанры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Изменение видения мир в разные эпохи». Тематическая карт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го искусства: натюрморт, портрет, пейзаж исторический, бытовой, батальный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картины, написанные в разных жан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Жанры изобразительного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простран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ерспективы. Перспектива как изобразительная грамота. Пространство иконы и его смысл. Понятии точки з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Изображение пространства в искусстве Древнего Египта, Древней Греции, эпохи Возрождения и в искусстве ХХ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очка зрения» и «линия горизон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чальными правилами линейной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Виды перспекти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линейной и воздушной перспектив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,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– учение о способах передачи глубины пространства. Плоскость картины. Точка схода. Горизонт и его выс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 даль а аллеи с соблюдением правил линейной и воздушной перспективы  с использованием карандаша и гуаши 2 – 3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оздуш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пространство по правилам линейной и воздушной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Линейная и воздушная перспек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йзаж. Организация изображаемого простран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,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как самостоятельный жанр в искусстве. Древний китайский пейзаж. Эпический и романтический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большого эпического пейзажа «Дорога в большой мир». Смешанная техника: аппликация, живо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ерспективу в картинной плоск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ейзаж в искусстве разных народ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йзаж - настроение. Природа и художни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,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 – как отклик на переживание художника. Многообразие форм и красок окружающего мира. Освещение в природе. Коло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 – настроения - работа по представлению и по памяти с предварительным выбором яркого личного впечатления от состояния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оли колорита в пейзаже – настро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выражения – характер освещения, цветов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а работы с анализом использования персп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творчество художника – мариниста И. Айваз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ейзаж в творчестве импрессионистов и русских художнико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пейзаж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,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образы города в истории искусства и в российском искусстве ХХ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й композиции «Городской пейзаж» с использованием гуаши или оттиска с аппликаций на карт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ерспективу в картин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ейзаж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ХХ века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разительные возможности изобразительного искусства. Язык и смысл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е и систематизации изучен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ам раздела и года. Повторение жанров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выполненных в течении учебного года. Экскурсия по выставке. Зрители и экскурсо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я искусства и аргументировано анализировать разные уровни своего восприятия, понимать изобразительные метаф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а работы, проделанной в течение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кружающим миром. Рисование по впечатлениям (по жел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8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5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6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spacing w:lineRule="auto" w:line="240" w:before="0" w:after="0"/>
        <w:ind w:right="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Б. М. Неменского для 1-9 классов общеобразовательных учреждений (М.: Просвещение, 2011). Для работы по программе предполагается использование учебно-методического комплекта: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spacing w:lineRule="auto" w:line="240" w:before="0" w:after="0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 Основное-внимание уделяется развитию жанров тематической картины в истории искусства и, соответственно, углублению композиционного мышления учащихся: представлению о целостности композиции, образных возможностях изобразительного искусства, об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</w:t>
      </w:r>
    </w:p>
    <w:p>
      <w:pPr>
        <w:pStyle w:val="Normal"/>
        <w:shd w:fill="FFFFFF" w:val="clear"/>
        <w:spacing w:lineRule="auto" w:line="240" w:before="0" w:after="0"/>
        <w:ind w:right="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ительное место в программе отведено знакомству с проблемами художествен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с множественностью одновременных и очень разных процессов в искусстве.</w:t>
      </w:r>
    </w:p>
    <w:p>
      <w:pPr>
        <w:pStyle w:val="Normal"/>
        <w:shd w:fill="FFFFFF" w:val="clear"/>
        <w:spacing w:lineRule="auto" w:line="240" w:before="0" w:after="0"/>
        <w:ind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ая художественно-практическая работа учащихся может осуществляться в форме художественно-творческих проектов с выполнением необходимых этапов работы, идентичных процессу профессиональной деятельности. Это позволяет добиться более глубокого понимания роли искусства в жизни людей, а также пройти интересный творческий путь, формирующий исследовательские и созидательные интересы учащихся.</w:t>
      </w:r>
    </w:p>
    <w:p>
      <w:pPr>
        <w:pStyle w:val="Normal"/>
        <w:shd w:fill="FFFFFF" w:val="clear"/>
        <w:spacing w:lineRule="auto" w:line="240" w:before="0" w:after="0"/>
        <w:ind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</w:t>
      </w:r>
    </w:p>
    <w:p>
      <w:pPr>
        <w:pStyle w:val="Normal"/>
        <w:shd w:fill="FFFFFF" w:val="clear"/>
        <w:spacing w:lineRule="auto" w:line="240" w:before="0" w:after="0"/>
        <w:ind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явлений действительности и произведений искусств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художественного наслед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 иллюстративного материала к изучаемым тема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 и задания уроков предполагают умение организовывать уроки-диспуты, уроки - творческие отче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auto" w:line="240"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auto" w:line="240" w:before="0" w:after="0"/>
        <w:ind w:right="6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, как из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lineRule="auto" w:line="240" w:before="0" w:after="0"/>
        <w:ind w:right="6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lineRule="auto" w:line="240" w:before="0" w:after="0"/>
        <w:ind w:right="6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год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4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неделю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и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lineRule="auto" w:line="240" w:before="0" w:after="0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х учреждений: Изобразительное искусство и художественный труд: 1-9 классы / под рук. Б. М. Неменского. - М.: Просвещение, 2011.</w:t>
      </w:r>
    </w:p>
    <w:p>
      <w:pPr>
        <w:pStyle w:val="Normal"/>
        <w:shd w:fill="FFFFFF" w:val="clear"/>
        <w:spacing w:lineRule="auto" w:line="240" w:before="0" w:after="0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 требования к знаниям, умениям и навыкам обучающихся к концу 7 класса в соответствии с Федеральным государственным образовательным стандартом и с учетом примерной программ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е работы художника над картиной, смысле каждого этапа работы, композиции как целостности и образном строе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ической красоте повседневности, раскрываемой в творчестве художников; роли искусства в утверждении значительности каждого момента жизни человека, понимании и ощущении человеком своего бытия и красоты ми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 искусства в создании памятников в честь больших исторических событий; влиянии образа, созданного художником, на понимание событий истори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 художественных образов изобразительного искусства в понимании вечных тем жизни, создании культурного контекста между поколениями, между людьм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 художественной иллюстр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ическом (метафорическом) претворении реальности во всех жанрах изобразительного искусства; разности сюжета и содержания в картине; роли конструктивного, изобразительного и декоративного начал в живописи, графике и скульптур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более значимый ряд великих произведений изобразительного искусства на исторические и библейские темы в европейском и отечественном искусстве: понимать особую роль русской тематической карт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олети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Обучающиеся должны иметь представлен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сторическом художественном процессе,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жном, противоречивом и насыщенном художественными событиями пути российского и мирового изобразительного искусств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процессе практической работы учащиеся должн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shd w:fill="FFFFFF" w:val="clear"/>
        <w:spacing w:lineRule="auto" w:line="240" w:before="0" w:after="0"/>
        <w:ind w:right="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менский, Б. 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ка искусства / Б. М. Неменски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 Просвещение, 200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7 класс: поурочные планы по программе Б. М. Неменского / авт.-сост. О. В. Свиридова. - Волгоград: Учитель, 2010.-223 с.: и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5 - 8 классы: проверочные и контрольные тесты / авт.- сост. О. В. Свиридова. - Волгоград: Учитель, 2008. - 93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2-8 классы. Создание ситуации успеха: коллекция интересных уроков / авт.-сост. А. В. Пожарская [и др.]. - Волгоград: Учитель, 201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1-8 классы; опыт творческой деятельности школьников: конспекты уроков / сост. 3. А. Степанчук [и др.]. - Волгоград: Учитель. 2009. - 271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о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5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ы: терминологические диктанты, кроссворды, филворды, тесты, викторины / авт.-сост. О. В. Павлова. - Волгоград: Учитель, 2010. - 77 с.: и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. 5-7 классы. Обучение основам изобразительной грамоты: конспекты уроков / авт.-сост. О. В. Павлова. - Волгоград: Учитель, 2009. - 132 с.: 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ро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ация / авт.-сост. В. Н. Пунчик, Е. П. Семенова, Н. И. Пунчик. - Минск: Красико-Принт, 200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ультимедий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ение учебного процесса / авт.-сост. Н. И. Пунчик, А. Р. Борисевич. - Минск: Красико - Принт, 2009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полнительные пособия для учащих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ра, 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фология : энциклопедия (детская)/Д. Кора. -М. : Росмэн, 20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латонова, Н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циклопедический словарь юного художника / Н. И. Платонова, В. Д. Синюков.-М.: Педагогика, 1983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Интернет-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spacing w:lineRule="auto" w:line="240" w:before="0" w:after="0"/>
        <w:ind w:right="22" w:firstLine="346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wiki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902" w:right="748" w:gutter="0" w:header="0" w:top="99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2" w:firstLine="346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artsait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2" w:firstLine="346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781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86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зображение фиг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раз человек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фигуры человека в истории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орции и строение фигуры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фигуры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е красоты человека в европейском и русском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повседневност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 повседневной жизни в искусстве разных на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ая картина. Бытовой и исторический жан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 и содержание в 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каждого дня - большая тема в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в моем городе в прошлых веках (историческая тема в бытовом жан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темы жизн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картина в русском искус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 работы над тематической карт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ейские темы в изобразительном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ументальная скульптура и образ истории на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о и роль картины в искус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ость жизни и художественный образ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иллюстрации. Слово и из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рительские умения и их значение для современн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скусства и история человечества. Стиль и направления в изобразительном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ь художника и мир его времени в произведениях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77" w:right="998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ства обучени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чатные пособ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ов для кабинета изобразительного искусства: 30 портретов русских и зарубежных художников: в 2 ч. - М. : Дрофа, 200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кус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оведение: учебный альбом из 18 листов. - М.; Спектр, 200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кус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ХК. Жанры русской живописи: учебный альбом (16 листов + 64 карточки). - М.: Спектр, 200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кус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ХК. Стили и направления в русской живописи : учебный альбом (16 листов + 16 карточек). - М.; Спектр, 2008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ционные сред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ая коллекция. Сокровища мирового искусств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вательная коллекция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искусство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ий Эрмитаж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нерусская икон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русского авангарда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.</w:t>
      </w:r>
    </w:p>
    <w:p>
      <w:pPr>
        <w:sectPr>
          <w:type w:val="nextPage"/>
          <w:pgSz w:w="11906" w:h="16838"/>
          <w:pgMar w:left="902" w:right="748" w:gutter="0" w:header="0" w:top="99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ьютер, мультимедийный проектор, экран проекционный, принт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6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6"/>
        <w:gridCol w:w="283"/>
        <w:gridCol w:w="1134"/>
        <w:gridCol w:w="1701"/>
        <w:gridCol w:w="1701"/>
        <w:gridCol w:w="1985"/>
        <w:gridCol w:w="1417"/>
        <w:gridCol w:w="1559"/>
        <w:gridCol w:w="1276"/>
        <w:gridCol w:w="1418"/>
        <w:gridCol w:w="708"/>
        <w:gridCol w:w="70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– творческое за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обучающихся (результа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урока (ИТ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Изображение фигуры человека и образ человека» - 9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фигуры человека в истории искус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еловека в древних культурах Египта, Ассирии, Древней Греции: красота и совершенство тела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фигуры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опорции при изображении фиг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человека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древних культурах Ин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материал по видам искус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Человек и 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порции и строение фигуры чело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фигуры человека и основные пропорции. Схемы движения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ы фигуры человека, схемы движений человека. Карандаш и аппл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фигур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ть схемы движений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осмотр и обсуждение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ису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 членов своей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Академический рису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пка фигуры чело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скульптуры. Пластика и выразительность фигуры человека. Великие скульпторы эпохи Воз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в движении на сюжетной основе (тема балета, цирка, спорта) с использованием каркаса. Выразительность пропорций и дви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еликих скульптор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зительные свойства материала (глины) для передачи движения и пропорций в скульп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абот. Бесед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материал с изображением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Человек в скульпту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бросок фигуры человека с на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ок как вид рисунка, особенности и виды набросков. Деталь, выразительность детали в рисунке. Главное и второстепенное в изобра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ки с натуры фигуры человека (одноклассника) в разных движениях. Графические материалы по выбо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илу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графически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и передавать характер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друзей и зна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Процесс выполнения набро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нимание красоты человека в европейском и русск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и систематизаци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нутреннего мира человека в его внешнем облике. Сострадание человеку и воспевание его духовной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Соединение двух путей поиска красоты человека. Демократический образ человека в европейском и русском искусстве. Поиск радости и счаст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ндивидуальный образ, индивидуальная жизнь человека в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творческих работ, выполненных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высоких идеалов человечности в европейском искусстве конца ХХ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им нас ми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Человек в европейском искусст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«Поэзия повседневности» - 7 час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эзия повседневной жизни в искусстве разных народ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мира и представления о ценностях жизни в изображении повседневности у разных народов. Бытовые темы и их поэтическое воплощение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отивов из жизни разных народов (древнеегипетские росписи, древнегреческая вазопись, фрески Помпеи, японская гравю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ую систему и ее значение для анализа развития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атериалами для графического рису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произведений, выполненных известными худож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или подготовить мультимедийную презентацию о жан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Искусство разных нар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матическая картина. Бытовой и исторические жан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жанр» в системе жанров изобразительного искусства. Жанры в живописи, графике, скульп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сприятии произведений изобразительного искусства. Бытовой жанр в искусстве импрессионистов передви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жанров и тематическое богатство внутри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ость границ между жан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жанр в искусстве импрессионистов и передвиж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с картин разных жан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Жанры в изобразитель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южет и содержание в картин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южета, темы и содержания в произведениях изобразительного искусства. Различные уровни понимания произведения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озицией с сюжетом из своей жизни «Завтрак», «Ужин», «Прогулка во дворе», «Приготовление уроков»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ицу между сюжетом и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тематическую ком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материалов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 предметов, необходимых для сюжета рису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Бытовой жанр в граф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каждого дня – большая тема в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 на темы будней и их значение в понимании человеком своего бытия. Поэтическое восприяти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использованием графических материалов на тему «Мама готовит ужин» (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сюжетом и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ематическую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глазами художника повседневную жизнь свое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или по памяти сценок на улице или д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Бытовой жанр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в моем городе в прошлых веках» (историческая тема в бытовом жанр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южеты и темы жизни в прошлом. Интерес к истории и укладу жизни своего народа. Образ прошлого, созданный худож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на темы жизни людей своего города в прошлом с использованием архивных материалов из истории города и его жителей и собранного зритель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ое о роли и истории тематической картины и ее жанров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оэтической красоты повседневности, раскрываемой в творчестве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ить тематическую ком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е исторические события родного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материал к своей работе на тему праз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Исторический жанр в изобразитель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и карнавал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праздника в изобразительном искусстве. Праздник как яркое проявление народного духа, националь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е коллажа на темы жизни и праздника людей своего города. Смешанная техника: живопись (гуашь или акварель) и колл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художников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цветом настроение, национальный харак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произведения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ианский и бразильский карнавалы. Карнавальные костюмы и м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над созданием карнавального костюма к новогоднему празд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Тема праздника в живопи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Великие темы жизни» - 10  час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ие и мифологические темы в искусстве разных эпох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монументальная и станковая. Фрески в эпоху Возрождения. Мозаика. Темперная и масляная живопись. Исторический и мифологический жанры в искусств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звитии навыков восприятия произведений изобразительного искусства. Художник Т. Мазаччо, С. Боттичелли, Рафаэль, Д. Веласк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выдающихся художник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я искусства великих 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произведений известны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роизведения Ф. Гой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рительный ряд с тематическими картинами русских живопис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Исторические и мифологические темы в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матическая картина в русском искусств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образительной станковой картины в русском искусстве. Правда жизни и правда искусства. Отношение к прошлому, как понимание соврем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ликих русских живописцах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столетия. К. Брюллов «Последний день Помпеи», В. Суриков «Боярыня Морозова», «Утро стрелецкой ка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художников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я искусства великих 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нализом тематических произведений известны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или мультимедийную презентацию о худож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Творчество К. Брбллова и В. Сурик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цесс работы над тематической картино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мы, сюжета и содержания. Этапы создания картины: эскиз, сбор натурного материала. Реальность жизни и художественный образ. Обобщение и де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композиции на самостоятельно выбранную тему из истории нашей Родины; собирание зритель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оздания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репродукции с картин на библейск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Композиция в тематической картин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-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ейские темы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в искусстве. Византийские мозаики. Древнерусская иконопись. Библейские темы в живописи Западной Европы и в русск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на библейскую тему «Поклонение волхвов», «Рождество». Использование для работы гуаши, акварели или карандаш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известные произведения изобразительного искусства на библейские темы в европейском и отечественном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ематическую ком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язык изображения в христианском искусстве Средних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с изображением монументальной скульп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Библейские темы в изобразительном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нументальная скульптура и образ истории наро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нументальных  памятников в формировании исторической памяти народа и в  народном самосозн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памятника, посвященного выбранному историческому событию или геро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ориалы, посвященные памяти героев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пластическими матери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ы, посвященные памяти 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вои работы к творческому отч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Монументальная скульп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о и роль картины в искусстве ХХ 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сть направлений и языков изображения в искусстве ХХ века. Искусство плаката и плакатность в изобразительном искус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дискуссия о сов ременном искусстве. Творчество Сальвадора Дали, Пабло Пикассо, Марка Шагала. Проблема  взаимоотношений личности и общества, природы 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выдающихся художников ХХ века. И их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ины художников и выражать свое собственн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картины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 М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 в твоем городе.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Творчество С. Дали, П. Пикассо, М. Шаг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Реальная жизнь и художественный образ» - 8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иллюстрации. Слово и изображе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изображение. Искусства временные и пространственные. Самостоятельность иллюстрации. Творчество В. Фавор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тературного произведения для иллюстрирования. Выражение идеи: замысел, эскизы. Собирание необходимого зритель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известных художников иллюстраторов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художественной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авторскую позицию по выбран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Г. Доре,  О. До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, эскизы для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В. Фавор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структивное и декоративное начало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ак конструирование реальности в пространстве картины. Построение произведения как целого. Зрительная и смысловая организация пространства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й анализ произведений изобразительного искусства. Завершение работы над иллюстрациями литературного произве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онструктивного, изобразительного и декоративного начала в живописи, графике и скульп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ворческую композицию по вообра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Абстрактное искусство ХХ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рительные умения и их значение для современного челове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скусства и средство выразительности. Понятие «художественный образ». Зрительские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и системный аналитический разбор произведений изобразительного искусства. Работа над выбранным проек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уровни понимания произведений изобразительного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анализировать произведение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 и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характер зрительского вос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Язык искусства на примере известных карти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искусства и история человечества. Стиль и направления в изобразительном искусств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ых зн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а – художественный процесс в искусстве. Направления в искусстве Нового времени. Различные стили. Импрессионизм постимпрессионизм. Передвижники, «Мир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с точки зрения принадлежности к стилю, направлению. Продолжение работы над выбранным проек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держательных изменениях картины мира и способах ее выражения, существовании стилей и направлений в искусстве, роли индивидуальности ав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, выполненных на уроке и дома. Аргументировано анализировать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тивный материал по теме урока для беседы о художниках и их твор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Различные стили в искус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чность художника и мир его времени в произведениях искус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 и мир его времени в произведениях искусства. Соотношение всеобщего и личного в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правление в искусстве и творческая индивидуальность художника. Великие художники в истории искусства и их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великих художников в истории искусства и и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ематической картины и ее жанровых ви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а работы с анализом использования персп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или мультимедийную  презентацию о музеях города,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Великие художники и их твор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пнейшие музеи изобразительного искусства и их роль в культур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мира. Роль художественного музея в национальной и мировой культуре. Обобщение материала по темам раздела и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Музеи мира: Третьяковская галерея, Эрмитаж, Русский музей, Лувр. Выставка работ, выполненных в течении года. Экскурсия по выста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я искусства и аргументировать анализировать разные уровни  своего восприятия, понимать изобразительные метаф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а работы, проделанной в течение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 в Мадриде, Метрополитен в Нью-Йор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кружающим миром. Рисование по впечатлениям на каникулах (по жел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Музеи ми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8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22"/>
        <w:ind w:firstLine="709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чая учебная программа разработана на основе </w:t>
      </w:r>
      <w:r>
        <w:rPr>
          <w:bCs/>
          <w:sz w:val="24"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>
          <w:sz w:val="24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 xml:space="preserve">«Музыка  1-7 классы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учебным планом в 8-9 классах на учебный предмет «Искусство» отводится 70 часов (из расчета 1 час в  неделю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реализации данного курса: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го вкуса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программы «Искусство»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и основной школы науча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 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рассматриваются разнообразные явления музыкального искусства и их взаимодействие 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 и др., театра – оперы и балета, оперетты и мюзикла, рок - оперы, а так же 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и научатся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я искусства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и научатся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 умения, навыки  и  способы 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8 -9  клас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ять о знакомом  произведении, высказывая суждения об 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вной идее, средствах ее воплощения, интонационных особенностях, жанре, форме, исполни</w:t>
        <w:softHyphen/>
      </w:r>
      <w:r>
        <w:rPr>
          <w:rFonts w:cs="Times New Roman" w:ascii="Times New Roman" w:hAnsi="Times New Roman"/>
          <w:sz w:val="24"/>
          <w:szCs w:val="24"/>
        </w:rPr>
        <w:t>теля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  обученности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47"/>
        <w:gridCol w:w="2534"/>
        <w:gridCol w:w="2806"/>
      </w:tblGrid>
      <w:tr>
        <w:trPr>
          <w:trHeight w:val="5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контро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</w:t>
            </w:r>
          </w:p>
        </w:tc>
      </w:tr>
      <w:tr>
        <w:trPr>
          <w:trHeight w:val="5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символика огн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письмен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(тест)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письмен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(тест)</w:t>
            </w:r>
          </w:p>
        </w:tc>
      </w:tr>
      <w:tr>
        <w:trPr>
          <w:trHeight w:val="7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ушкин – наше вс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"/>
        <w:gridCol w:w="1080"/>
        <w:gridCol w:w="7358"/>
        <w:gridCol w:w="1059"/>
        <w:gridCol w:w="828"/>
      </w:tblGrid>
      <w:tr>
        <w:trPr>
          <w:trHeight w:val="135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</w:tr>
      <w:tr>
        <w:trPr>
          <w:trHeight w:val="486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кусство в жизни современного человек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– стиль – язы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скусство открывает новые грани ми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 Портреты наших великих соотечествен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иналась галерея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как универсальный способ общ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-1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сближении народов. 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слания предков. Разговор с современнико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слания предков. Разговор с современнико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символика огн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ота в искусстве и жизн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-2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ье вечной красоты. Застывшая музы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-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-2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иться красота и польз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явления в жизни и искусств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красное пробуждает добро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33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- 3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.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 Литература: 5—11 классы (Базовый уровень) / Под ред.  В Я. Коровиной — М., 2005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и художественный труд: 1—9 классы  под рук. Б. М. Неменского. — М., 2005.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класс. 000 «Нью Медиа Дженерейш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ая программа «Музыка. Клю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ультимедийная программа "Музыка в цифровом пространств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льтимедийная программа «Энциклопедия Кирилла и Мефодия, 2009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льтимедийная программа «История музыкальных инстр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Единая  коллекция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544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4-5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76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453-552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16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Российский общеобразовательный портал -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Детские электронные книги и презентации -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е сборн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Искусство 8-9 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 жизни современного человека -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ценности для людей, живших во все вре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открывает новые грани мира - 7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Автопортреты А. Дюрер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кубизм (натюрморты и жанровые картины А. Матисса и П. Пикассо)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кусство как универсальный способ общения - 7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изведений отечественного и зарубежного ис</w:t>
        <w:softHyphen/>
        <w:t xml:space="preserve">кусства в сопоставлении разных жанров и сти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Бидструп, Кукрыникс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искусстве и жизни- 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,  посвященные красоте и правде жиз</w:t>
        <w:softHyphen/>
        <w:t>ни (Д. Каччини, 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-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5125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96.6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:</w:t>
      </w:r>
    </w:p>
    <w:p>
      <w:pPr>
        <w:sectPr>
          <w:type w:val="nextPage"/>
          <w:pgSz w:w="11906" w:h="16838"/>
          <w:pgMar w:left="902" w:right="748" w:gutter="0" w:header="0" w:top="99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tabs>
          <w:tab w:val="clear" w:pos="708"/>
          <w:tab w:val="left" w:pos="1485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   Тема  учебного года «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о в жизни современного челове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етверть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3969"/>
        <w:gridCol w:w="992"/>
        <w:gridCol w:w="2268"/>
        <w:gridCol w:w="1985"/>
        <w:gridCol w:w="1701"/>
        <w:gridCol w:w="2409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– стиль –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 Портреты наших великих соотече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иналась галер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 9                                                             4</w:t>
            </w:r>
          </w:p>
        </w:tc>
      </w:tr>
    </w:tbl>
    <w:p>
      <w:pPr>
        <w:pStyle w:val="Normal"/>
        <w:jc w:val="center"/>
        <w:rPr/>
      </w:pPr>
      <w:r>
        <w:rPr/>
        <w:t xml:space="preserve">2 четверть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3969"/>
        <w:gridCol w:w="992"/>
        <w:gridCol w:w="2268"/>
        <w:gridCol w:w="2126"/>
        <w:gridCol w:w="1701"/>
        <w:gridCol w:w="2268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сближении народов. 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слания предков. Разговор с современ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  7                                                         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етверть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969"/>
        <w:gridCol w:w="992"/>
        <w:gridCol w:w="2268"/>
        <w:gridCol w:w="2126"/>
        <w:gridCol w:w="1701"/>
        <w:gridCol w:w="2268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символика ог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ье вечной красоты. Застывш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красота и поль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  10                                                            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етверть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969"/>
        <w:gridCol w:w="992"/>
        <w:gridCol w:w="2268"/>
        <w:gridCol w:w="2126"/>
        <w:gridCol w:w="1701"/>
        <w:gridCol w:w="2268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явления в жизни и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     8                                                              6 </w:t>
            </w:r>
          </w:p>
        </w:tc>
      </w:tr>
      <w:tr>
        <w:trPr>
          <w:trHeight w:val="547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                                          34                                                            21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77" w:right="998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1">
    <w:name w:val="c1"/>
    <w:basedOn w:val="Style13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8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vek.ru/dekor07" TargetMode="External"/><Relationship Id="rId3" Type="http://schemas.openxmlformats.org/officeDocument/2006/relationships/hyperlink" Target="http://www.ntrst.ru/" TargetMode="External"/><Relationship Id="rId4" Type="http://schemas.openxmlformats.org/officeDocument/2006/relationships/hyperlink" Target="http://www.museum.ru/" TargetMode="External"/><Relationship Id="rId5" Type="http://schemas.openxmlformats.org/officeDocument/2006/relationships/hyperlink" Target="http://nsportal/ru" TargetMode="External"/><Relationship Id="rId6" Type="http://schemas.openxmlformats.org/officeDocument/2006/relationships/hyperlink" Target="http://www.ellada.spb/" TargetMode="External"/><Relationship Id="rId7" Type="http://schemas.openxmlformats.org/officeDocument/2006/relationships/hyperlink" Target="http://www.centant.pu.ru/" TargetMode="External"/><Relationship Id="rId8" Type="http://schemas.openxmlformats.org/officeDocument/2006/relationships/hyperlink" Target="http://www.prosv.ru/%5B&#1048;&#1079;&#1076;&#1072;&#1090;&#1077;&#1083;&#1100;&#1089;&#1090;&#1074;&#1086;" TargetMode="External"/><Relationship Id="rId9" Type="http://schemas.openxmlformats.org/officeDocument/2006/relationships/hyperlink" Target="http://www.eorhelp.ru/ %5B&#1069;&#1083;&#1077;&#1082;&#1090;&#1088;&#1086;&#1085;&#1085;&#1099;&#1077;" TargetMode="External"/><Relationship Id="rId10" Type="http://schemas.openxmlformats.org/officeDocument/2006/relationships/hyperlink" Target="http://ru.wikipedia.org/wiki" TargetMode="External"/><Relationship Id="rId11" Type="http://schemas.openxmlformats.org/officeDocument/2006/relationships/hyperlink" Target="http://www.artsait.ru/" TargetMode="External"/><Relationship Id="rId12" Type="http://schemas.openxmlformats.org/officeDocument/2006/relationships/hyperlink" Target="http://ru.wikipedia.org/wiki" TargetMode="External"/><Relationship Id="rId13" Type="http://schemas.openxmlformats.org/officeDocument/2006/relationships/hyperlink" Target="http://www.artsait.ru/" TargetMode="External"/><Relationship Id="rId14" Type="http://schemas.openxmlformats.org/officeDocument/2006/relationships/hyperlink" Target="http://collection.cross-edu.ru/catalog/rubr/f544b3b7-f1f4-5b76-f453-552f31d9b164" TargetMode="External"/><Relationship Id="rId15" Type="http://schemas.openxmlformats.org/officeDocument/2006/relationships/hyperlink" Target="http://music.edu.ru/" TargetMode="External"/><Relationship Id="rId16" Type="http://schemas.openxmlformats.org/officeDocument/2006/relationships/hyperlink" Target="http://viki.rdf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XTreme</dc:creator>
  <dc:description/>
  <cp:keywords/>
  <dc:language>en-US</dc:language>
  <cp:lastModifiedBy>User</cp:lastModifiedBy>
  <dcterms:modified xsi:type="dcterms:W3CDTF">2013-12-10T08:06:00Z</dcterms:modified>
  <cp:revision>7</cp:revision>
  <dc:subject/>
  <dc:title>Аннотация</dc:title>
</cp:coreProperties>
</file>