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НЯ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шением Педагогического совета ГБДОУ детским садом № 63 Адмиралтейского района СП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токол от «_»____2015г. №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аведующим ГБДОУ детским садо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3 Адмиралтейского района СПб ______________________А.О.Гарай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каз от «_»______2015г. №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ЧАЯ ПРОГРАММ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зыкального руководителя Гвоздевой О.А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рупп раннего возраста с 1,5 до 3 ле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2015 – 2016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анкт – Петербур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100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РАБОЧЕЙ ПРОГРАММЫ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100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ОЙ РАЗДЕЛ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язательная часть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 </w:t>
      </w: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2   Цели и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рабочей программы;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   Принципы построения рабочей программы.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4 Характеристика особенностей музыкального развития детей раннего          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5  Целевые ориентиры.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6  Структура музыкального занятия.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7 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связь с образовательными областями по ФГОС ДО; 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Часть программы, формируемая участниками  образовательных   отношений.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ограмма «Ладушки» И.Каплунова; И. Новоскольцева.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1  Цели и задачи реализации программы.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2  Принципы и подходы формирования программы.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3. Возрастные и индивидуальные особенности контингента обучающихся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4. Планируемые результаты освоения программы.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5. Перспективный план образовательной деятельности по программе    «Ладушки» И Каплуновой, И Новоскольцевой.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ТЕЛЬНЫЙ РАЗДЕЛ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язательная ча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ое планирование группы раннего возраста по музыкальной деятельности (1.6-2 год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ое планирование группы раннего возраста от 2-3 лет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ЫЙ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АЗДЕЛ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язательн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клограмма образов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  Система образовательного мониторин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 План работы с воспитател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 План работы с род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.6   Материально-техническое оснаще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7 Список использованной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ая программа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из важных задач, стоящих перед обществом, - это воспитание гармонической личности. Это, прежде всего, формирование духовной куль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туры, частью которой является музыкальная культура. Необходимо с ран</w:t>
        <w:softHyphen/>
        <w:t>него возраста создавать условия для общения детей с музыкой, развивать их потребности, интересы, эмоции, чувства, вкусы, воображение, расши</w:t>
        <w:softHyphen/>
        <w:t>рять кругозор, побуждать детей к творчеству. Приобретая в процессе му</w:t>
        <w:softHyphen/>
        <w:t>зыкальной деятельности определенные знания о музыке, умения и навыки, дети приобщаются к музыкальному искусству. А это способствует развитию музыкальных и общих способностей, формированию основ музыкальной и общей духовной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- это самая благоприятная пора приобщения ребенка к миру прекрасного. Музыка является средством всестороннего развития и вос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питания детей. Прежде всего, это эстетическое воспитание, которое направлено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развитие способностей детей чувствовать, понимать прекрасное, это развитие художественного вкуса, формирование эмоционального отношения к музыке.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зыка является важным средством творческого, умственного и физического развития детей. Умение вслушиваться и отвечать на вопросы, обосновывать свои ответы, делать обобщения и сравнения требуют активной умственной деятельности. На каждом этапе занятия ставятся новые задачи, которые стимулируют ребенка мыслить, творить. Музыкальные занятия строятся на взаимосвязи музыки и движения, где формируется правиль</w:t>
        <w:softHyphen/>
        <w:t>ная осанка ребенка,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уется координация движ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В.А. Сухомлинского: «Музыка является самым чудодейственным, самым тонким средством привлечения к добру, красоте, человечности. Чувство красоты музыкальной мелодии открывает перед ребенком собственную красоту – маленький человек осознает свое достоинство…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ая культура дошкольника проявляется в эмоциональной отзывчивости на высокохудожественные произведения музыкального искусства. Система принципов подбора репертуара, разработанные методы формирования основ музыкальной культуры детей и рекомендуемые формы организации музыкальной деятельности направлены на развитие во взаимосвязи эмоциональной отзывчивости, мышления и воображения дошкольников, активизацию проявлений творчества. Музыкальная культура дошкольника формируется во всех видах музыкальной деятельности (восприятии, исполнительстве, творчестве, музыкально – образной деятельности) при овладении определенными знаниями, умениями и навы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музыкального руководителя ГБДОУ детского сада № 63 Адмиралтейского района СПб составлена в соответствии с нормативно - правовыми документам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Ф «Об образовании в РФ» (от 29.12.2012 № 273-ФЗ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 от 15.05.2013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музыкальному развитию детей разработана с учетом основных принципов, требований к организации и содержанию различных видов музыкальной деятельности в ДОУ, возрастных особенностей детей, в соответствии с Федеральными государственными требованиями к условиям реализации Основной образовательной программы дошкольного образования. В программе сформулированы и конкретизированы задачи по музыкальному воспитанию для детей ранне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 Цель и задачи рабочей программы музыкального руковод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основ базовой музыкальной культуры, всестороннее развитие музыкальных, психических, физических качеств в соответствии с возрастными, индивидуальны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руппа раннего возраста (с 1,6 до 3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музыке, желание слушать музыку и подпевать, выполнять простейшие танцевальные дви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внимательно слушать спокойные и бодрые песни, музыкальные пьесы разного характера, понимать и эмоционально реагировать на содержание (о чем, о ком поетс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различать звуки по высоте (высокое и низкое звучание колокольчика, Фортепьяно, металлофон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активность детей при подпевании и пении, стремление внимательно вслушиваться в песн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Развивать умение подпевать фразы в песне (совместно с воспитателе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приучать ребенка к сольному п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ритмические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эмоциональность и образность восприятия музыки через дви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д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начинать движение с началом музыки и заканчивать с ее окончанием; передавать образы (птичка летает, зайка прыгает, мишка косолапый идет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ходить и бегать (на нос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руппа раннего возраста 2-3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лушание музы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музыкальными произведениями, их запоминание, накопление музыкальных впечатл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 и навыков  слушания музы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пособности различать характер песен, инструментальных пьес, формирование музыкального вку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динамического, ритмического слуха, музыкальной памя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восприятии связи музыкального искусства с окружающим мир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истему музыкальных способностей: мышление, воображ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эмоциональной отзывчивости на музы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уждение детей к  выражению эмоций от прослушанного произве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зыкально-сенсорного слуха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кругозора детей через знакомство с музыкальной культу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взаимосвязи эмоционального и интеллектуального компонентов воспри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детей певческих умений и навы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детей исполнению песен на занятиях и в быту, с помощью воспитателя и самостоятельно, с сопровождением и без сопровождения инструмен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музыкального слуха, т.е. различение интонационно точного и неточного пения, звуков по высо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навыков естественного звуко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евческого голоса, укрепление и расширение его диапаз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ению с жес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УЗЫКАЛЬНО-РИТМИЧЕСКИЕ ДВИЖ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музыкального восприятия, музыкально-ритмического чувства и в связи с этим ритмичности движ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детей согласованию движений с характером музыкального произведений, развитие пространственных и временных ориентиров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детей музыкально-ритмическим умениям и навыкам через игры, пляски и упраж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художественно-творческих способнос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зыкально-сенсорных способностей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эмоциональному восприятию музыки через музыкально-ритмическ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реакциям на смену двух и трёхчастной формы, динамики, регистра; • расширение навыков выразительного дви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нимания, двигательной реак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ГРА НА ДЕТСКИХ МУЗЫКАЛЬНЫХ ИНСТРУМЕНТА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осприятия и чувства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и развитие волевых качеств: выдержка, целеустремленность, усидчив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осредоточенности, памяти, фантазии, творческих способностей, музыкального вку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детскими музыкальными инструментами и обучение детей игре на н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ритмическим слух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музыкальной пам</w:t>
      </w:r>
      <w:r>
        <w:rPr>
          <w:rFonts w:cs="Times New Roman" w:ascii="Times New Roman" w:hAnsi="Times New Roman"/>
          <w:sz w:val="24"/>
          <w:szCs w:val="24"/>
        </w:rPr>
        <w:t>я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енное, музыкально-игровое, танцевальн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ровизация на детских музыкальных инструмента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пособность творческого воображения при восприятии музы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способность к песенному, музыкально-игровому, танцевальному творчеству, к импровизации на инструмент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импров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моциональности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 Принципы построения рабоче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следовательность и системность – один из ведущих принцип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ступность – предусматривает учет возрастных особенностей и возможностей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степенное повышение требований – заключается в постановке перед ребенком и выполнении им все более сложных новых заданий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остроение образовательного процесса на адекватных возрасту формах работы с деть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бязательным для успешного обучения является чередование нагрузок с отдых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повторяемость материала – эффективность занятий выше, если в деятельность вносятся изменения и предлагаются разнообразные методы и приемы их вып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глядность – безукоризненный практический пок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4 ХАРАКТЕРИСТИКА ОСОБЕННОСТЕЙ МУЗЫКАЛЬНОГО РАЗВИТИЯ ДЕТЕЙ РАННЕГО  ВОЗРАС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 раннего возраста    (1.6- 2 г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дети начинают внимательно слушать музыку с музыкально-двигательным показом,  исполняемую взрослым со словами, и мелодию той же песни, сыгранную на инструменте, подпевать (ля-ля-ля, да-да). С помощью воспитателя начинают овладевать навыками движения под пение, далее под музыку, ориентироваться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у и с помощью воспитателя выполняют простейшие плясовые и игровые движения. Переносят в самостоятельную игру отдельные действия, увиденные в музыкально-двигательных показах. Выполняют игровые действия с игрушками, предметами, выполняют простейшие задачи, поставленные взросл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 раннего возраст ( 2 до 3 года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ом возрасте у детей проявляется большой интерес ко всему окружающему. Малыши наблюдают за взрослыми, за игрой других детей, за вс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происходит вокруг ни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исходят боль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я в развитии речи и в умственном развитии,  увеличивается словарный запас. Поэтому в музыкальном воспитании детей необходимо учитывать эти особенности психического и физического развития.. На третьем году жизни совершенствуется восприятие, в результате развивается произвольное внимание,</w:t>
      </w:r>
      <w:r>
        <w:rPr>
          <w:rFonts w:cs="Times New Roman" w:ascii="Times New Roman" w:hAnsi="Times New Roman"/>
          <w:sz w:val="28"/>
          <w:szCs w:val="28"/>
        </w:rPr>
        <w:t xml:space="preserve"> совершенствуются зрительные и слуховые ориентировки, что позволяет детям выполнять ряд заданий;  различать мелодии, петь, звукоподражать, выполнять музыкально-ритмические движения по показу взрослого, выполнять простейшие ролевые действ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музыкальном занятии нужно использовать смену музыкальных видов деятельности. Музыкальное занятие должно быть разнообразным, интересным по своему содержанию, динамичным,  вызывать у детей эмоциональный подъем, радостное настроение и желание посещать музыкальный з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5 ЦЕЛЕВЫЕ ОРИЕНТИРЫ ПО ОСВОЕНИЮ РАБОЧЕЙ ПРОГРАММЫ МУЗЫКАЛЬНОГО РУКОВОДИТЕ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 раннего возраста (1.6 - 2 лет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моционально реагировать на звучание знакомой песенки (хлопки в ладошки, улыбк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Вместе с воспитателем  подпевать окончания слов, звукоподража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ься сначала с помощью воспитателя, потом самостоятельно по показу в соответствии с характером музы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ыполнять по показу движения: притопывать ногами попеременно,     хлопать в ладошки, поворачивать кисти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Различать и называть музыкальные инструменты: барабан, бубен, погремушка, дудоч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 раннего возраста   (2- 3 лет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  <w:tab/>
        <w:t>Узнавать знакомые мелодии, понимать и отвечать на вопрос, о чем, о ком поется в песенке. Различать высоту звуков (высокий — низкий), динамику (тихо громко), музыкальный темп (быстро-медленно). Выполнять соответствующие тексту и характеру музыки действия в песенках со словами и пальчиковых играх пол музы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  <w:tab/>
        <w:t>Вместе с воспитателем подпевать в песне музыкальные фразы, окончания слов, повторяющиеся слова, петь в ансамбле, не опережая друг друга, не выкрикивать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  <w:tab/>
        <w:t>Двигаться в соответствии с характером музыки, начинать движение с первыми звуками музыки, останавливаться с окончанием звучания музыки, передавать «шаг кошечки», «прыжки зайчика», «шаги медведя». Менять движения на 2-ю часть музыки по показу, далее самостоя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  <w:tab/>
        <w:t>Выполнять движения: притопывать ногами, притопывать одной ногой, вставать в пары, хлопать в ладоши, поворачивать кисти рук, выполнять скользящие хлопки,  положить ладошки под щечку, присесть на корточки, бегать в одном направлении, выполнять танцевальные движения с предм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  <w:tab/>
        <w:t>Различать и называть музыкальные инструменты: погремушки, бубен, барабан, ложки, дудочка, осваивать игру на музыкальных инструментах, в ансамбле, и индивидуа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6</w:t>
        <w:tab/>
        <w:t xml:space="preserve">СТРУКТУРА МУЗЫКАЛЬНОГО ЗАНЯТИЯ  В РАЗНОВОЗРАСТНЫХ  ГРУППА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образовательная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водная часть. Музыкально-ритмические упраж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: настроить ребенка на занятие и развивать навыки основных и     танцевальных движений, которые будут использованы в плясках, танцах, хоровод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сновная часть. Восприятие музы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: приучать ребенка вслушиваться в звучание мелодии и аккомпанемента, создающих художественно-музыкальный образ, эмоционально на них реагиро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ние и п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: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 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зыкально-сенсорных спосо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Заключительная часть. Игра или пля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>1.7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ЗАИМОСВЯЗЬ С ОБРАЗОВАТЕЛЬНЫМИ ОБЛАСТЯМИ ПО ФГОС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 ФИЗИЧЕСКОЕ 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. Сохранение и укрепление физического и психического здоровья детей, формирование представлений о здоровом образе жизни через музыкальное воспитани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 СОЦИАЛЬНО - КОММУНИКАТИВНОЕ 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- формирование основ безопасности собственной жизнедеятельности в различных видах музыкальной деятельности. Формирование представлений о музыкальной культуре и музыкальном искусстве; 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. Использование музыкальных произведений для формирования представлений о труде, профессиях, людях труда, желание трудится. Устанавливать взаимоотношения со взрослыми и сверстниками в процессе трудовой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 ПОЗНАВАТЕЛЬНОЕ 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- расширение кругозора детей в области о музыки; сенсорное развитие, формирование целостной картины мира в сфере музыкального искусства, творче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 РЕЧЕВ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-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 Использование музыкальных произведений с целью усиления эмоционального восприятия художественных произвед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 ХУДОЖЕСТВЕННО- ЭСТЕТИЧЕ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- 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асть программы, формируемая участниками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32"/>
          <w:szCs w:val="32"/>
        </w:rPr>
        <w:t>Ладушк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 Каплуновой, И.Новосокольце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Цели и задачи реализац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ей учебной программы: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формирование основ музыкальной культуры дошкольников, слышать, любить и понимать музыку, чувствовать её красо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формирование ценностных ориентаций средствами музыкального искусства; воспитание интереса к музыкально – ритмическим движе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обеспечение эмоционально-психологического благополучия, охраны и укрепления здоровь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Принципы и подходы формирования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дним из главных принципов в работе с детьми является создание непринужденной обстановки, в которой ребенок чувствует себя комфортно, раскрепощенно. Мы не принуждаем детей к действиям (играм, пению), а даем возможность освоиться, захотеть принять участие в занят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Второй принцип — целостный подход в решении педагогическ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обогащение детей музыкальными впечатлениями через пение, слушание, игры и пляски, музиц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претворение полученных впечатлений в самостоятельной игр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 приобщение к народной культуре (слушание и пение русских народных песен и попевок, разучивание народных игр и хоровод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инцип последовательности предусматривает усложнение поставленных задач по всем разделам музыкального воспитания.  В младшем дошкольном возрасте восприятие музыкального материала идет на уровне эмо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Четвертый принцип — соотношение музыкального материала с природным, народным, светским и частично историческим календар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 Возрастные и индивидуальные особенности контингента обучающих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раннего возраста (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6- 2 год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этом возрасте дети начинают внимательно слушать музыку с музыкально-двигательным показом,  исполняемую взрослым со словами, и мелодию той же песни, сыгранную на инструменте, подпевать (ля-ля-ля, да-д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казу и с помощью воспитателя выполняют простейшие плясовые и игровые движения. Переносят в самостоятельную игру отдельные действия, виденные в музыкально-двигательных показ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а раннего возраста (2-3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ое воспитание детей 2-3 лет имеет свои особ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зыкального воспитания детей 2-3 лет отличается своей специфичностью. Дети этого возраста не способны долго сосредоточивать</w:t>
        <w:softHyphen/>
        <w:t>ся на каком-либо одном виде деятельности. Поэтому на занятиях необходи</w:t>
        <w:softHyphen/>
        <w:t>мо своевременно обеспечивать смену различных видов музыкальной дея</w:t>
        <w:softHyphen/>
        <w:t>- тельности. Содержание музыкального занятия должно быть разнообразным, интересным, доступным для понимания, эмоционально ярко окрашенным. Когда ребенок испытывает радостные эмоции, у него возникает интерес к музыке, формируется музыкальная восприимчивость и развивается музыкаль-</w:t>
        <w:softHyphen/>
        <w:t xml:space="preserve"> ная активность. Необходимо органично использовать на занятиях такие виды музыкальной деятельности, как слушание музыки, музыкально-ритмические движения, подпевание, игры и пляски, которые показал взросл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 Планируемые  результаты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а раннего возраста (1.6 2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шание музыки и подпевание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Формирование эмоциональной отзывчивости на музыку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витие представлений об окружающем мире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ширение словарного запаса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звитие навыков звукоподражания, подпевания повторяющихся слов в  песенках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зыкально-ритмические движения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звитие эмоциональной отзывчивости на музы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витие музыкального слуха.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ормирование основных движений (ходьба, бег)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Знакомство с элементами ритмических движений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Формирование умения соотносить движения с музыкой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азвитие элементарных пространственных представлений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яски, игры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Формирование активности в играх, плясках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Развитие чувства ритма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Формирование элементарных плясовых навыков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Формирование коммуникативных отношений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Развитие координации движений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льчиковые игр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ыполнять с детьми простые пальчиковые игры с текстом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азвивать координацию движений пальцев, кисти рук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чить соотносить движения с содержанием потешек, стихотворений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а раннего возраста   (2- 3 лет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ушание музыки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личать музыкальные произведения по характеру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меть определять характер простейшими словами (музыка грустная, веселая)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личать двухчастную форму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Эмоционально  откликаться на музыку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ять простейшие манипуляции с игрушками под музыкальное сопровождение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знавать музыкальные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Различать жанры: марш, плясовая, колыбельна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8. Различать и называть музыкальные инструменты: погремушки, бубен, барабан, ложки, дудочка, осваивать игру на музыкальных инструментах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евание, пени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гировать на звучание музыки и эмоционально на нее отклика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ередавать в интонации характер песен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ть в ансамбле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ять простейшие движения по тексту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знавать песни по фраг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Учить звукоподражанию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оваривать текст с различными интонациями (шепотом, хитро, страшно и т. д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о-ритмические дви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гировать на звучание музыки, выполнять движения по показу педагога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риентироваться в пространстве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полнять простейшие маховые движения руками по показу педагога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Легко бегать на носочках, выполнять полуприседания «пружинка»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Маршировать, останавливаться с концом музык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Неторопливо, спокойно кружиться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Менять движения со сменой частей музыки и со сменой динамик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Выполнять притопы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Различать контрастную музыку и выполнять движения, ей соответ</w:t>
        <w:softHyphen/>
        <w:t>ствующие (марш и бег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Выполнять образные движения (кошечка, медведь, лиса и т. д.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яски, игры, хороводы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Изменять движения со сменой частей музык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Запоминать и выполнять простейшие танцевальные движения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Исполнять солирующие роли (кошечка, петушок, собачка и др.)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Исполнять пляски по показу педагога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ередавать в движении игровые образы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6. Танцевать по одному и в па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Тренировка и укрепление мелких мышц ру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витие чувства ритм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ормирование понятия звуковысотного слуха и гол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звивать моторик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 по программе «Ладуш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а раннего возраста 1,6-3 год.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701"/>
        <w:gridCol w:w="2552"/>
        <w:gridCol w:w="1842"/>
        <w:gridCol w:w="241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thick"/>
                <w:lang w:eastAsia="ru-RU"/>
              </w:rPr>
              <w:t xml:space="preserve">Сентябрь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ДО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 ритмические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4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thick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ю – баю» - музыка М.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х, вы сени» -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янка» -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 –да –да» -музыка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шка» - музыка А.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»–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а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ёлые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 –да –да» -музыка Е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яска с колокольч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ая полечка» -музыка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рятки» -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колокольчиком», «Бараб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 мы умеем» - музыка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о словом «Солныш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как фортепианной аккомпанемент к детскому музицир-ю знакомые мелод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дидактическ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хо – гром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о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ату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льчик и 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я-2 -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авица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-4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thick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бик» - музыка Т.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яя песенка» А Александ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ждик большой и малень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а» - музыка М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шка» -музыка А.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ждик»-попе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жками затопали» -музыкаМ.Раухверге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хо – громко» -музыка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хочет побегать» -музыка Л.Вишкар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шагали ножки» - музыка М.Раухверг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» - музыка Па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 – кап» - р.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тики» -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же наши ручки» - музыка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с дождинк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пачок» - погремушки и буб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ждик» -исп.на метеллоф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-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знай, на чём играю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шка пляшет, мишка спит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льчики гуляют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-4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 любим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thick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thick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-4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thick"/>
                <w:lang w:eastAsia="ru-RU"/>
              </w:rPr>
              <w:t>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-4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ушка –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thick"/>
                <w:lang w:eastAsia="ru-RU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thick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– 3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мам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thick"/>
                <w:lang w:eastAsia="ru-RU"/>
              </w:rPr>
              <w:t>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мам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-4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ство с народным творче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thick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вырасту здоров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-4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thick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– 2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ашние животные и их детён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-4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очки в домике мо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шадка» - музыка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ые листики» - музыка Г.Вихар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шка» А.Алексан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тушок»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шадка»М.Р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шадка» - музыка М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д Мороз» - музыка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шенька – Маша» - обр.В Гер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ка» - обр. Т.Бабад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ведь» Реб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рабанщик» - музыка М.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олёт» - музыка Е Тиличе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рожки» А Филипп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ышко» - музыка Т.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ождик» -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ч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 поле берёза стояла»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и по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еренькая кошечка» -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ова» Т 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бен» - музыка Г.Фр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ики» - музыкаВ.Кар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шина» -музыка Т.Попа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ка» - музыка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ибок» - музыка М.Раухверг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ведь» - музыка Е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кушка» - музыка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лошадке» - музыка Потал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дим – бегаем» - музыка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езд» - музыка Н.Мет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ая полечка» -музыка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бен» -  Е.Макша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й, летели птички» – нар, м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» - музыка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и летят» - музыка С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тали наши ножки» - музыка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яя доро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ёлая пляска» - р.н.м. «Ах, вы 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яя пляска» - музыка М.Старокодо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яя пляска с фонариками» - музыка В.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чики и лисичка» - музыка Фина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со снежин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ачки» - музыка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ёлый поезд» - музыка Э.Компане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жками затопали» -музыка М 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танцуем»-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яска с погремушками» - белор, мело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гони нас, Мишка» - музыка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ротики» - музыка Р.Руст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ем на поезде» -музыка А 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нки» - музыка Т.Сау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» - музыка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дём по кру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й хоровод», Паров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койная пляска» - р.н.м. «Во поле берёза стоя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бен» -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ги и ножки» - музыка Агафо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т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ёлая пляска» -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седай» - эст.н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шка и котята» - музыка 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о словом «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ки по лесу бегут» А Филипп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шадка» - музыка М.Раухвер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ужинки» -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яска с куклами» - нем.нар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жные пары» - эст.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рёзка» - музыка Р.Руст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че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о словом «Огуре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осипед» -Е.Макша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ышко» -М.Макша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» - музыка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» - музыка А.Па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яска с платочками» - нем.нар.мелодия., обр Ануфри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ждик» - музыка Е.Макша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гони зайчика» - музыка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ки идут вгости» - музыка Гед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шадка» - музыка Е Макша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альчики шагают» -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Макша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бубном» - нем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няя» - музыка Т.Сау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дим – бегаем» - музыка Е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вращ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играем с платочком» -  музыка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вод  в лесу» - музыка М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есёлые ладошки» -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Макша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п – хлоп» - нем. На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дочка» - музыка Е.Макша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дём и прыгаем» - музыка Р.Руст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гуляем» - музыка Е.Макша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уколка» -оркестр погремушек, самодельные муз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 шумовых музыкальных инструментов: «Ах, вы 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пачок» - укр.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уколка» - укр.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 шумов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ит месяц» -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 самодельных музыкаль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пак» - укр.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ое музицирование с использованием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 шумов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на горку 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 шумов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й дом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в теремочке живё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 дидактическ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лежит в коробочк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лежит в сугроб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яя 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 – 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ое упраж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 дидактическ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лежит в коробочк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 – 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льчики и м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 дидактическ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в гости пришё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р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 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собачка л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р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 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шка пришёл в г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ца и пте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льчик и 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 дидактическ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 любимые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им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оса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ыши просну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музыкально – дидактиче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Содержательный отд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Обязательная ч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пективный план по музыкальному  образованию.           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а раннего возраста 1,6-2 год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</w:t>
      </w:r>
      <w:r>
        <w:rPr>
          <w:rFonts w:cs="Times New Roman" w:ascii="Times New Roman" w:hAnsi="Times New Roman"/>
          <w:bCs/>
          <w:sz w:val="28"/>
          <w:szCs w:val="28"/>
        </w:rPr>
        <w:t>: адаптация дет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лушание и подпев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зывать интерес к слушанию небольших пьес различного характера, исполняемых на разных инструментах.  Учить различать высокие и низкие звуки, тембр барабана, бубна, погремушки. Учиться выполнять соответствующие тексту действия: »варим кашку», «кулачки сложили», «фонарики», «ладошки спят». Развивать динамическое восприят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Здравствуйте,детки» песенка-распевка, «Топ-топ», «Баю-баю», М.Красева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адошки» обр.Г.Фрида, «Ловкие ручки» Е.Тиличеевой, «На чём играю?» «Хлопаем-топаем»,  «Шла коза».Е.Соколовой,  «Котенок в лукошке», «Собачка Жучка» Е.Тепляков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.ритмич. движ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малышей двигаться шагом в одном направлении сначала под пение взрослого, далее с музыкой, осваивать лёгкий бег, полуприседания повороты туловища,  все с помощью и по показу воспитател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арш» Е.Тиличеевой, «Ходим-бегаем»Е.Тиличеевой, «Зашагали ножки»Т Ломовой, «Шагаем-отдыхаем»(с флажками), «Барабанщики», «Поворотики»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, игры с п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грах учиться передавать простейшие игр. действия в соответствии с характером и текстом по показу воспитателя. Эмоционально откликаться на игровую ситуацию. Выполнять игровые действия с колечками, погремушка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де же наши ручки?» «Игра с зайчиками» В.Финаровского, «Колечки», «Зайка» Лобаче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яс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буждать ребят к выполнению танц. движений: хлопки в ладошки, «фонарики», попеременные притопы двумя ногами, пружинки». Выполнять танц. дв-я с предмета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туколка», «Микита», «Ай да»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</w:t>
      </w:r>
      <w:r>
        <w:rPr>
          <w:rFonts w:cs="Times New Roman" w:ascii="Times New Roman" w:hAnsi="Times New Roman"/>
          <w:bCs/>
          <w:sz w:val="28"/>
          <w:szCs w:val="28"/>
        </w:rPr>
        <w:t>: красавица осень, овощи, фрукт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ние, подпев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ть слушать песенки разнохарактерные, воспитывать интерес к слушанию, использовать показ картинок, игрушек, обыгрывание. Активизировать в подпевании, звукоподражан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 муз-дидактич. игр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лопаем-топаем»М Красева, «Дождик» на металлофоне, «Заинька-зайка» Т Попатенко, «Кошка» А Александровой, «Да-да-да»Е.Тиличеевой, «Ловкие ручки» Е.Тиличеевой, «Игра с зайчиками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.ритмич. движ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ь малышей двигаться шагом в одном направлении, осваивать лёгкий бег, полуприседания, повороты туловища. Вызывать отклик на просьбы: «принеси»,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ложи в корзинку». Осваивать движений с флажками, погремушка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рш» Е.Тиличеевой, «Ходим-бегаем» Е.Тиличеевой, «Зашагали ножки», «Устали наши ножки» Т.Ломовой,«Шагаем-отдыхаем» (с флажками), «Пружинки», «Поворотики»М.Магиденк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, игры с п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вать простейшие игр. действия в соответствии с характером и текстом по показу воспитателя. Отмечать сменой движений изменение характера музыки, побуждать к активному участию в играх, плясках, вызывать эмоциональный подъ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гра с зайчиками» В.Финаровского, «Игра с потремушками» Е.Тиличеевой, «К нам пришла собачка» Т Попатенко, «Зайка к деткам прибежал» И Смирновой,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яс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буждать ребят к выполнению танц. движений: хлопки в ладошки, «фонарики»,  попеременные притопы двумя ногами. Выполнять танц. дв-я с предметами (погремушки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й –да»В.Верховинца, «Стуколка»р.н.м, «Микита» р.н.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ябрь: </w:t>
      </w:r>
      <w:r>
        <w:rPr>
          <w:rFonts w:cs="Times New Roman" w:ascii="Times New Roman" w:hAnsi="Times New Roman"/>
          <w:bCs/>
          <w:sz w:val="28"/>
          <w:szCs w:val="28"/>
        </w:rPr>
        <w:t>цвет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шание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ть слушать музыку различного характера, приучать  внимательно слушать музыку до конца исполнения, выполнять действия по тексту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альчиковые игры с музыкой для развития моторики, муз-дид. игры. Знакомить со звучанием барабана, погремушки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овкие ручки» Е.Тиличеевой, «На чём играю?» «Хлопаем-топаем», «Да-да-да»Е Тиличеевой,  «Колыбельная»Т Попатенко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е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уждать к подпеванию отдельных фраз, окончаний слов, активизировать детей в рассматривании иллюстраций к песням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Бычок» на стихи А.Барто, «Тень-тень, потетень» р.н.м. »Сорока-сорока»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адушки», «Да-да-да-да» Е. Тиличеевой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.ритмич. движения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ать обучать малышей двигаться шагом в одном направлении, осваивать лёгкий бег, полуприседания,  повороты туловища, приседание на корточки. Продолжать осваивать  д-я с предметами.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оги и ножки» В.Агафонникова, «Шагаем-отдыхаем» (с красными флажками), «Барабанщики «Э.Парлова,, «Пружинки», «Поворотики», «Вот как мы умеем» Е. Тиличеевой, «Гуляем и пляшем» М Раухвергера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, игры с пением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аивать игровые д-я с предметами, в играх вызывать эмоциональный подъем, побуждать к участию в игровой ситуации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Жмурка с бубном», «Прогулка и дождик» Е.Макшанцева, «Где же наши ручки?» «Игра с зайчиками» В.Финаровского, «Игра с цветными платочками» М.Красева, «Колечки», «Кошка и котята» Е.Тиличеевой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нцы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ять танцевальные  дв-я с предметами,  выполнять танцевальные движения по одному и в парах, с флажками, погремушками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анец с флажками», «Стуколка» (с погремушками), «Зимняя пляска», «Микита»р.н.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екабрь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овый год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интерес к слушанию небольших пьес, исполняемых на разных инструментах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ть слушать музыку контрастного характера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альчиковые игры с музыкой для развития моторики, муз-дид. игр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 ритмические навыки, музыкальную память, динамические навы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адушки-ладошки» обр.Г. Фрида, «Спать не хочет бурый мишка» Е.Тиличеевой, «Ловкие ручки» Е.Тиличеевой, «Зайки и мишка» Т Бабаджан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аем развивать умение подпевать отдельные слова, окончания фраз  на вступление выполнять соответствующие характеру музыки действия, звукоподражат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аровоз», «Пой, как киска» И.Смирновой, «Блестят на ёлке бусы» Тепляковой, «Дед Мороз» А.Филиппенко, «Бычок» Е.Гринин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-ритмич. движ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реплять лёгкий бег, ходьбу под барабан, с флажками, повороты туловища, гладить ножки, менять движения со сменой характера музыки, передавать «ходьбу медведя», зайки.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ы идем» Р.Рустамова, «Устали ножки» Т.Ломовой, «Ходим-бегаем» М. Гусева, «Ноги и ножки» М.Красева,«Гулять-отдыхать»М.Гусева, «Поворотики», «Медведь» В.Ребиков,  «Зайки по лесу бегут»Т Бокач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, игры с п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ься передавать в игровой ситуации несложные игровые действия: «зайки прыгают», «разгребают снежок», «убегают на стульчики» . Осваивать игру на бубне, на барабане,».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йчики и лисичка» В.Финаровского, «Бубен» Г.Фрида, «Зайцы и медведь»,  «Снег-снежок» стр.58, «Игра в снежки» И. Смирнова, «Зимняя прогулка» Е. Макшанце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яски.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ять танцевальные движения с предметами: снежинки, погремушки, флажки. Учить вставать и кружиться в парах, менять движения на 2-ю часть музы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Зимняя пляска» В.Стародумского, «Возле ёлочки»Т Рустамов, «Топ-топ, веселей» Т Бокач, «Стуколка»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  <w:r>
        <w:rPr>
          <w:rFonts w:cs="Times New Roman" w:ascii="Times New Roman" w:hAnsi="Times New Roman"/>
          <w:bCs/>
          <w:sz w:val="28"/>
          <w:szCs w:val="28"/>
        </w:rPr>
        <w:t>: дикие животны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 усидчивость при слушании музыки, дослушивать произведение до конца, активизировать в ответах на вопросы по характеру музыки, тексту, вызывать эмоциональный отклик на звучание знакомых песенок, развивать музыкальную памят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Медведь» Ребикова, «Лошадка» М.Раухвергера, «На чём играю?» «Кто спрятался в корзинке?» «Разминка» Е.Макшанцева, «Хлопаем-топаем» Гриневич, «Заинька-зайка»М Красе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е, подпев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уждать к активному подпеванию, звукоподражанию, учить не выкрикивать слова, слушать других, аккомпанемен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Зима» М.Красева, «Мы налепим снежков» Е. Соколовой, «Хлопки в ладоши» В.Агафонникова, «Машин день»Т. Бокач, «Козленок» Е. Гриневич,на стихи А.Барт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-ритмические движ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реплять имеющиеся у детей навыки:  учить передавать в движении характер музыки, отмечать начало и окончание музыки соответствующими движениями,    легкий бег на носочках. Менять движения со сменой характера музыки (2-х частная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уляем и пляшем» М. Магиденко, «Побегали-потопали» М. Раухвергера, «Зайки по лесу бегут», «Прыжки» К.Черни, «Медведь» Ребико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, игры с п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передавать в играх движение «мишки», «зайки», «лисички», выполнять простейшие ролевые действия, ориентироваться в пространств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Кто уснул под дубком» В. Верховинца, «Зайчики и лисичка»А.Филиппенко, «Серый зайка умывается» И. Смирновой, «Прятки», Е. Гриневич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нц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реплять умение двигаться в хороводе, выполнять плясовые движения с предметами, начинать движения с началом музы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Чок да чок» Е.Макшанцева, «Маленький танец»М Красева,«Танец с флажками», «Микита»,р.н.м, «Сапожки»р.н.м. «Топ-топ, веселей» И.Ризоля, «Зимняя пляска»В.Стародумског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</w:t>
      </w:r>
      <w:r>
        <w:rPr>
          <w:rFonts w:cs="Times New Roman" w:ascii="Times New Roman" w:hAnsi="Times New Roman"/>
          <w:bCs/>
          <w:sz w:val="28"/>
          <w:szCs w:val="28"/>
        </w:rPr>
        <w:t>: домашние животные, семь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игровые действия под музыку по тексту, осваивать пальчиковые игры с музыкой, муз-дидактические игр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улак-ладошка» Железнова, «Мальчик-пальчик» Железнова, «Разминка», «Ловкие ручки»В. Ребиков, «Вот как пальчики шагают»Е Макшанцева, «Ладушки» обр. Г.Фрид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е, подпев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петь в ансамбле, слушая друг друга, активизировать в подпевании всех ребят, звукоподражат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рова»А.Александрова, «Кошечка»А Александрова, «Собачка Жучка», «Лошадка» на стихи А.Барто, «Бычок» А.Барто, «Пирожки» А.Филиппенко, «Да-да-да» Вихаревой, «Мяу» Е.Макшанце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-ритмические движ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аивать мягкие шаги «кошечки», «цыплят». Менять движения со сменой характера музыки. Побуждать к выполнению простейших заданий: «покажи флажок», «дай флажок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одим-бегаем» Э.Парлова, «Кошечка» М . Магиденко, «Ходим-отдыхаем», «Бег»И. Черни, «Красные флажки»А Александрова, «Догони зайчика» Е.Тиличеев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, игры с п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ировать в выполнении ролевых действий, вызывать эмоциональный подъем, слушать музыку и текст, осваивать игру на ложках, развивать ритмический слу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урочка и цыплята» А.Филиппенко, «К нам пришла собачка», «Заботливая курочка»Т. Бокач, «Птички и кот» М. Магиденко, «Оркестр» на р.н.м. «Я на горку шла», «Где же наши ручки?» Т.Ломовой, «Игра в снежки» Е Макшанцева, «Собери мячики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нц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вать в танцах настроение, согласовывать танцевальные движений в парах, изменять танцевальные движения на 2-ю часть музы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Башмачки»Т.Бокач,  «Стуколка», «Погуляем» М Макшанцева, «На дворе мороз и ветер» Ануфрие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т: </w:t>
      </w:r>
      <w:r>
        <w:rPr>
          <w:rFonts w:cs="Times New Roman" w:ascii="Times New Roman" w:hAnsi="Times New Roman"/>
          <w:bCs/>
          <w:sz w:val="28"/>
          <w:szCs w:val="28"/>
        </w:rPr>
        <w:t>весна, мамины помошни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приобретенные навыки слушания музыки, учить умению слушать песни до конца, отвечать на вопросы по тексту, различать и запоминать характер музыки, выполнять д-я с куклой, зайками и т.д Развивать динамическое, высотное восприятие, различать тембр муз. инструментов: бубна, барабана, дудочки. Развивать  в муз-дидактиеских играх  понятие: быстро-медленно,  тихо-громк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 «В лесу» Е.Тиличеевой (с флан-ом), «Кукла шагает и бегает» Е Тиличеевой, «Солнышко-дождик», «Дождик» В.Фере, «Вот как пальчики шагают» И.Соколовой, «Наш оркестр» «Курочка и цыплятки», « «Кто спрятался в корзинке?» «Ловкие ручки» Е Тиличеевой,   «Машин день», «Мамы и малыши» с исп. фланелеграф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ься петь вместе, не отставая, и не опережая друг друга, начинать пение  после муз. вступления, понимать и отвечать на вопросы по содержанию, подпевать отдельные слова, окончания фраз, повторяющиеся сло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лопки в ладошки» В.Агафонникова, «Пирожки» А.Филиппенко, «Пряничек для мамы»,«,  «Пой, как киска» И.Смирновой, «Лягушки» Е.Картушиной, «Машин день» Е.Морозовой, «, «Козленок» А.Барт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.-ритмич. движ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реплять имеющиеся у детей навыки: шаг кошечки, медведя,зайки. Учить передавать в движении характер музыки, отмечать начало и окончание музыки соответствующими движениями, легкий бег на носочка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гулка, танец, дождик»,Е Тиличеевой, «Побегали-потопали» Л.Бетховен, «Ноги и ножки» В.Агафонникова, «Хлопаем-топаем», «Прятки» В.Петрова, «Легкий бег», «Кошечка» М. Красева, «Медведь» Ребиков, «Упражнение с платками» Я Степового, «Где флажки» И.Кишк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, игры с п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овывать действия с музыкой, осваивать движение на  всей стопе: «едет автомобиль», легко бегать - «птички летают», «двигаются вагончики». Активизировать всех ребят в игровой ситуации, побуждать к выполнению ролевых действий: «кот Матвей рассердился», «медведь идет», «зайки прыгают, дрожат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Жмурка с бубном» Т Шутенко, «Воротики» Р.Рустамова,  «Жили у бабуси», »Мишка косолапый», «Прогулка, танец, дождик» А Филиппенко, «Курочка и цыплятки» А.Филиппенко. «Поезд» Н.Метло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яс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реплять знакомые танц. движения, приобщать ребят к освоению новых танц. движений, выполнять танц. движения с предметами: кубики, ленты, ложки, палочки деревянные, погремушки.  Вставать  и выполнять танцевальные движения в парах, согласовывать движения с музык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»Ложечки» О.Васьковой, «Пляска с платочками» Н.Нуждиной, «Учим деток танцевать»Т.Бокач, «Сапожки»р.н.м. «Погуляем»Е.Макшанцева, «Юрочка» б.н.м. «Пляска с погремушками» В.Антонов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прель</w:t>
      </w:r>
      <w:r>
        <w:rPr>
          <w:rFonts w:cs="Times New Roman" w:ascii="Times New Roman" w:hAnsi="Times New Roman"/>
          <w:bCs/>
          <w:sz w:val="28"/>
          <w:szCs w:val="28"/>
        </w:rPr>
        <w:t>: игруш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шание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реплять навыки слушания песен и муз. пьес различного характера на разных инструментах, угадывать муз. инструменты, приобщать ребят к игре на муз. инструментах, развивать высотное, динамическое восприятие, понятие: быстро-медленно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пертуар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Матрешка большая и маленькая», «Что делают в домике?», Кто спрятался в корзинке?», «Разминка»Е Тиличеевой, «Мальчик-пальчик» Железнова,«Спать не хочет бурый мишка», «Барабан» Т Попатенко, «Кукла ходит и бегает» Попатенк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е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яем приобретённые навыки пения и подпевания, учим новые песни , повторяем песни по желанию дет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й, как киска» И. Смирновой, «Лягушки» И.Картушиной Ручеёк» И.Смирновой, «Солнышко» И. Картушиной, «Кап-кап» Ф Финкельштейн, «Паровоз» Е.Макшанце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ашина»Т.Попатенко, «Самолет»М.Магиденко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з.-ритмич. движ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реплять ходьбу в одном направлении, легкий бег врассыпную, прыжки, осваивать прямой галоп, поворотики, пружинки, ходьбу на всей стопе,  «прыгают мячики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рш и бег» Э Парлова, «Кто хочет побегать?», «Двигаться-отдыхать», «Упражнение с платочками» Я Степового, «Красные флажки» Александрова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Ноги и ножки» В Агафонникова, «Лошадка», «Мячики» Г.Герчик, «Зайцы по полю бегут»,»Самолеты»М Магиденко, «Велосипед» И.Смирно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грах побуждать к выполнению ролевых действий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зывать у ребят эмоциональный подъем, согласовывать игр-е действия с музык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Жили у бабуси»,  «Хитрый кот» Ребиков,  «Веселись, детвора», «Зайцы и медведь»Ребиков, «Заботливая курочка» Н.Нуждиной, «Воробей Антошка» Т.Бокач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яс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ять в новых и знакомых танцах приобретённые  танц. навыки, согласовывать движения с музыкой, танцевать по одному и в парах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инать и заканчивать движения с началом и окончанием музыки, изменять движения на 2-ю часть музы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пертуар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анец с лентами» И.Смирновой, «Танец с платочками» Я.Степового, «Танец с цветами», «Юрочка» б.н.м. «Башмачки»Т. Бокач, «Танец ко всем праздникам»Т Бокач, Веснянка» М.Картушиной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й</w:t>
      </w:r>
      <w:r>
        <w:rPr>
          <w:rFonts w:cs="Times New Roman" w:ascii="Times New Roman" w:hAnsi="Times New Roman"/>
          <w:bCs/>
          <w:sz w:val="28"/>
          <w:szCs w:val="28"/>
        </w:rPr>
        <w:t>: насекомые, вод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 усидчивость при слушании музыки, дослушивать произведение до конца, активизировать в ответах на вопросы по характеру музыки, тексту, вызывать эмоциональный отклик на звучание знакомых песенок, развивать музыкальную памят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нышко-дождик», «Дождик» В.Фере,  «Грустно-весело», «Пой, как киска» И. Смирновой, «Лягушки» И.Картушиной, Ручеёк» И.Смирновой, «Солнышко» И. Картушиной, «Что делают в домике? «Муравей-улитка»-муз-дидактич игра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альчик-мальчик» Железнова, «Кулак-ладошка» Железно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е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репляем приобретённые навыки пения и подпевания, учим новые песни , повторяем песни, пройденные ране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учеек» И.Смирновой , «Утро»Г.Гриневич,»Прилетела птичка»Е Тиличеевой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аровоз» А.Филипенко, «Зайка спит и пляшет» Е Тиличеев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.-ритмич. движ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держать спинки ровно при ходьбе,    бег врассыпную, осваивать легкие прыжки на 2х ногах,  поворотики, пружинки, гулять под спокойную музыку, менять движение на 2-ю часть музыки (притопы, пружинки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рш и бег» Э. Парлова, «Кто хочет побегать?» Э.Парлова, «Мячики» Г.Герчик, Двигаться-отдыхать», «Упражнение с платочками», «Машины» Магиденко, Ноги и ножки» В Агафонникова, «Зайцы по полю бегут»М Магиденко, «Велосипед» Е Макшанце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грах побуждать к выполнению ролевых действий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зывать у ребят эмоциональный подъем, согласовывать игр-е действия с музык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ботливая курочка» Н.Нуждиной, «Веселая кухня» Вихаревой –оркестр,  «Воробьи и Бобик» М. Сидоровой, «Маленькие птички» Г.Носовой, «Воробей Антошка» Т Бокач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яс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ять в новых и знакомых танцах приобретённые  танц. навыки, согласовывать движения с музыкой, танцевать по одному и в парах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инать и заканчивать движения с началом и окончанием музыки, изменять движения на 2-ю часть музы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анец с лентами» И.Смирновой,  «Танец с платочками» Я.Степового, «Танец с цветами», «Юрочка»б.н.м. «Башмачки»Т.Бокач, «Т-ц ко всем праздникам» Т.Бокач, «Танец с кубиками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т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Слушание.</w:t>
      </w: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Поощрять желание детей слушать музыку, обращать внимание на особенности её изобразительных средст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тичка»Е.Тиличеевой, «Ручеек»И Смирновой, «Весело-грустно», «Зонтик» Железнова,  «Разминка»Е Тиличеевой, «Что делают в домике?», «Ладушки-дадошки», «Кулак-ладошка» Железнова, «Цветики» И. Смрнова, «Утро» Г. Гриневич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П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Развивать у детей способность петь выразительно, смягчая концы фраз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 xml:space="preserve">«Цветики» Т Попатенко, «Солнышко»Е.Тиличеевой, «Жуки» Э. Парлова,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«Дождик» р.н.п. «Утро» Г.Гриневич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Музыкальное –ритмическое движени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Развивать у детей навык передавать образные движения в соответствии с содержанием музык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«Ноги и ножки» М.Красева, «Прыжки»И.Черни, «Вот как мы умеем»Т Попатенко, «Научились мы ходить», «Бегать-отдыхать» И Смирнова, «Марш и бег» Е Тиличеевой, «Кто хочет побегать» Л Вишкарева, «Прогулка и дождик» М Магиденко, «Упражнение с лентами» Т Попатенк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Игры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Побуждать к выполнению ролевых действий в играх, к активному участию в игр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«Заботливая курочка», Игра с водой», «Я на лошади скачу» Р. Ребиков, «Воробьи и Бобик» В.Веселова, «Веселись, детвора» эст.н.м. «Дети и медведь» Т Шутенко, «Воробей Антошка» Т Бокач, «Бубен» Г Фрид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Танцы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Активизировать в танцевальной деятельности, выполнять движения, соответственно тексту и характеру музык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«Сапожки»р.н.м. «Танец с платочками» М. Красева, Танец с цветами» М. Раухвергера, «Юрочка» б.н.м., «Танец с кубиками», «Микита» р.н.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а раннего возраста от 2 до 3 лет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</w:t>
      </w:r>
      <w:r>
        <w:rPr>
          <w:rFonts w:cs="Times New Roman" w:ascii="Times New Roman" w:hAnsi="Times New Roman"/>
          <w:bCs/>
          <w:sz w:val="28"/>
          <w:szCs w:val="28"/>
        </w:rPr>
        <w:t>: адаптация дет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луш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интерес к слушанию небольших пьес различного характера, исполняемых на разных инструментах.  Учить различать высокие и низкие звуки, тембр барабана, бубна, погремушки. Учиться выполнять соответствующие тексту действия: »варим кашку», «кулачки сложили», «фонарики», «ладошки спят». Развивать динамическое восприят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Здравствуйте,детки» песенка-распевка, «Ах, вы сени, мои сени», «Баю-баю», М.Красева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адошки»Е.Тиличеевой, «Ловкие ручки» Е.Тиличеевой, «На чём играю?» «Хлопаем-топаем»,  «Шла коза».Е.Соколовой, «Кулак-ладошки» Железнова, «Котенок в лукошке», «Вот как пальчики шагают»Т.Бокач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щать ребят к подпеванию повторяющихся слов: «ля-ля», «да-да», «баю-баю», окончаний фраз, Понимать, о чём, о ком поётся в песне, отвечать на вопросы, эмоционально реагировать на разнохарактерную музыку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Бычок» Теплякова, «Собачка Жучка» Теплякова, «Дождик» Теплякова, «Паровоз» Е. Макшанцева, «Осень к нам пришла опять», А.Филиппенко,   «Мишка лапу поцарапал» Теплякова, «За грибами» Смирновой, «Лягушки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.ритмич. движ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малышей двигаться шагом в одном направлении, осваивать лёгкий бег, полуприседания, прыжки на 2-х ногах, повороты туловища, приседание на корточки. Осваивать игровые д-я с предметами, передавать  шаг кошечки, медвед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Марш» Е.Тиличеевой, «Ходим-бегаем» М.Карасева, «Зашагали ножки»Т Ломовой, «Устали наши ножки» Т.Ломовой, «Ноги и ножки» В.Агафонникова, «Шагаем-отдыхаем»(с флажками), «Барабанщики», «Пружинки», «Поворотики», «Кошечка»Т.Попатенко,«Медведь» И.Ребикова, «Прыжки» И.Черн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, игры с п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грах учиться передавать простейшие игр. действия в соответствии с характером и текстом по показу воспитателя. Отмечать сменой движений, действий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х частную форму музыки, учиться двигаться мелкими шагами,  «перешагивать через лужи». Эмоционально откликаться на игровую ситуаци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Жмурка с бубном»М. Красева, «Прогулка и дождик» Е.Макшанцева, «Где же наши ручки?» «Игра с зайчиками» В.Финаровского, «Кто уснул под дубком?» В.Верховенца, «У медведя во бору», « «Пушистые гости»Т. Бокач «Зайки в огороде» И. Смирнова. «Собери грибы и шишки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яс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уждать ребят к выполнению танц. движений: хлопки в ладошки, «фонарики», притопы одной ногой, попеременные притопы двумя ногами, пружинки», кружение в парах и по одному. Выполнять танц. дв-я с предмета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альчики-ручки».М.Раухвергера, «Танец с осенними листочками», «Стуколка», «Танец с флажками», «Дождик» И.Смирновой, «Микита» р.н.м.  «Танец зайчиков», «Танец Петрушек»,»Танец грибочков», «Чок да чок», Е. Макшанцева, «Пляска зайчат», «Комарик и мушка»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</w:t>
      </w:r>
      <w:r>
        <w:rPr>
          <w:rFonts w:cs="Times New Roman" w:ascii="Times New Roman" w:hAnsi="Times New Roman"/>
          <w:bCs/>
          <w:sz w:val="28"/>
          <w:szCs w:val="28"/>
        </w:rPr>
        <w:t>: красавица осень, овощи, фрукт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ть слушать песенки разнохарактерные, понимать,запоминать музыку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альчиковые игры с музыкой, муз-дидактич. игр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 чём играю?» «Хлопаем-топаем»М Красева, «Дождик» на металлофоне, «Вот как пальчики шагают» Т. Бокач, «Кулак-ладошка» Железно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ть приобщать ребят к подпеванию повторяющихся слов, окончаний фраз, Понимать, о чём, о ком поётся в песне, отвечать на вопросы, эмоционально реагировать на разнохарактерную музыку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сень к нам пришла опять», А.Филиппенко,  «Дождик», «Здравствуйте, детки» песенка-распевка, «Поцарапал мишка лапу»Е Тепляко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.ритмич. движ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малышей двигаться шагом в одном направлении, осваивать лёгкий бег, полуприседания, прыжки на 2-х ногах, повороты туловища, приседание на корточки. Осваивать игровые д-я с предметами, передавать  шаг кошечки, медвед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рш» Е.Тиличеевой, «Ходим-бегаем» Е.Тиличеевой, «Зашагали ножки», «Устали наши ножки» Т.Ломовой, «Ноги и ножки» В.Агафонникова, «Шагаем-отдыхаем» (с флажками), «Барабанщики» Э.Парлова, «Пружинки», «Поворотики»М.Магиденко, «Кошечка».В.Ребиков, «Медведь» И.Ребикова, «Прыжки» И.Черни.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, игры с п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вать простейшие игр. действия в соответствии с характером и текстом по показу воспитателя. Отмечать сменой движений, действий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-х частную форму музыки, учиться двигаться мелкими шагами,  «перешагивать через лужи», переносить овощи, фрукты из корзинки в обруч. Эмоционально откликаться на игровую ситуаци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медведя во бору», «Кто быстрей соберёт овощи в корзинки?»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гра с зайчиками» В.Финаровского, «Кто уснул под дубком?»М Красе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яс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уждать ребят к выполнению танц. движений: хлопки в ладошки, «фонарики», притопы одной ногой, попеременные притопы двумя ногами, пружинки», кружение в парах и по одному. Выполнять танц. дв-я с предмета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анец грибочков»Т. Бокач, «Чок да чок», Е. Макшанцева, «Пляска зайчат»И. Смирнова, «Комарик и мушка», «Есть у нас огород» -хоровод, «Пляска с осенними лиситочками»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ябрь: </w:t>
      </w:r>
      <w:r>
        <w:rPr>
          <w:rFonts w:cs="Times New Roman" w:ascii="Times New Roman" w:hAnsi="Times New Roman"/>
          <w:bCs/>
          <w:sz w:val="28"/>
          <w:szCs w:val="28"/>
        </w:rPr>
        <w:t>цвет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шание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ть слушать музыку контрастного характера, понимать содержание, отвечать на вопросы по тексту, приучать  внимательно слушать музыку до конца исполнения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альчиковые игры с музыкой для развития моторики, муз-дид. игры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высотное восприятие, динамические,  ритмические навыки, учиться запоминать музыку, различать тембр муз.инструментов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Ловкие ручки» Е.Тиличеевой, «На чём играю?» «Хлопаем-топаем», , «Шла коза».Е.Соколовой, «Кулак-ладошки» Железнова, «Да-да-да»Е Тиличеевой,  «Колыбельная», «Козленок»И Гриневич, на стихи А.Барто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е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уждать к подпеванию отдельных фраз, окончаний слов, активизировать детей в рассматривании картинки, содержании песни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Зеленые лягушата»Е Макшанцева, «Козленок» И.Гриневич, «Бычок» на стихи А.Барто, «Тень-тень, потетень» р.н.м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.ритмич. движения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должать обучать малышей двигаться шагом в одном направлении, осваивать лёгкий бег, полуприседания, прыжки на 2-х ногах, повороты туловища, приседание на корточки. Осваивать игровые д-я с предметами, передавать  шаг кошечки, медведя, вставать и двигаться в хороводе, менять действия в 2-ух частной форме по показу в-ля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Ноги и ножки» В.Агафонникова, «Шагаем-отдыхаем» (с красными флажками), «Барабанщики «Э.Парлова,, «Пружинки», «Поворотики», «Кошечка» Ребиков, «Медведь» И.Ребикова, «Прыжки» И.Черни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, игры с пением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аивать игровые д-я с предметами, передавать  шаг кошечки, медведя, вставать и двигаться в хороводе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Жмурка с бубном», «Прогулка и дождик» Е.Макшанцева, «Где же наши ручки?» «Игра с зайчиками» В.Финаровского, «Кто уснул под дубком?» В.Верховенца, «У медведя во бору», «Игра с цветными платочками»М.Красева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нцы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ять танцевальные  дв-я с предметами, осваивать движение в хороводе, сужать и расширять круг,  выполнять танцевальные движения по одному и в парах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ляска зайчат»Е Тиличеевой, «Маленький танец» М. Красева,  «Приседай», эст.н.м. «Погуляем»М Магиденко, «Танец с флажками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екабрь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овый год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интерес к слушанию небольших пьес, исполняемых на разных инструментах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ть слушать музыку контрастного характера, понимать содерж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альчиковые игры с музыкой для развития моторики, муз-дид. игр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 ритмические навыки, музыкальную память, динамические навы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«Шла коза с козлятами» Е.Соколовой, «Вот как пальчики шагают» Л.Веселовой, «Музыка леса»Е. Макшанцева, «Пой, как киска», «Есть у Катеньки дружок», «Мальчик-пальчик» Железнова, «Кулак-ладошка» Железнова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ак у нашей ёлочки» Н.Лукониной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ед Мороз» А.Филиппенк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аем развивать умение подпевать отдельные слова, окончания фраз, запоминать текст несложных песенок, понимать содержание, на вступление выполнять соответствующие характеру музыки действия, звукоподражат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аровоз» Терлякова, «Вот как пальчики шагают» Л.Веселовой, «Пой, как киска» И.Смирновой, «Блестят на ёлке бусы» Тепляковой, «Дед Мороз» А.Филиппенко,«Машина»Т.Попатенко,«Козлёнок»Е.Грининой,«Бычок» Е.Гринин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-ритмич. движ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ять лёгкий бег, ходьбу под барабан, с флажками, приседания на корточки, повороты туловища, гладить ножки, шлёпать по коврику, менять движения со сменой характера музыки, ритмично ходить, передавать «ходьбу медведя», кошечки, зайки, лошад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арабанщики» Э Парлова, «Мы идем» Р.Рустамова, «Устали ножки» Т.Ломовой, «Ходим-бегаем» М. Гусева, «Ноги и ножки» М Красева, «Гулять-отдыхать» М.Гусева, «Прыжки» Г.Черни, «Поворотики», «Медведь» В.Ребиков, «Кошечка» Т.Ломовой, «Лошадка», «Зайки по лесу бегут»Т Бокач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, игры с п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ься передавать в игровой ситуации несложные игровые действия: «мышки гуляют», «зайки прыгают», «разгребают снежок», «убегают на стульчики» .Учить показывать «глазки у козы», «крутой лоб», «острые рожки». Учиться вставать в круг, ходить на мягких ножках, как кошечка, прятаться за стульчики, прятаться в уголок, осваивать игру на бубне, на барабане, загибать пальчики , проговаривать за воспитателем: раз, два, три, четыре, пять, выполнять несложные ролевые действия, в игре одевать шубку, шапку, рукавички,» отряхивать с себя снег».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йчики и лисичка» В.Финаровского, «Бубен» Г.Фрида, «Воротики» Р.Рустамова, «Зайцы и медведь», «Шла коза с козлятами» Е.Соколовой,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анки», «Лягушата и ребята» В.Оншин, «Мишка учится считать» Гваниашвили, «Снег-снежок» стр.58, «Игра в снежки» И. Смирнова, «Зимняя прогулка»Е Макшанце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яски.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аивать движения в хороводе, скользящие хлопки, учиться изменять движения на 2-ю часть музыки, кружиться по одному и в парах, сужать и расширять круг, притопывать одной ногой.  Учить новые танц. движения: «зайки греют ушки», «греют хвостик», «греют носик». Выполнять танцевальные движения с предметами: снежинки, погремушки, флажки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Фонарики» Т.Рустамова, «Зимняя пляска» В.Стародумского, «К деткам ёлочка пришла», «Танец снежинок», «Возле ёлочки»Т Рустамова, «Танец Петрушек», «Маленький танец» А.Александрова, «На дворе мороз и ветер» Ануфриев,  «Башмачки» Т Бокач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трешки», «Танец зайчат» Е.Гольцовой, «Валенки» Т. Бокач, «Гномики» Т.Соколов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  <w:r>
        <w:rPr>
          <w:rFonts w:cs="Times New Roman" w:ascii="Times New Roman" w:hAnsi="Times New Roman"/>
          <w:bCs/>
          <w:sz w:val="28"/>
          <w:szCs w:val="28"/>
        </w:rPr>
        <w:t>: дикие животны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 усидчивость при слушании музыки, дослушивать произведение до конца, активизировать в ответах на вопросы по характеру музыки, тексту, вызывать эмоциональный отклик на звучание знакомых песенок, развивать музыкальную памят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едведь» Ребикова, «Лошадка» М.Раухвергера, «На чём играю?» «Кто спрятался в корзинке?» «Разминка» Е.Макшанцева, «Хлопаем-топаем», «Шла коза с козлятами» Е.Соколовой, «Вот как пальчики шагают» Л.Веселовой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инька-зайка»М Красе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е, подпев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уждать к активному подпеванию, звукоподражанию, учить не выкрикивать слова, слушать других, аккомпанемен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Зима» М.Красева, «Мы налепим снежки»Е Соколовой, «Хлопки в ладоши» В.Агафонникова, «Машин день»Т Бокач, «Козленок» Е Гриневич,на стихи А.Барт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-ритмические движ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реплять имеющиеся у детей навыки: прыжки на двух ногах, шаг кошечки, медведя, мышки. Учить передавать в движении характер музыки, отмечать начало и окончание музыки соответствующими движениями, осваивать прямой галоп, топающий шаг,  легкий бег на носочках. Менять движения со сменой характера музыки (2-х частная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Гуляем и пляшем»М Магиденко, «Побегали-потопали»М Раухвергер, «Зайки по лесу бегут», «Прыжки» К.Черни, «Медведь» Ребик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, игры с п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передавать в играх движение «мишки», «зайки», «лисички», выполнять простейшие ролевые действия, ориентироваться в пространств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то уснул под дубком»В Верховинца, «Зайчики и лисичка»А.Филиппенко, «Серый зайка умывается» И. Смирновой, «Прятки», Е Гриневич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нц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ять умение двигаться в хороводе, выполнять плясовые движения с предметами, начинать движения с началом музы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Чок да чок» Е.Макшанцева, «Маленький танец»М Красева, «Поссорились-помирились» Вилькорейской,»Танец с флажками», «Микита»,р.н.м, «Сапожки»р.н.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</w:t>
      </w:r>
      <w:r>
        <w:rPr>
          <w:rFonts w:cs="Times New Roman" w:ascii="Times New Roman" w:hAnsi="Times New Roman"/>
          <w:bCs/>
          <w:sz w:val="28"/>
          <w:szCs w:val="28"/>
        </w:rPr>
        <w:t>: домашние животные, семь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игровые действия под музыку по тексту, осваивать пальчиковые игры с музыкой, муз-дидактические игр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улак-ладошка» Железнова, «Мальчик-пальчик» Железнова, «Разминка», «Ловкие ручки»В. Ребиков, «Вот как пальчики шагают»Е Макшанце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е, подпев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петь в ансамбле, слушая друг друга, активизировать в подпевании всех ребят, звукоподражат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рова»А.Александрова, «Кошечка»А Александрова, «Собачка Жучка», «Лошадка» на стихи А.Барто, «Бычок» А.Барто, «Пирожки» А.Филиппенко, «Мамочка моя» Л.Старченко, «Пряничек для мамы»Т. Бокач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-ритмические движ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аивать мягкие шаги «кошечки», «цыплят». Менять движения со сменой характера музы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Ходим-бегаем» Э.Парлова, «Прыжки»И.Черни, «Кошечка»М Магиденко, «Ходим-отдыхаем», «Бег» Черн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, игры с п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ировать в выполнении ролевых действий, вызывать эмоциональный подъем, слушать музыку и текст, осваивать игру на ложках, развивать ритмический слу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урочка и цыплята» А.Филиппенко, «К нам пришла собачка», «Заботливая курочка»Т Бокач, «Птички и кот» М. Магиденко, «Мышки в гости собирались» Т.Бокач, «Оркестр» - «Я на горку шла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нц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вать в танцах настроение, согласовывать танцевальные движений в парах, изменять танцевальные движения на 2-ю часть музы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Матрешки»,«Гномики»Т.Бокач,«Поссорились-помирились» Вилькорейской, «Башмачки»Т.Бокач, «Колобок-румяный бок», «Стуколка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т: </w:t>
      </w:r>
      <w:r>
        <w:rPr>
          <w:rFonts w:cs="Times New Roman" w:ascii="Times New Roman" w:hAnsi="Times New Roman"/>
          <w:bCs/>
          <w:sz w:val="28"/>
          <w:szCs w:val="28"/>
        </w:rPr>
        <w:t>весна, мамины помошни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ь умению слушать песни до конца, отвечать на вопросы по тексту, различать и запоминать характер музыки, выполнять д-я с куклой, зайками и т.д Развивать динамическое, высотное восприятие, различать тембр муз. инструментов: бубна, барабана, дудочки. Развивать  в муз-дидактиеских играх  понятие:быстро-медленно, весело-грустно, тихо-громк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 «В лесу» Е.Тиличеевой (с флан-ом), «Кукла шагает и бегает» Е Тиличеевой, «Солнышко-дождик», «Дождик» В.Фере, «Вот как пальчики шагают» И.Соколовой, «Шла коза» Е.Соколовой, «Весело и грустно», «Наш оркестр» «Курочка и цыплятки», « «Кто спрятался в корзинке?» «Ловкие ручки» Е Тиличеевой, «Цветочек» Железнова, «Зонтик» Железнова, «Машин день», «Мамы и малыши» с исп. фланелеграф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ься петь вместе, не отставая, и не опережая друг друга, начинать пение  после муз. вступления, понимать и отвечать на вопросы по содержанию, подпевать отдельные слова, окончания фраз, повторяющиеся сло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Хлопки в ладошки» В.Агафонникова, «Пирожки» А.Филиппенко, «Пряничек для мамы»,«,  «Пой, как киска» И.Смирновой, «Лягушки» Е.Картушиной, «Машин день» Е.Морозовой, «, «Козленок» А.Барто, «Цап-царап» Филиппенк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.-ритмич. движ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ять имеющиеся у детей навыки: прыжки на двух ногах, шаг кошечки, медведя, мышки. Учить передавать в движении характер музыки, отмечать начало и окончание музыки соответствующими движениями, осваивать прямой галоп, топающий шаг,  легкий бег на носочка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гулка, танец, дождик»,Е Тиличеевой, «Побегали-потопали» Л.Бетховен, «Ноги и ножки» В.Агафонникова, «Я на лошади скачу» А.Филиппенко, «Хлопаем-топаем», «Прятки» В.Петрова, «Легкий бег», «Кошечка»М Красева, «Прыжки» К.Черни, «Медведь» Ребиков, «Шла коза рогатая»Е.Соколо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, игры с п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ывать действия с музыкой, осваивать движение на  всей стопе: «едет автомобиль», легко бегать - «птички летают», присаживаться на одно колено - «самолёты на аэродроме», «заводятся пропеллеры», «двигаются вагончики». Активизировать всех ребят в игровой ситуации, побуждать к выполнению ролевых действий: «кот Матвей рассердился»,  «медведь идет», «зайки прыгают, дрожат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Жмурка с бубном» Т Шутенко, «Воротики» Р.Рустамова, «Карусели», , «Воробьи и автомобиль» Г.Фрида, «Жили у бабуси», »Мишка косолапый»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Картушина, «Поезд» Н.Метлов, « «Мышки в гости собирались» Т.Бокач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Лётчики» В Нечаев, «Игра с козликом» М.Сидоров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яс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реплять знакомые танц. движения, приобщать ребят к освоению новых танц. движений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раскачаем качели», «чух-чух паровозик», вставать спинками друг к другу,  выполнять танц. движения с предметами: кубики, ленты, ложки, палочки деревянные, погремушки.  Вставать  и выполнять танцевальные движения в парах, согласовывать движения с музык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ачели», «Поссорились-помирились»,  »Ложечки» О.Васьковой, «Пляска с платочками» Н.Нуждиной, «Учим деток танцевать» Т.Бокач, « «Шуточный танец»Т.Бокач,»Матрешки»,«Гномики»И.Смирнова,»Сапожки»р.н.м. «Погуляем»Е.Макшанце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ель</w:t>
      </w:r>
      <w:r>
        <w:rPr>
          <w:rFonts w:cs="Times New Roman" w:ascii="Times New Roman" w:hAnsi="Times New Roman"/>
          <w:bCs/>
          <w:sz w:val="28"/>
          <w:szCs w:val="28"/>
        </w:rPr>
        <w:t>: игруш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шание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реплять навыки слушания песен и муз. пьес различного характера на разных инструментах, угадывать муз. инструменты, приобщать ребят к игре на муз. инструментах, развивать высотное, динамическое восприятие, понятие: быстро-медленно, грустно-весело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пертуар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трешка большая и маленькая», «Что делают в домике?», Кто спрятался в корзинке?», «Разминка»Е Тиличеевой, «Мальчик-пальчик» Железнова,«Спать не хочет бурый мишка», «Барабан» Т Попатенко, «Кукла ходит и бегает» Попатенк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е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яем приобретённые навыки пения и подпевания, учим новые песни , повторяем песни по желанию дет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ой, как киска» И. Смирновой, «Лягушки» И.Картушиной Ручеёк» И.Смирновой, «Солнышко» И. Картушиной, «Научились мы считать»Т.Бокач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ашина»Т.Попатенко, «Самолет»М.Магиденко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з.-ритмич. движ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реплять ходьбу в одном направлении, легкий бег врассыпную, прыжки, осваивать прямой галоп, поворотики, пружинки, ходьбу на всей стопе, «лётчики», «прыгают мячики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рш и бег» Э Парлова, «Кто хочет побегать?», «Двигаться-отдыхать», «Упражнение с платочками» Я Степового, «Красные флажки» Александрова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оги и ножки» В Агафонникова, «Лошадка», «Мячики» Г.Герчик, «Зайцы по полю бегут»,»Самолеты»М Магиденко, «Велосипед» И.Смирно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грах побуждать к выполнению ролевых действий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зывать у ребят эмоциональный подъем, согласовывать игр-е действия с музык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ротики»Р.Рустамова, «Карусели», «Жили у бабуси», «Шла коза с козлятами»Е Соколова, «Я на лошади скачу», «Хитрый кот» Ребиков, «Мишка косолапый», «Мышки в гости собирались»Т.Бокач, «Веселись, детвора», «Зайцы и медведь»Ребиков, «Заботливая курочка» Н.Нуждин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яс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ять в новых и знакомых танцах приобретённые  танц. навыки, согласовывать движения с музыкой, танцевать по одному и в парах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инать и заканчивать движения с началом и окончанием музыки, изменять движения на 2-ю часть музы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Качели», «Поссорились-помирились» Вилькорейской, «Танец с лентами» И.Смирновой, «Танец с платочками» Я.Степового, «Танец с цветами», «Юрочка» б.н.м. «Башмачки»Т. Бокач, «Танец ко всем праздникам»Т Бокач. Веснянка» М.Картушиной», «Весенний хоровод» И. Смирнов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й</w:t>
      </w:r>
      <w:r>
        <w:rPr>
          <w:rFonts w:cs="Times New Roman" w:ascii="Times New Roman" w:hAnsi="Times New Roman"/>
          <w:bCs/>
          <w:sz w:val="28"/>
          <w:szCs w:val="28"/>
        </w:rPr>
        <w:t>: насекомые, вод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 усидчивость при слушании музыки, дослушивать произведение до конца, активизировать в ответах на вопросы по характеру музыки, тексту, вызывать эмоциональный отклик на звучание знакомых песенок, развивать музыкальную памят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нышко-дождик», «Дождик» В.Фере,  «Грустно-весело», «Пой, как киска» И. Смирновой, «Лягушки» И.Картушиной, Ручеёк» И.Смирновой, «Солнышко» И. Картушиной, «Научились мы считать»Т.Бокач, «Цветики», «Что делают в домике? «Муравей-улитка»-муз-дидактич.игра,«Зонтик»,«Домик»-пальчиковые игры Железнов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ие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репляем приобретённые навыки пения и подпевания, учим новые песни , повторяем песни, пройденные ране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Жили у бабуси» р.н.м. «В ясли мы ходили», «Цап-царап»Е Тиличеевой, «Ручеек» И.Смирнов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.-ритмич. движ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держать спинки ровно при ходьбе,  руки держать на поясе при  беге врассыпную, осваивать легкие прыжки на 2х ногах, прямой галоп, поворотики, пружинки, ходьбу на всей стопе (машины едут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рш и бег» Э. Парлова, «Кто хочет побегать?» Э.Парлова, «Мячики» Г.Герчик, Двигаться-отдыхать», «Упражнение с платочками», «Машины» Магиденко, Ноги и ножки» В Агафонникова, «Лошадка»Т. Попатенко, «Зайцы по полю бегут», «Самолёты» М.Магиденко, «Велосипед», «Игра с водой» Агафонник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грах побуждать к выполнению ролевых действий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зывать у ребят эмоциональный подъем, согласовывать игр-е действия с музык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арусели», «Жили у бабуси»,  «Я на лошади скачу»Т. Попатенко, «Хитрый кот», «Мышки в гости собирались» Т.Бокач, «Веселись, детвора» эст.н.игра, «Заботливая курочка» Н.Нуждиной, «Веселая кухня» Вихаревой –оркестр, «Игра с водой» Витлина, Воробьи и Бобик», «Дедушка садовник и козлята» А.Гедике, «Маленькие птички» Г.Носов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яс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ять в новых и знакомых танцах приобретённые  танц. навыки, согласовывать движения с музыкой, танцевать по одному и в парах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инать и заканчивать движения с началом и окончанием музыки, изменять движения на 2-ю часть музы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Березка» Р.Рустамова, «Качели»,«Поссорились-помирились», «Танец с лентами» И.Смирновой, «Танец с платочками» Я.Степового, «Танец с цветами», «Юрочка», «Башмачки»Т.Бокач, «Т-ц ко всем праздникам» Т.Бокач, «Танец бабочек»Я Степовог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т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Слушание.</w:t>
      </w: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Поощрять желание детей слушать музыку, обращать внимание на особенности её изобразительных средст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тичка»Е.Тиличеевой, «Ручеек»И Смирновой, «Весело-грустно», «Зонтик» Железнова, «Цветочек» Железнова, «Разминка»Е Тиличеевой, «Что делают в домике?»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П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Развивать у детей способность петь выразительно, смягчая концы фраз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«Цветики» Т Попатенко, «Солнышко»Е.Тиличеевой, «Жуки» Парлов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Музыкальное движени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Развивать у детей навык передавать образные движения в соответствии с содержанием музык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«Ноги и ножки» М.Красева, «Прыжки»И.Черни, «Вот как мы умеем»Т Попатенко, «Научились мы ходить», «Бегать-отдыхать» И Смирнов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Игры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Побуждать к выполнению ролевых действий в играх, к активному участию в игр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«Заботливая курочка», Игра с водой», «Летчики», «Я на лошади скачу»Р Ребиков, «Воробьи и Бобик»В.Веселова, «Веселись, детвора» эст.н.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Танцы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Активизировать в танцевальной деятельности, выполнять движения, соответственно тексту и характеру музык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Репертуар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«Качели», «Сапожки»р.н.м. «Танец с платочками»М Красева, Танец с цветами» М. Магиденко, «Танец с лентами» И. Смирнова, «Чок да чок»Е Макшанцева.</w:t>
      </w:r>
    </w:p>
    <w:p>
      <w:pPr>
        <w:pStyle w:val="Normal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MS Mincho;Arial Unicode MS" w:cs="Times New Roman"/>
          <w:sz w:val="32"/>
          <w:szCs w:val="32"/>
          <w:lang w:eastAsia="ja-JP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ja-JP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  <w:tab/>
        <w:t>ОРГАНИЗАЦИОННЫЙ РАЗ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 УЧЕБНЫЙ ПЛАН (ЦИКЛОГРАММА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НЕПРЕРЫВНОЙ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ДЕЯТЕЛЬ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90"/>
        <w:gridCol w:w="2420"/>
        <w:gridCol w:w="242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Н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чер развлечений в неделю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группа раннего возрас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7 ми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группа раннего возрас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7 ми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и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и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тка непрерывной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Понедельн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3.30-14.30 – план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4.30- 15.30 –  оформление наглядной информации для роди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5.30- 15.55 – подготовка к занят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6.00-16.10 -  нод гр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6.15- 16.25 –нод гр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6.30-16.45 – кварцевание з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6.50 18-00 -  изготовление пособий, работа с документ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торн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9.00 -9.10 –   нод гр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9.10-9.15 –    подготовка к занят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9.20 - 9.30 –  нод гр.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9.30 -9.35 –   подготовка к занят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9.40 – 9.50 –  нод.гр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9.50 – 9.55 –  подготовка к занят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0.00- 10.10 – нод гр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0.15 -10.30 - проветривание, кварце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0.30 -11.00 – индивидуальные заня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1.00-13.00 –  работа с метод литературой, работа над сценар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3.00 – 13.40 – работа с воспита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ре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9.00 -  9.10 - нод гр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9.15 -  9.20 - подготовка к занят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9.20 -  9.30 - нод.гр.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9. 35 - 10.00 - инд. заня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0.00 -10.15-  проветривание, кварце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0.20 - 11.00 -план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1.00- 13.00-  оформление наглядной информации для родите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Cs/>
          <w:sz w:val="32"/>
          <w:szCs w:val="32"/>
        </w:rPr>
        <w:t>Работа с документац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3.00-13.40 -   работа с воспита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етвер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3.30 - 15.00 - работа с документацией, изготовление пособ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5.05 - 15.25 - подготовка к занят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5.30-  15.40 -  нод гр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5.40-  15.50 -  подготовка к занят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5.50-  16.00 -  нод.гр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6.00 -  16.10 - подготовка к занят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6.15-  16.30 -  нод гр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16.30-  16.35 -  подготовка к занят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6.35-  16.55 -  нод гр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6.40-16.55 – кварце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7.00-18.00 – документация, работа с род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ятн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9.00 – 12.00 – работа на компьютере (сценарии, развлечения, муз репертуа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2.00- 13.40 – работа над сценариями (корректиров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МОНИТОРИНГ ДОСТИЖЕНИЯ ДЕТЬМИ ПЛАНИРУЕМЫХ РЕЗУЛЬТАТОВ ОСВОЕНИЯ РАБОЧЕЙ ПРОГРАММЫ МУЗЫКАЛЬНОГО РУКОВОД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 реализации программы осуществляется в форме мониторинга и проводится 2 раза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 Чтобы правильно организовать процесс музыкального образования и воспитания детей, нужно знать исходный уровень их музыкальных способностей. Этот процесс должен проходить в естественных для детей условиях - в процессе Н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музыкального развития предусматривает 3 уров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- показатель проявляется ярко, ребенок самостоятельно и полностью справляется с зад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– показатель проявляется нестабильно, неустойчиво, требуется поддерж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– показатель почти не проявляется, навыки отсутствуют, требуется 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ые результаты музыкального развития детей раннего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м показателем по всем формам деятельности является желание детей музицировать, петь, танцевать, общаться с музыкой, радость и удовольствие, которое они получают от совместной исполни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нцу года д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ренне радуются, когда звучит веселая музыка; не могут устоять, чтобы не двигаться под н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юбят двигаться в предложенных образах («зайчик», «мишка», «лисичка», и т. д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ют звуки по высоте, по тембру, по дл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евают в песне отдельные фразы, хлопают в ладоши, способны воспроизвести простейшие ритмы с речевой поддерж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ются в соответствии с характером музыки, начинают движение вместе с началом музы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слушиваются, когда слышат знакомую или незнакомую, интересную для себя музы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юбят слушать песенки в исполнении педагога, с удовольствием подпевают, хлопают в ладош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личают музыку контрастного темпа и дина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 МАТЕРИАЛЬНО-ТЕХНИЧЕСКОЕ ОСНАЩЕНИЕ ОБРАЗОВАТЕЛЬНОГО ПРОЦЕС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фортепиано 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музыкальный центр -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 xml:space="preserve">стулья детские – 30 шт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стул – 1 шт.; 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 xml:space="preserve">палас – 1 ш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>металлофон -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ксилофон –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  <w:tab/>
        <w:t xml:space="preserve">тарелки -1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  <w:tab/>
        <w:t>ленты короткие на кольцах – 30 шт.; флажки – 25 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</w:t>
        <w:tab/>
        <w:t xml:space="preserve">обручи пластмассовые – 10 шт.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</w:t>
        <w:tab/>
        <w:t>платочки  – 20 шт.; пилотки – 15 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</w:t>
        <w:tab/>
        <w:t>погремушки пластмассовые – 20 шт.;  маракасы – 10 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</w:t>
        <w:tab/>
        <w:t xml:space="preserve">ложки деревянные – 30 шт.; колокольчики металлические – 3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14.</w:t>
        <w:tab/>
        <w:t xml:space="preserve">искусственные цветы – 40ш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</w:t>
        <w:tab/>
        <w:t xml:space="preserve">грибочки – 20 шт.; листочки –30 ш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      зонтики взрослые -2 ш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</w:t>
        <w:tab/>
        <w:t xml:space="preserve">бубны пластмассовые – 3 шт .барабаны – 4 ш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</w:t>
        <w:tab/>
        <w:t xml:space="preserve">шумовые инструменты – 15 ш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</w:t>
        <w:tab/>
        <w:t>шапочки зверей (мягкие) -20 шт; белые колпаки поварят – 15 ш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    косынки матрешек – 9 шт. сарафаны матрешек 9 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    руль картонный – 20 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    костюмы Деда Мороза, Снегурочки, сарафан большой матрешки, клоуна, Осени, Весны, Зайки, Снежной ба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  План взаимодействия с воспитателя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нтябрь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Консультация по осеннему репертуар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Разработка сценария, распределение и разучивание ролей к празднику Осе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Разучивание зимнего репертуара, подбор стих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работка новогоднего сценария, распределение и разучивание ролей, подбор костюм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астер-класс «Музыкально-дидактические игры с музыкой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учивание ролей к кукольному показу «Зайкина избушк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работка сценария, распределение ролей к празднику 8Мар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готовка к проведению спортивного праздн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азработка сценария, распределение ролей к  празднику «Весна пришла»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сультация по летнему репертуар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  План взаимодействия с родителя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нтябр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родителей «Особенности музыкального развития детей от 1,6 – 3 лет» на родительском собра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атрибутов для праздника Осе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ябр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нформации на стенде «Мы поем и пляшем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готовление костюмов для новогоднего праздника «Здравствуй, ёлочка-крас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нкета для родител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зыка в вашей семье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вра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нформации «Пальчиковые игры для малышей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атрибутов к праздник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пр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нформации на стенде «Вот как мы умеем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нкеты «Вот и стали мы на год взрослей»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hanging="35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Под редакцией Н.Е.Вераксы.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hanging="35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музыкального воспитания в детском саду под ред. Н. А. Ветлугиной Москва 1989 г.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hanging="35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букварь Н. А . Ветлугиной, Москва 1989г.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hanging="35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.Зацепина. Музыкальное воспитание в детском саду. Программа и методические рекомендации. Для занятий с детьми 2-7 лет // Издательство «Мозаика-Синтез», Москва, 2006г.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hanging="35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Ветлугина. Музыкальное воспитание в детском саду // Москва, «Просвещение», 1981г 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hanging="35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ельки, программа «Ладушки» И. М. Каплуновой и И. А. Новоскольцевой. Невская нота Санкт-Петербург 2010г.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09" w:hanging="35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шанцева Детские забавы, Книга для воспитателя и музыкального руководителя детского сада. Москва 1991г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09" w:hanging="35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ова Н. Г. Обучение дошкольников игре на детских музыкальных инструментах. Москва 1990г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77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152" w:hanging="79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152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4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7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17" w:hanging="21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бычны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Область Знак"/>
    <w:qFormat/>
    <w:rPr>
      <w:b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Обычный текст с отступом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24">
    <w:name w:val="Область"/>
    <w:basedOn w:val="Normal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8:00Z</dcterms:created>
  <dc:creator>Овечкина</dc:creator>
  <dc:description/>
  <cp:keywords/>
  <dc:language>en-US</dc:language>
  <cp:lastModifiedBy>пк</cp:lastModifiedBy>
  <cp:lastPrinted>2016-02-24T13:54:00Z</cp:lastPrinted>
  <dcterms:modified xsi:type="dcterms:W3CDTF">2016-04-10T17:15:00Z</dcterms:modified>
  <cp:revision>67</cp:revision>
  <dc:subject/>
  <dc:title/>
</cp:coreProperties>
</file>