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посёлка Дурмин муниципального района имени Лазо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Согласовано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ШМО                                  ____________20____г                                            ___________20_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                                   Зам.директора по УВР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 ___г.                   _____________           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- 99 Часов – 3 ЧАСА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 ФИЗИЧЕСКАЯ КУЛЬТУРА 1-4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.П. МАТВЕЕВ; ИЗДАТЕЛЬСТВО «просвещение», М, 201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физическая культура 1 клас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Шайхразиева Мария Михайловна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таж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лет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ответствие занимаем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мин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курс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А.П.Матвее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(Минобрнауки России) от 19.12. 2012 г. N 1067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на 2015/2016учебный го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программы для общеобразовательных учреждений «Физическая культура: программа 1 – 4 класс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.П.Матвеев</w:t>
      </w:r>
      <w:r>
        <w:rPr>
          <w:rFonts w:cs="Times New Roman" w:ascii="Times New Roman" w:hAnsi="Times New Roman"/>
          <w:sz w:val="28"/>
          <w:szCs w:val="28"/>
        </w:rPr>
        <w:t>, Примерной программе по физической культуре. Начальная школа. – М.: Просвещение, 2011. Руководитель проекта – А.М.Конда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 физического воспитан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. Освоение предмета данной деятельности способствует не только активному развитию физической природы занимающихся, но и формированию у них психических и социальных качеств личности, которые во многом обусловливают становление и последующее формирование универсальных способностей (компетенций) человека. Универсальность компетенций определяется в первую очередь широкой их востребованностью каждым человеком, объективной необходимостью для выполнения различных видов деятельности, выходящих за рамки физкультур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универсальных компетенций, формирующихся в начальной школе в процессе освоения учащимися предмета физкультурной деятельности с общеразвивающей направленностью, входя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рганизовывать собственную деятельность, выбирать и использовать средства для достижения ее цел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сновного начального образования по физической культуре составлена в соответствии с количеством часов, указанных в Базисном плане образовательных учреждений общего образования. Предмет «Физическая культура» изучается в начальной школе в объеме не менее 405 ч, из ни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– 99 ч, а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 – по 102 ч ежегодно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учебного предмета «Физическая культура» направленно на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прир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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доб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 любв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ист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своб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социальной солидар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граждан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патриот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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нность челове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 осозн</w:t>
      </w:r>
      <w:r>
        <w:rPr>
          <w:rFonts w:cs="Times New Roman" w:ascii="Times New Roman" w:hAnsi="Times New Roman"/>
          <w:sz w:val="28"/>
          <w:szCs w:val="28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чувства гордости за свою Родину, родной кра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региональный компонент)</w:t>
      </w:r>
      <w:r>
        <w:rPr>
          <w:rFonts w:cs="Times New Roman" w:ascii="Times New Roman" w:hAnsi="Times New Roman"/>
          <w:sz w:val="28"/>
          <w:szCs w:val="28"/>
        </w:rPr>
        <w:t>; формирование ценностей многонационального российского обще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к иному мнению, истории и культуре других народов, родного кра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региональный компонен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редставлений о местах для занятия физической культуры в своем город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региональный компонент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ачальной школы учащиеся должны у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лагать факты истории развития физической культуры, в том числе и об истории физической культуры в родном город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региональный компонент),</w:t>
      </w:r>
      <w:r>
        <w:rPr>
          <w:rFonts w:cs="Times New Roman" w:ascii="Times New Roman" w:hAnsi="Times New Roman"/>
          <w:sz w:val="28"/>
          <w:szCs w:val="28"/>
        </w:rPr>
        <w:t xml:space="preserve"> характеризовать ее роль и значение в жизни челове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ть подвижные игры родного кра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региональный компонент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о физической культур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физкультурной деятель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е совершенствова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астика с основами акроба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гкая атлети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: большого мяча (1 кг) на дальность двумя руками из-за головы, от гру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: малого мяча правой и левой рукой из-за головы, стоя на месте, в вертикальную цель, в стену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ыжные гонки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я на лыжах ступающим и скользящим шаг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переступанием на мес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и в основной стой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ы ступающим и скользящим шаг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жение падением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ижные игры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8"/>
          <w:szCs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На материале раздела «Ле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8"/>
          <w:szCs w:val="28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атериале раздела «Спортивные игры»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развивающие физические упражнения на развитие основных физических качеств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31"/>
        <w:gridCol w:w="6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99 часов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культурной деятельности (3 часа)</w:t>
            </w:r>
          </w:p>
        </w:tc>
      </w:tr>
      <w:tr>
        <w:trPr>
          <w:trHeight w:val="5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как система разнообразных форм занятий физическими упражнения для укрепления здоровья человек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Что такое физическая культур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как система разнообразных занятий физическими упражнениями, закаливанием, подвижными играми, туризмом. Связь занятий физической культурой со здоровьем, физическим развитием и физической подготовленност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зникли физически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физических упражнения с жизненно важными способами передвижений древнего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физической подготовленности для жизнедеятельности древнего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обучают на уроках физической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порта, входящие в школьную программу: гимнастика, лёгкая атлетика, спортивные игры (баскетбол, волейбол, футбол), лыжные гонки, плавание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понятия «физическая культур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новные формы занятий (например: утренняя гимнастика, закаливание, уроки физической культуры, занятия в спортивных секциях, игры во время отдыха, туристические походы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положительное влияние занятий физической культуры на укрепление здоровья, на улучшение физического развития и физической подготовленности</w:t>
            </w:r>
          </w:p>
        </w:tc>
      </w:tr>
      <w:tr>
        <w:trPr>
          <w:trHeight w:val="40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б основных способах передвижения древних людей, значение бега, прыжков и лазанья в их жизне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виды спорта, входящие в школьную програм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иды спорта по характерным для них техническим действия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занят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жима дн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стейших закаливающих процедур, комплексов упражнений для формирование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. Что такое режим дня. Основные содержательные ли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как план основных дел, намеченных на день. Составление индивидуального режима дня по образц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. Основные содержательные линии. Утренняя зарядка и её значение для организма человека. Основные части тела человека. Упражнения утренней заряд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. Основные содержательные линии. Личная гигиена, её основные процедуры. Связь личной гигиены со здоровьем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. Что такое осанка. Основные содержательные линии. Осанка. Основные признаки правильной и неправильной осанки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значение режима дня для жизни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основные дела, определять их последовательность и время выполнения в течение д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ндивидуальный режим дня, пользуясь образц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вать значение утренней гимнастики, её положительное влияние на организм челове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основные части тела человека, которые участвуют в выполнении физических упражне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упражнения, входящие в комплекс утренней зарядки. Выполнять упражнения утренней зарядки. Рассказывать о значении физкультминутки, её положительном влиянии на организм. Выполнять упражнения, входящие в комплексы физкультминуток (сидя на стуле, стоя на месте и др.)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личной гигиене, её основных процедурах и значении для здоровья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анку и привычное положение тела, когда человек стоит, сидит или передвигается. Называть основные признаки правильно и неправильной осан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. Бег, прыжки, лазанье, ползание, ходьба на лыж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вание   как   жиз</w:t>
              <w:softHyphen/>
              <w:t>ненно важные способы пере движения человек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   как  передвигается.   Как  передвигаются животные. Основные   содержательные   ли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гообразие передвижений в живот ном мире.  Способы передвижения,  выполняемые  с  помощью разных  частей тела. Как передвигается человек. Основные    содержательные   линии. Жизненно важные способы передвижения человека (ходьба, бег, лазанье и др.)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   основные   способы   передвижения животных. Определять, с помощью каких частей тела выполняются передвижения. Находить общие и отличительные признаки в передвижениях человека и живот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снять на примерах важность бега, прыжков, лазанья, плавания, передвижения на лыжах для жизни каждого человек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физкультурной деятельности (4 ча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и развлечения. Организация и проведение подвижных игр (на спортивных площадках и в спортивных залах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   на   свежем   воздухе.   Одежда для игр и прогулок. Основные содержательные линии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жность правильного выбора одежды  для  занятий  физической   культурой. Подбор  одежды  в  зависимости   от погодных условий. Подвижные игры. Основные   содержательные   линии. Подвижные игры,  их значение для физического развития.   Самостоятельная организация и проведение игр, распре деление   на   команды   с  помощью   простейших считалоч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осанки. Основные содержательные линии. Упражнения для формирования правильной осанки. Их отличия от других физических упражнений. Упражнения с предметами на голове (стоя у стенки и в передвижении). Упражнения для укрепления мышц туловища (без предметов и с предметами)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  правильном  подборе одежды для игр  и  прогулок на свежем воздухе в зависимости от погод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льзу подвижных игр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 подвижные  игры  для организации активного отдыха и досуга. Выбирать для проведения подвижных игр водящего и капитана команды. Распределяться на команды с помощью считалочек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ывать физические упражнения для формирования правильной осанки. Определять назначение каждой группы упражнений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ывать правила выполнения упражнений для формирования правильной осан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онстрировать правильное выполнения упражнений для формирования осан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. Передвижения на лыжах; спуски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. Основная стойка лыжника. Основные содержательные линии. Техника выполнения основной стой лыжника на месте и при спуске с пологого с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ающий ша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 Имитационные упражнения для освоения техники ступающего и скользящего шагов. Передвижение на лыжах ступающим шагом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зящий шаг.  Основные содержательные линии. Имитационные упражнения для освоения техники скользящего шага. Передвижения на лыжах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лыжника. Основные содержательные линии. Правила выбора одежды для занятий лыжной подготовкой. Возможные травмы во время занятий лыжной подготовкой и основные причины их возник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лыжнику. Основные содержательные линии. Организующие: «Лыжи на плечо!»; «Лыжи под руку!»; «Лыжи к ноге!»; «На лыжи становись!». Передвижение в колонне с лыжами на плече и с лыжами под рукой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технику выполнения основной стойки, объяснять в каких случаях она используется лыжниками. Демонстрировать технику выполнения основной стойки при передвижении и при спуске с небольших пологих ск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передвижений ступающим шагом. 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передвижений скользящим шагом. 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бирать одежду и обувь для лыжных прогулок в зависимости от погодных условий. Одеваться для занятий лыжной под готовкой с учётом правил и требовани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   организующие   команды, стоя на месте и при передвижении. Передвигаться   на лыжах в колонне с соблюдением дисциплинарных прави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щие команды и приёмы. Строевые действия в шеренге и колонне; выполнение строевых коман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ые упражнения. Построения. Основные содержательные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команды: «В одну шеренгу становись!»; «Равняйсь!»; «Направо!»; «Налево!»; «Смирно!»; «Шагом марш!»; «На месте стой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 в колонну по одному, в колонну по два, в две шеренги. Значение строевых упражнений для занятий физической культурой. Правила выполнения строе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положения. Основные содержательные линии. Основные исходные положения (стойки, упоры, седы, приседы, положения лёжа). Значение исходных положения для выполнения физических упражнений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  строевые упражнения как совместные действия учащихся, необходимые  для  предупреждения  травматизма на уроках физической культуры. Объяснять и демонстрировать технику выполнения строевых коман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способы построения и различать их между со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авила выполнения строе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исходные положения как различные позы тела, с которых начинают выполнять упражнения. Называть основные исходные положения. Выполнять основные исходные положения (стойки, седы, упоры, приседы, положения лёж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как жизненно важные способы передвижения человека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передвижения. Простые способы передвижения. Основные содержательные линии. Ходьба и бег как самые распространённые способы передвижения человека. Общие признаки и различия в технике выполнения ходьбы и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пособы передвижения. Как изменить скорость передвижения. Основные    содержательные    линии. Сложные способы передвижения ходьбой и бегом (например, боком, спиной вперёд). Причины, вызывающие трудности выполнения различных способов передвижения. Изменение скорости ходьбы и бега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тличия  в технике  выполнения ходьбы и бега от других способов передвижения человека (например, прыжков, кувырков и др.). Определять общие признаки и различия в технике выполнения ходьбы и бега. Выполнять сложные способы передвижения (ходьба и бег спиной вперёд, ходьба и бег боком). Определять причины возникновения трудностей в выполнении сложных способов передвижения. Объяснять   возможность   изменения скорости передвижения в беге и ходьбе за счёт частоты шагов. Демонстрировать   изменение   скорости передвижения при беге и ходьб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  занятий   в  режиме  дня (утренняя зарядка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ставить комплекс утренней зарядки. Основные содержательные линии. Правильная последовательность выполнения упражнений утренней зарядки. Самостоятельное составление комплекса упражнений утренней зарядки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физических упражнений, входящих в утреннюю зарядку. Определять последовательность упражнений при самостоятельном составлении комплекса упражнений утренней зарядки. Составлять и регулярно обновлять индивидуальный комплекс утренней зарядки из ранее разученных упражнений по образц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 и развлечения. Организация и проведение подвижных игры (на спортивных площадках и в спортивных залах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 Правила и игровые действия подвижных игр для физического развития ((«Пятнашки», «Охотники и утки», «Горелки»), для совершенствования техники передвижения   на   лыжах   («Кто   дальше прокатится»,   «Охотники  и  олени», «Встречная эстафета»),   для закрепления навыков в сложных способах пере движения  («Тройка»,   «Рыбки»,   «Раки», «Бой петухов»), для развития основных физических качеств («Не попади в болото»,  «Волк во рву»,  «Выстрел в небо», «Салки-догонялки»,      «Совушка»,      «Не оступись», «Брось — поймай», «Пингвины с мячом», «Кто быстрее»). Развитие положительных качеств личности и за крепление выполнения правил взаимодей</w:t>
              <w:softHyphen/>
              <w:t>ствия в условиях игровой деятельности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авила подвижных игр и выполнять  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игровые действия в условиях учебной и игровой деятельности. Подготавливать  площадки для проведения   подвижных  игр  в  соответствии с их правилами. Проявлять    смелость,    волю,   реши</w:t>
              <w:softHyphen/>
              <w:t>тельность, активность и инициативу при решении  вариативных  задач,   возникаю</w:t>
              <w:softHyphen/>
              <w:t>щих в процессе игры. Моделировать игровые ситуации. Регулировать эмоции в процессе игровой деятельности, уметь управлять ими. Общаться   и   взаимодействовать   со сверстниками в условиях игровой деятельност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совершенствование (92 ча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 тельная деятельность. Комплексы   физических   упражне</w:t>
              <w:softHyphen/>
              <w:t>ний для утренней заряд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ы физкультминуток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    содержательные   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утренней зарядки, выполняемые в определённой последовательности: на  потягивание,   для усиления  дыхания, для мышц рук, туловища, спины, живо та, ног, прыжковые упражнения, упраж</w:t>
              <w:softHyphen/>
              <w:t>нения для восстановления дыхания. Комплексы    упражнений    утренней зарядки № 1, 2, 3. Основные  содержательные линии. Упражнения физкультминуток сидя на стуле,  стоя возле стола,  для пальцев рук.    Правильная   последовательность выполнения упражнений  в комплексах физкультминуток и их оптимальная дозировка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   технику   выполнения упражнений утренней зарядки, определять направленность их воздействия. Выполнять   комплексы   утренней   зарядки. Соблюдать последовательность выполнения упражнений и заданную доз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    комплексы   упражнений физкультминутки      для      профилактики утомления крупных (туловища) и мелких (пальцев) мышечных груп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рофилактики коррекции нарушения осанк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   содержательные   линии. Упражнения с предметами на голове и их назначение. Упражнения для укрепления  мышц   туловища   с  предметом на голове, стоя у стены; с предметом на голове в движении; без предметов; с предметами. Их назначение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, входящие в комплексы упражнений для профилактики и коррекции осанки. Соблюдать последовательность в их выполнении и заданную дозир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. Организующие команды и приёмы. Строевые действия в шеренге и колонне; выполнение строевых коман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 линии. Организующие команды, выполняемые стоя на месте и при передвижении: «Вольно!»; «Равняйсь!»; «Смирно!»; «Шагом марш!»; «На месте!»; «Группа стой!». Построение в шеренгу и колонну по ориентирам. Перестроение из шеренги в колонну и обратно уступами. Повороты прыжком по командам: «Прыжком налево!»; «Прыжком направо!»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рганизующие команды по распоряжению учителя. Соблюдать дисциплину и чётко взаимодействовать с товарищами при выполнении строевых упражнений (например, во время построения в шеренгу и перестроения из шеренги в колонну, при передвижении строем и т.д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. Упоры, седы, упражнения в группировке, перекаты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 Основные виды гимнастических стоек: основная стойка, стойка руки на поясе, стойка ноги врозь, стойка на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гимнастических упоров: упор присев; упор лёжа; упор стоя на коленях. Техника их правильно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седов: сед ноги врозь; сед углом руки вперёд; сед углом руки за голову.  Техника их выполнения. Основные виды приседов: присед руки на поясе, присед руки в стороны, присед руки вверх,  присед руки вперёд,  присед руки за голову.  Техника их выполнения. Основные   виды   положений   лёжа: на животе, на спине, на левом боку, на правом боку.  Обучить технике их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ереката в группировке на спине. Техника выполнения группировки из положения стоя и группировки из положения лёжа на спине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новные виды: стоек, упоров, сед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выполнения различных стоек, седов, упоров, приседов, положения лёжа на спине, перекатов на спине, группировок из положения стоя и лёжа на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фрагменты акробатических комбинаций, составленных из хорошо освоенных акробатических упражнений. Например: переход из положения лёжа на спине в положение лёжа на животе и обратно; группировка в положении лёжа на спине и перекаты вперёд, назад в группировке; из положения в группировке переход в положения лёжа на спине (с помощью); из приседа перекат назад с группированием и обратно (с помощь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комбин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 Фрагменты акробатических комбинаций, составленных из хорошо освоенных акробатических упражнений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акробатические комбинации из ранее хорошо освоенных прикладных упражнений в условиях учебной и игров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 прикладного характера. Передвижение по гимнастической стенке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 Техника выполнения лазанья по гимнастической стенке в горизонтальном направлении в правую и левую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лазанья по гимнастической стенке в вертикальном направлении вверх и вниз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выполнения разученных способов лазанья по гимнастической стен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олосы препятствий с элементами лазанья, перелезания и переполза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 Техника преодоления полос препятствий, включающих в себя: ползание на боку, спине, по-пластунски; лазанье по гимнастической стенке; перепрыгивание через напольное гимнастическое бревно и гимнастическую скамейку; запрыгивание на горку матов с последующим спрыгиванием; ходьбу и бег простым и сложными способами. Техника преодоления препятствий, включающие в себя освоенные двигательные действия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овать технику упражнений, разученных для преодоления искусственных полос препятствий. Уверенно преодолевать полосы препятствий в стандартных, игровых и соревновательн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. Беговые упражнения с высоким поднимание  бедра, прыжками и с ускорением, с изменяющимся направлением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: прыжки на одной ноге на месте и с продвижением вперё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 Техника выполнения бега с высоким подниманием бедра; бега с переходом на поочерёдные прыжки на правой и левой ноге;   бега   с ускорением;  бега   с   изменяющимся   направлением   передвижения (змейкой по к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 Техника выполнения прыжков: на месте (на одной и двух, с поворотами вправо и влево); с продвижением вперёд и назад (толчком одной и двумя);   левым и правым боком (толчком двумя); в длину и высоту с места (толчком двумя)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   выполнения разученных беговых упражнений в  стандартных условиях  (не  изменяю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ученные беговые упражнения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   технику   выполнения разученных прыжковых упражнений в стандартных услов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. Передвижения на лыжах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 Техника выполнения основной стойки при передвижении и спуске на лыжах с небольших пологих склонов. Техника выполнения ступающего шага. Техника выполнения скользящего шага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основную стойку лыжника. Демонстрировать технику выполнения скользящего шага в процессе прохождения учебной дистанции. Демонстрировать технику выполнения разученных способов передвижения на лыжах в условиях игровой деятель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риале гимнастика с основами акробатики: игровые задание с использованием строевых упражнений, упражнений для развития внимания, силы, ловкости, координации движени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 Игровые задания с использованием строевых упражнений  типа  «Становись  — разойдись»; «Смена мест». Подвижные игры: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и т.п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одвижных играх. Проявлять интерес и желание демонстрировать свои физические возможности и способности, технику выполнения освоенных двигательных действий. Проявлять находчивость в решении игровых задач, возникающих в процессе подвижных иг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риале лёгкой атлетики: прыжки, бег, метания и броски; упражнения для развития координации движений, выносливости и быстроты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держательные линии. Подвижные игры: «Не оступись», «Пятнашки», «Волк во рву», «Кто быстрее», «Горелки», «Рыбки», «Салки на болоте», «Пингвины с мячом»,   «Быстро по местам»,   «К своим   флажкам»,   «Точно в мишень», «Третий лишний» и т. п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   положительные   качества личности в процессе игровой деятельности (смелость, волю, решительность, активность и инициативност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риале лыжной подготовке: эстафеты в передвижениях на лыжах; упражнения для развития выносливости и координации движений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   содержательные   линии. Подвижные игры: «Охотники и олени», «Встречная эстафета», «День и ночь», «Попади в ворота»,  «Кто дольше про катится», «На буксире» и т. п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: удар по неподвижному и катящемуся мячу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    содержательные    линии. Удар внутренней стороной стопы («щёчкой»)   по   неподвижному мячу  с  места. Удар внутренней стороной стопы («щёчкой») по неподвижному мячу с одного и двух шагов разбега. Передача мяча в парах и тройках (на расстоянии 2 — 3 м)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   разученные   технические приёмы игры в футбол. Выполнять  разученные  технические приёмы игры в футбол в стандартных и вариативных (игровых) услов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: передачи и ловля мяча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   содержательные   линии. Передача и ловля двумя руками стоя на месте низко летящего мяча.  Передача и ловля двумя руками мяча, летящего на уровне груди. Бросок мяча двумя руками снизу стоя на месте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и демонстрировать технические приёмы игры в баскетбол. Выполнять   разученные   технические приёмы игры в баскетбол в стандартных и вариативных (игровых) услов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разных народо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   содержательные   линии. Национальные игры.   Отражение в них традиций и культурных ценностей своего народа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аться культурой своего народа, бережно относиться к его традициям, обрядам, формам поведения и взаимоотношений. Принимать активное участие в национальных играх, включаться в соревновательную деятельность по  национальным видам спор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физические упражнения. На материале гимнастики с основами акробатики: развитие гибкости, координации движений, формирование осанки, 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риале лёгкой атлетики: развитие координации, быстроты, выносливости,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   материале  лыжных гонок:    развитие    координации, выносливост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  содержательные линии. Гимнастические упражнения для развития   основных   мышечных   групп   и физических   качеств.    Их   правильное самостоятельное   выполнение   учащими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   содержательные  линии. Легкоатлетические    упражнения    для развития основных мышечных групп и физических качеств. Их правильное самостоятельное выполнение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  содержательные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лыжной  подготовки  для развития   основных   мышечных   групп и физических качеств. Их правильное самостоятельное   выполнение   учащимися. Развивать физические качества по</w:t>
              <w:softHyphen/>
              <w:t>средством   физических упражнений   из базовых видов спор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   дома   общеразвиваюшие упражнения для развития основных физических качеств. Воспроизводить   требуемую   (заданную по образцу) дозировку физическ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   приросты   результатов  в  показателях  развития  основных физических каче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1 класс 2015 - 2016</w:t>
      </w:r>
      <w:r>
        <w:rPr/>
        <w:t xml:space="preserve"> учебный год.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"/>
        <w:gridCol w:w="2180"/>
        <w:gridCol w:w="878"/>
        <w:gridCol w:w="769"/>
        <w:gridCol w:w="851"/>
        <w:gridCol w:w="49"/>
        <w:gridCol w:w="2694"/>
        <w:gridCol w:w="2976"/>
        <w:gridCol w:w="1276"/>
        <w:gridCol w:w="851"/>
        <w:gridCol w:w="1417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 часо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-познавательная минутка. Безопасное поведение на урок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и «физическая культура»; характеризовать роль и значение уроков физической культуры, подвижных игр, занятий спортом для укрепления здоровья, развития основных систем орган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утешествие. Перекаты и группир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ть группировку; выполнять упражнения на матах (перекаты вправо-влево), разминку с мешочками; играть в подвижную игру «Передача мяча в тоннеле»; соблюдать правила взаимодействия с игро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ться за помощью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калейдоскоп. Техника бега на 30 м с высокого старта на врем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беговую разминку, бег с высокого старта; играть в подвижную игру «Салки с домом»; соблюдать правила взаимодействия с игроками; организовывать места занятий физическими упражнениями и подвижными играми (как в помещении, так и на открытом воздух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. Челночный бег 3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рем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ложненный вариант беговой разминки, движения под чтение специальных стихотворений; играть в подвижную игру «Гуси-лебеди»; соблюдать правила взаимодействия с игроками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вить вопросы, обращаться за помощью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марафон. Перекаты и группир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ть группировку, выполнять упражнения на матах, перекаты вправо-влево, разминку с мешочками; играть в подвижную игру «Передача мяча в тонне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 в планировании способа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в ходе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за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игра. Физическая культура как система разнообразных форм занятий физической подго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ентироваться в понятиях «общая» и «специальная физическая подготовка»; организовывать места занятий физическими упражнениями и подвижными играми (как в помещении, так и на открытом воздухе);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 в планировании способа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в ходе выполнения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сотрудничества — задава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викторина «Техника метания мяча на дальност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ют,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озникла физическая культура в Древн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в движении, метание мешочка (мяча) на дальность, упражнения на равновесие; играть в подвижную игру «Жмурки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учебные задачи вместе с учителем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изменения в план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учебного сотрудничества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ировать и принимать различ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и во взаимодей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марафон «Усложненные перека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ложненный вариант перекатов, упражнения на матах с мешочками, на внимание, для мышц жив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действия в соответствии с по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ково-символические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ть за помощью, слушать 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викторина «Ритм и темп. Виды ритма и темп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отличия разных способов передвижения; ориентироваться в понятиях «темп» и «ритм»; метать мешочек (мяч) на дальность; играть в подвижную игру «Гуси-лебед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формулировать сво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калейдоскоп. Режим дня и личная гигиена чело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ях «режим дня» и «гигиена человека»; выполнять разминку, направленную на развитие внимания; играть в подвижную игру «Дв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формулировать сво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калейдоскоп «Усложненные перека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ложненный вариант перекатов, упражнения на матах с мешочками, на внимание, для мышц живот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и самоконтроль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калейдоскоп. Прыжки и их разновид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ть наиболее удобный для себя ритм и темп бега; выполнять различные виды прыжков, упражнения на расслабление рук, строевые упражнения; играть в подвижную игру «Два Мороза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вить вопросы, обращаться за помощью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ня и личная гигиена человека и образ жиз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ях «режим дня» и «гигиена человека»; выполнять разминку, направленную на развитие внимания; играть в подвижную игру «Дв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- уд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ть учебную задачу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учебных действи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использовать реч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егуляции своего действия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 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изменения в спосо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пражнения с массажными мячами, кувырок вперед; проходить круговую тренировку; отжиматься от пола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- уд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ть учебную задачу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учебных действи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использовать реч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егуляции своего действия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 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изменения в способ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ки малого мяча в горизонтальную ц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броски мяча в горизонтальную цель, разминку с малыми мячами; играть в подвижную игру «Охотник и зайцы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, вести уст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еселой игры. Русские народные подвижные иг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о стихотворным сопровождением и в движении; удерживать группировку при выполнении перекатов; выполнять кувырок вперед; играть в подвижную игру «Уд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взаим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 с ме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, прыжок в длину с места, упражнения на внимание и гиб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видеть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я знаний, его временных характери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вои затруднения; ставить вопросы, вести уст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РУ на развитие координации движений. Тестирование на врем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пражнения на внимание и на координацию движений, на слух; играть в подвижную игру «Сов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учебную задачу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наиболее эффективные способы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активность во взаимодействии для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на лопатках. «Мос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целеполагание —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общеучеб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правление коммуникацией -осуществлять взаим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наклона вперед из положения сто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бег по следам, разминочную игру на внимание «Класс, смирно!»; играть в подвижную игру «Охотники и утки»; соблюдать правила поведения и безопасности во врем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учебную задачу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познавательную цель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алейдоскоп. «Утренняя зарядка. Стойка на лопатка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целеполагание —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общеучебные - контролировать и оценивать процесс 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правление коммуникацией -осуществлять взаим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на лопатках. «Мост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целеполагание —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общеучебные - контролировать и оценивать процесс 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правление коммуникацией -осуществлять взаим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и, их значение в жизни чело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и «физкультминутка»; маршировать под стихотворения; выполнять физкультминутку; играть в игру «Правильный номер с мячом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формулировать сво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вер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Подтягивание на низкой перекладин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пражнения, в том числе с мячом; играть в подвижную игру «Правильный номер с мячом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формулировать сво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 гимнастическими палками, лазать по гимнастической стенке, перелезать с одного пролета гимнастической стенки на друг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, формул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еселый стих «Выполнение упражнений под музыку и стих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пражнения, в том числе с мячом, под стихотворное сопровождение; выполнять физкультмину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учеб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авила и пользоваться и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ординировать и принимать различные позиции во взаимодей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 гимнастическими палками, лазать по гимнастической стенке, перелезать с одного пролета гимнастической стенки на другой; организовывать места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, формул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троевые упражнения: ходьба змейкой и по кругу; выполнять разминку под стихотворное сопровождение; удерживать группировку при выполнении перекатов; играть в подвижную игру «Волк во рв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учеб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авила и пользоваться и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ординировать и принимать различные позиции во взаимодей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знавательная гимнас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характеризовать роль и значение гимнастики в жизни человека; играть в подвижную игру «Волк во рву»; отбирать и выполнять комплексы упражнений для гимнастики в соответствии с изученными прави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вить вопросы и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гимнастической стен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на гимнастической стенке; проходить по станциям круговой трен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образо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использовать общие прие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о стихотворным сопровождением и в движении; удерживать группировку при выполнении перекатов; выполнять кувырок вперед; играть в подвижную игру «Уд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взаим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 Лазание по гимнастическому кана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места занятий физическими упражнениями; соблюдать правила поведения и предупреждения травматизма во время лазания по кана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учеб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учебные действия в материализованной форме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изменения и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на кольцах, вис углом и вис согнувшись на гимнастических кольцах; проходить по станциям круговой трен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образо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использовать общие прие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, обращаться за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Подвижные игры «Лазание по гимнастической стенк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 гимнастическими палками, лазать по гимнастической стенке, перелезать с одного пролета гимнастической стенки на другой; организовывать места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, формул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о стихотворным сопровождением, стойку на лопатках, «мост»; лазать по гимнастической стенке; играть в подвижную игру «Кот и мыш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о стихотворным сопровождением, стойку на лопатках, «мост»; лазать по гимнастической стенке; играть в подвижную игру «Кот и мыш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быстрые ножки «Ходьба по канату босыми ногам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места занятий физическими упражнениями; соблюдать правила поведения и предупреждения травматизма во время лазания по кана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учеб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учебные действия в материализованной форме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изменения и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беговую разминку со стихотворным сопровождением, разминку с игровыми упражнениями на гимнастической скамейке; лазать по гимнастической стенке и перелезать с пролета на пролет различными способами; играть в подвижную игру «Ловля обезьян» (второй вариан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, формул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Мы растем вве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троевые упражнения: ходьба змейкой и по кругу; выполнять разминку под стихотворное сопровождение; удерживать группировку при выполнении перекатов; играть в подвижную игру «Волк во рв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учеб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авила и пользоваться и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ординировать и принимать различные позиции во взаимодей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полосы препятств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вать полосу препятстви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пражнение на внимание, кувырок вперед; проходить полосу препятствий; организовывать места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беговую разминку со стихотворным сопровождением, разминку с игровыми упражнениями на гимнастической скамейке; лазать по гимнастической стенке и перелезать с пролета на пролет различными способами; играть в подвижную игру «Ловля обезья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, формул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о движемся мы вверх. Лазание и передвижение по гимнастической стен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беговую разминку со стихотворным сопровождением, разминку с игровыми упражнениями на гимнастической скамейке; лазать по гимнастической стенке и перелезать с пролета на пролет различными способами; играть в подвижную игру «Волк во рв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 ловкий мя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о скакалками; прыгать через скакалку; играть в подвижные игры; организовывать места занятий физическими упражнениями 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, вести уст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 Полоса препятствий. Урок познай себ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вать полосу препятстви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пражнение на внимание, кувырок вперед; проходить полосу препятствий; организовывать места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 Урок веселая скакалка. «Прыжки на скакалка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о скакалками; прыгать через скакалку; играть в подвижные игры; организовывать места занятий физическими упражнениями 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и самоконтроль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Подвижная игра «День и ноч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Урок веселые лыжи. Лыжный кро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команды: «Лыжи на плечо!», «Лыжи к ноге!», «На лыжи становись!»; правильно подбирать одежду и обувь в зависимости от условий проведения занятий; соблюдать правила поведения и безопасности во время зан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Техника смело ступай на лыжн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команды: «Лыжи под руку!» и «Лыжи к ноге!»; правильно подбирать одежду и обувь в зависимости от условий проведения занятий; соблюдать правила поведения и безопасности во время зан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Урок веселый спу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троевое упражнение «ходьба змейкой и по кругу», разминку под стихотворное сопровождение; играть в подвижную игру «Удочка»; организующие команды: «Лыжи на плечо!», «Лыжи к ноге!»; «На лыжи становис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ступающего шага на лыж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команды: «Лыжи под руку!» и «Лыжи к ноге!»; правильно подбирать одежду и обувь в зависимости от условий проведени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оворота переступанием вокруг пяток лы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команды: «Лыжи под руку!» и «Лыжи к ноге!»; правильно подбирать одежду и обувь в зависимости от условий проведени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Урок весело мы тян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места занятий физическими упражнениями; соблюдать правила поведения и предупреждения травматизма во время лазания по кана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учеб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учебные действия в материализованной форме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изменения и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скользящего шаг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ах без па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команды: «Лыжи под руку!», «Лыжи к ноге!»; выполнять ступающий шаг на лыжах без палок, скользящий шаг на лыжах без палок, повороты переступанием на лыж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спуска в основной стойке на лыжах без пал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команды: «Лыжи на плечо!»;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 Весело мы едем по лыжн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команды: «Лыжи на плечо!»;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скользящего 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алками на лыж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команды: «Лыжи на плечо!»;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со скакал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о скакалками; прыгать через скакалку; играть в подвижные игры; организовывать места занятий физическими упражнениями 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и самоконтроль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устано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торможения палками на лыж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команды: «Лыжи на плечо!»,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змейкой на лыжах с палк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организующие команды: «Лыжи на плечо!», «Лыжи к ноге!», «На лыжи становись!»; соблюдать правила поведения и безопасности во время занятий; организовывать места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о скакалками; прыгать через скакалку; играть в подвижные игры; организовывать места занятий физическими упражнениями 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и самоконтроль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урок по лыжной подготов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ть в подвижную игру «Юла»; соблюдать правила поведения и безопасности во время занятий; организовывать места занятий физическими упражнениями 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он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ть и выделять необходим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 использовать речь для планирования и регуляци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малыми мяч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бег с перепрыгиванием через препятствия, разминку, направленную на развитие координации движений, упражнение на внимание; играть в подвижную игру «Попрыгунчики-воробы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вы в выполнение прав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 упражнений; сличать способ действия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, вести уст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о скакалками; прыгать через скакалку; играть в подвижные игры; организовывать места занятий физическими упражнениями 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и самоконтроль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устано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ки и ловля мяча в пар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ую цель и пути е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и бросков мяча одной рук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 общую цель и пути е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со скакалками; прыгать через скакалку; играть в подвижные игры; организовывать места занятий физическими упражнениями 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 и самоконтроль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 на мест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ви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ую цель и пути е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ки мяча в кольцо способом «снизу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ую цель и пути е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на лопатк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целеполагание —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общеучеб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правление коммуникацией -осуществлять взаим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ки мяча в кольцо способом «сверху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ую цель и пути е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игра с мячом «Ох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т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; играть в подвижные игры «Колдунчики», «Непослушные стрелки часов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вление коммуникацие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онятии «гибкость»; выполнять упражнения «стойка на лопатках» и «мост», кувырок вперед; отжиматься от пола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целеполагание — удерживать познавательную задачу и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общеучеб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управление коммуникацией -осуществлять взаим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в наклоне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оложения сто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бег по следам, разминочную игру на внимание «Класс, смирно!»; играть в подвижную игру «Охотники и утки»; соблюдать правила поведения и безопасности во врем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учебную задачу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познавательную цель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вынослив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более сложный вариант бега по следам, разминочную игру на внимание «Класс, смирно!»; играть в подвижную игру «Ночная охота»; соблюдать правила поведения и безопасности во врем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установленные правила в планировании способа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акробатических элем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 разминку с мячами на матах, упражнение на внимание; проходить станции круговой трен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учебную задачу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познавательную цель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техники прыжка в длину с ме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, прыжок в длину с места, упражнения на внимание и гиб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видеть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я знаний, его временных характери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вои затруднения; ставить вопросы, вести уст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в прыжке в длину с мес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, прыжок в длину с места, упражнения на внимание и гиб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гноз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видеть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я знаний, его временных характери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вои затруднения; ставить вопросы, вести уст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акробатических элем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 разминку с мячами на матах, упражнение на внимание; проходить станции круговой трен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учебную задачу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познавательную цель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в подтяги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низкой перекладине из виса леж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пражнения, в том числе с мячом; играть в подвижную игру «Правильный номер с мячом»; организовывать места занятий физическими упражнениями и подвижными и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преобразовывать практическую задачу в образо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формулировать сво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алого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изонтальную ц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бег с перепрыгиванием через препятствия, разминку, направленную на развитие координации движений, упражнение на внимание; играть в подвижную игру «Попрыгунчики-воробы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, вести уст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уравновешивание предм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, упражнения на уравновешивание предметов, на развитие координации движений, на равновес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обязанности участников, способ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в подъеме туловища из положения лѐжа на спине за 30 секун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ходьбу и бег с изменением ритма и темпа, разминку с упражнениями на ориентировку в пространстве, упражнение на внимание; играть в подвижную игру «Попрыгунчики-воробы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учебную задачу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познавательную цель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щаться за помощью, ставить вопросы, выполнять учеб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кетбольные упраж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ую цель и пути е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уравновешивание предм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, упражнения на уравновешивание предметов, на развитие координации движений, на равновес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 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обязанности участников, способ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едению, броску и ловле мяч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в ходьбе; бросать и ловить мяч в парах; бросать набивной мяч на дальность от груди и из-за головы; играть в подвижную игру «Вышибалы маленькими мяч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ую цель и пути е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в беге на скорость на 30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троевые упражнения – «змейка», «спираль», беговую разминку, упражнение на внимание; играть в подвижную игру «Воробьи – вороны»; соблюдать правила поведения и безопасности во врем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ую цель и пути ее дост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ая тренир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, упражнения на внимание; проходить станции круговой тренировки (усложненный вариа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учеб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учебные действия в материализованной форме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изменения и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в челночном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×10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троевые упражнения – «змейка», «спираль», беговую разминку; упражнение на внимание; играть в подвижную игру «Воробьи – вороны»; соблюдать правила поведения и безопасности во врем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учеб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учебные действия в материализованной форме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изменения и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 мешочка на даль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пражнения на внимание, разминку с игрой «Запрещенное движение»; играть в подвижную игру «Колдунчики»; соблюдать правила поведения и безопасности во врем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ться за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аимодействи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, вести уст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, направленную на развитие координации движений, упражнения на внимание; проходить станции круговой тренировки (усложненный вариан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уществление учеб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й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учебные действия в материализованной форме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изменения и до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авил игры в футб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шестиминутный бег на выносливость, удары по воротам; применять на практике правила, элементы, простейшие технические действия игры в футбол; соблюдать правила поведения и безопасности во врем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установленные правила в планировании способа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эстафет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гру-разминку «Запрещѐнное движение», участвовать в эстафетах; применять на практике правила, элементы, простейшие технические действия игры в футбол; соблюдать правила поведения и безопасности во время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установленные правила в планировании способа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ициативное сотрудничество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ая тренир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зминку в движении; проходить станции круговой тренировки; рационально использовать свободное время; соблюдать правила поведения и безопасности во время занятий; организовывать места занятий физическими упраж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план и последовательность действий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рол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установленные правила в контроле способа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ую цель и пути ее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атся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беговую разминку; играть в подвижные игры (по выбору); подводить итоги года (значение занятий физической культурой для укрепления здоровья, физического развития и физической подготовленности, для трудовой деятельности);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еполагание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учебные 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ебного сотрудничеств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определять цели, обязанности участников, способы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9:00Z</dcterms:created>
  <dc:creator>Мария</dc:creator>
  <dc:description/>
  <cp:keywords/>
  <dc:language>en-US</dc:language>
  <cp:lastModifiedBy>1</cp:lastModifiedBy>
  <cp:lastPrinted>2016-01-28T13:12:00Z</cp:lastPrinted>
  <dcterms:modified xsi:type="dcterms:W3CDTF">2016-04-11T13:10:00Z</dcterms:modified>
  <cp:revision>10</cp:revision>
  <dc:subject/>
  <dc:title/>
</cp:coreProperties>
</file>