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FF3"/>
  <w:body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8430</wp:posOffset>
                </wp:positionH>
                <wp:positionV relativeFrom="paragraph">
                  <wp:posOffset>134620</wp:posOffset>
                </wp:positionV>
                <wp:extent cx="2872740" cy="66255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625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9pt;margin-top:10.6pt;width:226.15pt;height:521.6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8005</wp:posOffset>
                </wp:positionH>
                <wp:positionV relativeFrom="page">
                  <wp:posOffset>675005</wp:posOffset>
                </wp:positionV>
                <wp:extent cx="2773680" cy="659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596380"/>
                        </a:xfrm>
                        <a:prstGeom prst="rect"/>
                        <a:solidFill>
                          <a:srgbClr val="FFF3E7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FF66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6600"/>
                                <w:spacing w:val="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  <w:t>Проектная деятельность для дошкольников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13660" cy="4490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449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004600"/>
                                <w:spacing w:val="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00"/>
                                <w:spacing w:val="0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yle="position:absolute;rotation:-0;width:218.4pt;height:519.4pt;mso-wrap-distance-left:9.05pt;mso-wrap-distance-right:9.05pt;mso-wrap-distance-top:0pt;mso-wrap-distance-bottom:0pt;margin-top:53.15pt;mso-position-vertical-relative:page;margin-left:54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FF66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color w:val="FF6600"/>
                          <w:spacing w:val="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0000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pacing w:val="0"/>
                          <w:szCs w:val="36"/>
                          <w:lang w:val="ru-RU"/>
                        </w:rPr>
                        <w:t>Проектная деятельность для дошкольников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0000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13660" cy="4490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449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004600"/>
                          <w:spacing w:val="0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4600"/>
                          <w:spacing w:val="0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120650</wp:posOffset>
                </wp:positionV>
                <wp:extent cx="3098800" cy="665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653530"/>
                        </a:xfrm>
                        <a:prstGeom prst="rect"/>
                        <a:solidFill>
                          <a:srgbClr val="FFF3E7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6"/>
                                <w:szCs w:val="36"/>
                              </w:rPr>
                              <w:t>Зачем дошкольникам</w:t>
                              <w:br/>
                              <w:t xml:space="preserve">проектный мет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6"/>
                                <w:szCs w:val="36"/>
                              </w:rPr>
                              <w:t>обучени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современных дошкольников есть много преимуществ от использования проектного метода обучения по всем направлениям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личивается интерес к обучени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икает понимание того, как содержание одной учебной темы связано с другими темами и другими направлениями деятельности; достигается более глубокое и осознанное освоение учебного материала.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клет подготовлен воспита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КДОУ «Детский сад п. Бубн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ычёвой О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rokecolor="#008000" strokeweight="2pt" style="position:absolute;rotation:-0;width:244pt;height:523.9pt;mso-wrap-distance-left:9.05pt;mso-wrap-distance-right:9.05pt;mso-wrap-distance-top:0pt;mso-wrap-distance-bottom:0pt;margin-top:9.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36"/>
                          <w:szCs w:val="36"/>
                        </w:rPr>
                        <w:t>Зачем дошкольникам</w:t>
                        <w:br/>
                        <w:t xml:space="preserve">проектный мет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36"/>
                          <w:szCs w:val="36"/>
                        </w:rPr>
                        <w:t>обучени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современных дошкольников есть много преимуществ от использования проектного метода обучения по всем направлениям деятель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личивается интерес к обучению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никает понимание того, как содержание одной учебной темы связано с другими темами и другими направлениями деятельности; достигается более глубокое и осознанное освоение учебного материала.</w:t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уклет подготовлен воспитател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КДОУ «Детский сад п. Бубн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ычёвой О.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6 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120650</wp:posOffset>
                </wp:positionV>
                <wp:extent cx="2900680" cy="669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691630"/>
                        </a:xfrm>
                        <a:prstGeom prst="rect"/>
                        <a:solidFill>
                          <a:srgbClr val="FFF3E7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75"/>
                              <w:ind w:left="105" w:right="105" w:firstLine="400"/>
                              <w:textAlignment w:val="top"/>
                              <w:rPr>
                                <w:rFonts w:ascii="Book Antiqua" w:hAnsi="Book Antiqua" w:cs="Book Antiqua"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105" w:right="105" w:firstLine="400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екто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нимается самостоятельная и коллективная творческая завершенная работа, имеющая социально значимый результат.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105" w:right="105" w:firstLine="40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основе проекта лежит пробле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ля ее решения необходим исследовательский поиск в различных направлениях, результаты которого обобщаются и объединяются в одно целое.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ind w:left="105" w:right="105" w:firstLine="40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проектной деятельности можно использовать в работе со старшими дошкольниками, т.к. в этом возрасте дети отличаются более устойчивым вниманием, наблюдательностью, способностью к началам анализа, синтеза, самооценке и стремлению к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rokecolor="#008000" strokeweight="2pt" style="position:absolute;rotation:-0;width:228.4pt;height:526.9pt;mso-wrap-distance-left:9.05pt;mso-wrap-distance-right:9.05pt;mso-wrap-distance-top:0pt;mso-wrap-distance-bottom:0pt;margin-top:9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before="75" w:after="75"/>
                        <w:ind w:left="105" w:right="105" w:firstLine="400"/>
                        <w:textAlignment w:val="top"/>
                        <w:rPr>
                          <w:rFonts w:ascii="Book Antiqua" w:hAnsi="Book Antiqua" w:cs="Book Antiqua"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75" w:after="75"/>
                        <w:ind w:left="105" w:right="105" w:firstLine="400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од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ектом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онимается самостоятельная и коллективная творческая завершенная работа, имеющая социально значимый результат.</w:t>
                      </w:r>
                    </w:p>
                    <w:p>
                      <w:pPr>
                        <w:pStyle w:val="Normal"/>
                        <w:spacing w:before="75" w:after="75"/>
                        <w:ind w:left="105" w:right="105" w:firstLine="400"/>
                        <w:jc w:val="both"/>
                        <w:textAlignment w:val="top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основе проекта лежит проблема</w:t>
                      </w:r>
                      <w:r>
                        <w:rPr>
                          <w:sz w:val="28"/>
                          <w:szCs w:val="28"/>
                        </w:rPr>
                        <w:t>, для ее решения необходим исследовательский поиск в различных направлениях, результаты которого обобщаются и объединяются в одно целое.</w:t>
                      </w:r>
                    </w:p>
                    <w:p>
                      <w:pPr>
                        <w:pStyle w:val="Normal"/>
                        <w:spacing w:before="75" w:after="75"/>
                        <w:ind w:left="105" w:right="105" w:firstLine="400"/>
                        <w:jc w:val="both"/>
                        <w:textAlignment w:val="top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 проектной деятельности можно использовать в работе со старшими дошкольниками, т.к. в этом возрасте дети отличаются более устойчивым вниманием, наблюдательностью, способностью к началам анализа, синтеза, самооценке и стремлению к совместной деятель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62070</wp:posOffset>
                </wp:positionH>
                <wp:positionV relativeFrom="paragraph">
                  <wp:posOffset>6720205</wp:posOffset>
                </wp:positionV>
                <wp:extent cx="635" cy="7620"/>
                <wp:effectExtent l="19685" t="19050" r="17780" b="18415"/>
                <wp:wrapNone/>
                <wp:docPr id="8" name="SMARTInkAnnotation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">
                              <a:moveTo>
                                <a:pt x="0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ARTInkAnnotation0" coordsize="1,12" path="m0,11l0,0e" stroked="t" o:allowincell="f" style="position:absolute;margin-left:304.1pt;margin-top:529.15pt;width:0pt;height:0.5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4255135</wp:posOffset>
                </wp:positionV>
                <wp:extent cx="2922270" cy="1306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B0F0"/>
                                <w:sz w:val="32"/>
                                <w:szCs w:val="32"/>
                              </w:rPr>
                              <w:t>Учебный проект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F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92D050"/>
                                <w:sz w:val="36"/>
                                <w:szCs w:val="36"/>
                              </w:rPr>
                              <w:t>Лес – наше богатство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B0F0"/>
                                <w:sz w:val="36"/>
                                <w:szCs w:val="36"/>
                              </w:rPr>
                              <w:t>»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04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4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2.85pt;mso-wrap-distance-left:9.05pt;mso-wrap-distance-right:9.05pt;mso-wrap-distance-top:0pt;mso-wrap-distance-bottom:0pt;margin-top:335.0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B0F0"/>
                          <w:sz w:val="32"/>
                          <w:szCs w:val="32"/>
                        </w:rPr>
                        <w:t>Учебный проект</w:t>
                      </w:r>
                      <w:r>
                        <w:rPr>
                          <w:rFonts w:cs="Arial" w:ascii="Book Antiqua" w:hAnsi="Book Antiqua"/>
                          <w:b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Book Antiqua" w:hAnsi="Book Antiqua"/>
                          <w:b/>
                          <w:color w:val="00B0F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Arial" w:ascii="Book Antiqua" w:hAnsi="Book Antiqua"/>
                          <w:b/>
                          <w:color w:val="92D050"/>
                          <w:sz w:val="36"/>
                          <w:szCs w:val="36"/>
                        </w:rPr>
                        <w:t>Лес – наше богатство</w:t>
                      </w:r>
                      <w:r>
                        <w:rPr>
                          <w:rFonts w:cs="Arial" w:ascii="Book Antiqua" w:hAnsi="Book Antiqua"/>
                          <w:b/>
                          <w:color w:val="00B0F0"/>
                          <w:sz w:val="36"/>
                          <w:szCs w:val="36"/>
                        </w:rPr>
                        <w:t>»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04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4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ge">
                  <wp:posOffset>436245</wp:posOffset>
                </wp:positionV>
                <wp:extent cx="3049270" cy="678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6781800"/>
                        </a:xfrm>
                        <a:prstGeom prst="rect"/>
                        <a:solidFill>
                          <a:srgbClr val="FFF3E7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36"/>
                                <w:szCs w:val="36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мей вести себя в лесу, на прогулке, за городом: не кричи, не пугай диких животных. Они любят добрых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 рви цветы, за тобой пройдут сотни людей, и им тоже будет приятно видеть цв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 ломай зря деревья, не делай на них вырезки. От этого они сохнут и погиб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е лови ради забавы бабочек, муравьёв и других животн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сори в лесу. Убирай за собой мусор и стеклянную посуду. </w:t>
                              <w:br/>
                              <w:t>Пожар в лесу может возникнуть от брошенной стекля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8154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rokecolor="#008000" strokeweight="2pt" style="position:absolute;rotation:-0;width:240.1pt;height:534pt;mso-wrap-distance-left:9.05pt;mso-wrap-distance-right:9.05pt;mso-wrap-distance-top:0pt;mso-wrap-distance-bottom:0pt;margin-top:34.35pt;mso-position-vertical-relative:page;margin-left:31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FF660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FF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Arial" w:ascii="Book Antiqua" w:hAnsi="Book Antiqua"/>
                          <w:b/>
                          <w:sz w:val="36"/>
                          <w:szCs w:val="36"/>
                        </w:rPr>
                        <w:t>Помн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rPr/>
                      </w:pPr>
                      <w:r>
                        <w:rPr>
                          <w:b/>
                          <w:i/>
                        </w:rPr>
                        <w:t>Умей вести себя в лесу, на прогулке, за городом: не кричи, не пугай диких животных. Они любят добрых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Не рви цветы, за тобой пройдут сотни людей, и им тоже будет приятно видеть цв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Не ломай зря деревья, не делай на них вырезки. От этого они сохнут и погиб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Не лови ради забавы бабочек, муравьёв и других животны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 сори в лесу. Убирай за собой мусор и стеклянную посуду. </w:t>
                        <w:br/>
                        <w:t>Пожар в лесу может возникнуть от брошенной стекляш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8154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96970</wp:posOffset>
                </wp:positionH>
                <wp:positionV relativeFrom="page">
                  <wp:posOffset>447040</wp:posOffset>
                </wp:positionV>
                <wp:extent cx="2934970" cy="6795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795135"/>
                        </a:xfrm>
                        <a:prstGeom prst="rect"/>
                        <a:solidFill>
                          <a:srgbClr val="FFF3E7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 w:val="false"/>
                                <w:i w:val="false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 w:val="false"/>
                                <w:sz w:val="36"/>
                                <w:lang w:val="ru-RU"/>
                              </w:rPr>
                              <w:t>Давайте поиграем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 w:val="false"/>
                                <w:i w:val="false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 w:val="false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Какой лист? Какие плоды?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Закончите словосочетание: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Лист березы —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березовый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ивы — 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дуба – 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тополя —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липы — 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ишка сосны —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осины —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ишка ели —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2597" w:leader="none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ст клена — …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2597" w:leader="none"/>
                                <w:tab w:val="left" w:pos="3811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годы рябины —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tabs>
                                <w:tab w:val="clear" w:pos="720"/>
                                <w:tab w:val="left" w:pos="2597" w:leader="none"/>
                                <w:tab w:val="left" w:pos="3811" w:leader="none"/>
                              </w:tabs>
                              <w:ind w:firstLine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Четвёртый лишний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firstLine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firstLine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Найдите лишнее слово,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объясните свой выбор: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лен, рябина, ель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тюльпан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2. Береза, дуб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шиповни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тополь.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3. Яблоня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мородин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черемуха, рябина. 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4. Осина, липа, дуб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ель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Сосн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тополь, рябина, ива. </w:t>
                            </w:r>
                          </w:p>
                          <w:p>
                            <w:pPr>
                              <w:pStyle w:val="Normal"/>
                              <w:shd w:fill="FFF3E7" w:val="clear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6. Липа, осина, клен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яблоня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ddress2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FF6600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FF6600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004600"/>
                                <w:spacing w:val="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color w:val="004600"/>
                                <w:spacing w:val="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0046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color w:val="0046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 w:val="false"/>
                                <w:i w:val="false"/>
                                <w:color w:val="004600"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 w:val="false"/>
                                <w:color w:val="004600"/>
                                <w:sz w:val="36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120" w:after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rokecolor="#008000" strokeweight="2pt" style="position:absolute;rotation:-0;width:231.1pt;height:535.05pt;mso-wrap-distance-left:9.05pt;mso-wrap-distance-right:9.05pt;mso-wrap-distance-top:0pt;mso-wrap-distance-bottom:0pt;margin-top:35.2pt;mso-position-vertical-relative:page;margin-left:291.1pt;mso-position-horizontal-relative:page">
                <v:textbox>
                  <w:txbxContent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 w:val="false"/>
                          <w:i w:val="false"/>
                          <w:sz w:val="36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 w:val="false"/>
                          <w:sz w:val="36"/>
                          <w:lang w:val="ru-RU"/>
                        </w:rPr>
                        <w:t>Давайте поиграем</w:t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 w:val="false"/>
                          <w:i w:val="false"/>
                          <w:spacing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 w:val="false"/>
                          <w:spacing w:val="0"/>
                          <w:sz w:val="28"/>
                          <w:szCs w:val="28"/>
                          <w:lang w:val="ru-RU"/>
                        </w:rPr>
                        <w:t>Какой лист? Какие плоды?</w:t>
                      </w:r>
                    </w:p>
                    <w:p>
                      <w:pPr>
                        <w:pStyle w:val="Normal"/>
                        <w:shd w:fill="FFF3E7" w:val="clear"/>
                        <w:ind w:firstLine="284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  <w:t>Закончите словосочетание:</w:t>
                      </w:r>
                    </w:p>
                    <w:p>
                      <w:pPr>
                        <w:pStyle w:val="Normal"/>
                        <w:shd w:fill="FFF3E7" w:val="clear"/>
                        <w:ind w:firstLine="284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Лист березы —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березовый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ивы — 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дуба – 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тополя —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липы — 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ишка сосны —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осины —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ишка ели —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2597" w:leader="none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ист клена — …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2597" w:leader="none"/>
                          <w:tab w:val="left" w:pos="3811" w:leader="none"/>
                        </w:tabs>
                        <w:ind w:firstLine="284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ягоды рябины —</w:t>
                      </w:r>
                    </w:p>
                    <w:p>
                      <w:pPr>
                        <w:pStyle w:val="Normal"/>
                        <w:shd w:fill="FFF3E7" w:val="clear"/>
                        <w:tabs>
                          <w:tab w:val="clear" w:pos="720"/>
                          <w:tab w:val="left" w:pos="2597" w:leader="none"/>
                          <w:tab w:val="left" w:pos="3811" w:leader="none"/>
                        </w:tabs>
                        <w:ind w:firstLine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Четвёртый лишний</w:t>
                      </w:r>
                    </w:p>
                    <w:p>
                      <w:pPr>
                        <w:pStyle w:val="Normal"/>
                        <w:shd w:fill="FFF3E7" w:val="clear"/>
                        <w:ind w:right="0" w:firstLine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3E7" w:val="clear"/>
                        <w:ind w:right="0" w:firstLine="284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Найдите лишнее слово,</w:t>
                      </w:r>
                    </w:p>
                    <w:p>
                      <w:pPr>
                        <w:pStyle w:val="Normal"/>
                        <w:shd w:fill="FFF3E7" w:val="clear"/>
                        <w:ind w:right="0" w:firstLine="284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объясните свой выбор: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Клен, рябина, ель,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тюльпан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2. Береза, дуб,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шиповник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тополь.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3. Яблоня,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мородин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черемуха, рябина. 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4. Осина, липа, дуб,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ель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Сосн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тополь, рябина, ива. </w:t>
                      </w:r>
                    </w:p>
                    <w:p>
                      <w:pPr>
                        <w:pStyle w:val="Normal"/>
                        <w:shd w:fill="FFF3E7" w:val="clear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6. Липа, осина, клен,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яблоня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Address2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FF6600"/>
                          <w:spacing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FF6600"/>
                          <w:spacing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i w:val="false"/>
                          <w:i w:val="false"/>
                          <w:color w:val="004600"/>
                          <w:spacing w:val="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 w:val="false"/>
                          <w:color w:val="004600"/>
                          <w:spacing w:val="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i w:val="false"/>
                          <w:i w:val="false"/>
                          <w:color w:val="0046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 w:val="false"/>
                          <w:color w:val="0046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jc w:val="center"/>
                        <w:rPr>
                          <w:rFonts w:ascii="Cambria" w:hAnsi="Cambria" w:cs="Cambria"/>
                          <w:b/>
                          <w:b/>
                          <w:i w:val="false"/>
                          <w:i w:val="false"/>
                          <w:color w:val="004600"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 w:val="false"/>
                          <w:color w:val="004600"/>
                          <w:sz w:val="36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before="120" w:after="36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34505</wp:posOffset>
                </wp:positionH>
                <wp:positionV relativeFrom="page">
                  <wp:posOffset>415925</wp:posOffset>
                </wp:positionV>
                <wp:extent cx="3008630" cy="67824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782435"/>
                        </a:xfrm>
                        <a:prstGeom prst="rect"/>
                        <a:solidFill>
                          <a:srgbClr val="FFF3E7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Спроси ребенка!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кие ты знаешь деревь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кие ты знаешь дары леса?</w:t>
                              <w:br/>
                              <w:t xml:space="preserve"> Какие деревья растут в лес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кие бывают леса?</w:t>
                              <w:br/>
                              <w:t xml:space="preserve"> Для чего сажают деревья?</w:t>
                              <w:br/>
                              <w:t xml:space="preserve"> Как использует человек лесные   богатства?</w:t>
                              <w:br/>
                              <w:t xml:space="preserve"> Кому нужны деревья в лесу?</w:t>
                              <w:br/>
                              <w:t xml:space="preserve"> Что будет, если исчезнет  лес?</w:t>
                              <w:br/>
                              <w:t xml:space="preserve"> Как продлить жизнь дереву?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кие правила поведения в лесу   знаетш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8542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E7" strokecolor="#008000" strokeweight="2pt" style="position:absolute;rotation:-0;width:236.9pt;height:534.05pt;mso-wrap-distance-left:9.05pt;mso-wrap-distance-right:9.05pt;mso-wrap-distance-top:0pt;mso-wrap-distance-bottom:0pt;margin-top:32.75pt;mso-position-vertical-relative:page;margin-left:538.15pt;mso-position-horizontal-relative:page">
                <v:textbox>
                  <w:txbxContent>
                    <w:p>
                      <w:pPr>
                        <w:pStyle w:val="Heading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ru-RU"/>
                        </w:rPr>
                        <w:t>Спроси ребенка!</w:t>
                      </w:r>
                    </w:p>
                    <w:p>
                      <w:pPr>
                        <w:pStyle w:val="Heading2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кие ты знаешь деревь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кие ты знаешь дары леса?</w:t>
                        <w:br/>
                        <w:t xml:space="preserve"> Какие деревья растут в лесу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кие бывают леса?</w:t>
                        <w:br/>
                        <w:t xml:space="preserve"> Для чего сажают деревья?</w:t>
                        <w:br/>
                        <w:t xml:space="preserve"> Как использует человек лесные   богатства?</w:t>
                        <w:br/>
                        <w:t xml:space="preserve"> Кому нужны деревья в лесу?</w:t>
                        <w:br/>
                        <w:t xml:space="preserve"> Что будет, если исчезнет  лес?</w:t>
                        <w:br/>
                        <w:t xml:space="preserve"> Как продлить жизнь дереву?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кие правила поведения в лесу   знаетшь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18542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Brush Script MT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1">
    <w:name w:val="Заголовок 1 Знак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Style11">
    <w:name w:val="Основной текст Знак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4">
    <w:name w:val="Заголовок 4 Знак"/>
    <w:qFormat/>
    <w:rPr>
      <w:rFonts w:ascii="Arial" w:hAnsi="Arial" w:cs="Arial"/>
      <w:caps/>
      <w:color w:val="339966"/>
      <w:spacing w:val="-5"/>
      <w:sz w:val="22"/>
      <w:szCs w:val="32"/>
      <w:lang w:val="en-US" w:eastAsia="en-US" w:bidi="ar-SA"/>
    </w:rPr>
  </w:style>
  <w:style w:type="character" w:styleId="3">
    <w:name w:val="Заголовок 3 Знак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3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2:00Z</dcterms:created>
  <dc:creator>jeyostX</dc:creator>
  <dc:description/>
  <cp:keywords/>
  <dc:language>en-US</dc:language>
  <cp:lastModifiedBy>MARiALE</cp:lastModifiedBy>
  <cp:lastPrinted>2007-08-18T16:42:00Z</cp:lastPrinted>
  <dcterms:modified xsi:type="dcterms:W3CDTF">2016-04-09T11:29:00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