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Речь малыша формируется в общении с окружающими его взрослыми. </w:t>
      </w:r>
      <w:r>
        <w:rPr>
          <w:b/>
          <w:bCs/>
        </w:rPr>
        <w:t>Очень важно, чтобы взрослые  заботились о своевременном развитии речи детей, обращали внимание на ее чистоту и правильность.</w:t>
      </w:r>
      <w:r>
        <w:rPr>
          <w:b/>
          <w:bCs/>
        </w:rPr>
        <w:t xml:space="preserve"> </w:t>
      </w:r>
      <w:r>
        <w:rPr>
          <w:b/>
          <w:bCs/>
        </w:rPr>
        <w:t xml:space="preserve">Известно, чем богаче и правильнее речь ребенка, тем легче ему высказывать свои мысли. </w:t>
        <w:br/>
        <w:t xml:space="preserve">Ваш малыш будет иметь более широкие возможности в познании мира и в общении с друзьями. </w:t>
        <w:br/>
        <w:br/>
      </w:r>
      <w:r>
        <w:rPr>
          <w:b/>
          <w:bCs/>
          <w:i/>
          <w:iCs/>
        </w:rPr>
        <w:t>Чем лучше речь, тем активнее происходит его психическое развитие. Любое нарушение речи в той или иной степени может отразиться на развитии и поведении ребен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TextBody"/>
        <w:rPr>
          <w:i w:val="false"/>
          <w:i w:val="false"/>
          <w:iCs w:val="false"/>
          <w:sz w:val="40"/>
          <w:szCs w:val="40"/>
        </w:rPr>
      </w:pPr>
      <w:r>
        <w:rPr>
          <w:sz w:val="40"/>
          <w:szCs w:val="40"/>
        </w:rPr>
        <w:t>«Нормы речевого развития дошкольников»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652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клет подготовлен воспитател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ДОУ «Детский сад п. Бубн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чёвой О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енок к трем годам 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ет словесное поручение взрослого </w:t>
      </w:r>
    </w:p>
    <w:p>
      <w:pPr>
        <w:pStyle w:val="Normal"/>
        <w:ind w:left="90" w:hanging="0"/>
        <w:jc w:val="both"/>
        <w:rPr/>
      </w:pPr>
      <w:r>
        <w:rPr/>
        <w:t xml:space="preserve">  </w:t>
      </w:r>
      <w:r>
        <w:rPr/>
        <w:t>(«Принеси красный кубик; желтый мячик; маленького зайч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ет названия транспортных средств (машина, автобус), частей автомобиля (кабина, кузов, колеса, руль), растений (дерево, трава, цветы),  фруктов (яблоко, груша, банан), овощей (морковь, помидор, огурец), домашних животных (кошка, собака, курица) и их детеныш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ет в речи глаголы, обозначающие действия (мыть, стирать, вытирать, гладить, лечить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агательные, обозначающие величину, вкус, ц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ечия  (близко – далеко, низко – высоко, быстро – медленно, темно – светло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ет связно рассказывать об увиденном, нарисованном на картине (2-4 предло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ет отвечать на вопросы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енок к четырем годам 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роизносит все звуки род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ет в речи существительные, обозначающие профессии, с которыми его знакоми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связный рассказ не менее чем из 3-4 пред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ет содержание картинок и рассказывать, что на них нарисова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называет существительные в единственном и множественном чис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употребляет предлоги: под, на, перед, в, над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ет небольшие литературные тексты, правильно отвечает на вопросы по содержанию текста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енок к пяти годам 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роизносит все звуки, говорит не торопясь, выраз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ет в речи простые и сложные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уется прямой и косвенной реч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ет непринужденную бесе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небольшой рассказ о предмете картине, по теме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бенок к шести годам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произносить все зв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ет грамматическим строем языка (употребляет различные грамматические формы: новые части речи, сложные синтаксические конструкции)</w:t>
      </w:r>
    </w:p>
    <w:p>
      <w:pPr>
        <w:pStyle w:val="Normal"/>
        <w:jc w:val="both"/>
        <w:rPr/>
      </w:pPr>
      <w:r>
        <w:rPr/>
        <w:t>-  составляет рассказы описания, по  картине, из личного опыта и т.д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определять место звука в слове</w:t>
      </w:r>
    </w:p>
    <w:p>
      <w:pPr>
        <w:pStyle w:val="2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Ребенок к семи годам 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жет пересказывать и драматизировать небольшие литературные произведения; составлять по плану, образцу рассказы о предмете, по сюжетной картинке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отреблять синонима, антонимы, сложные предложения разных видов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личать понятия «звук», «слог», «слово», «предложение». Называть в последовательности слова в предложеннии, звуки и слоги в словах, находить в предложении слова с заданным звуком, определять место звука в слове.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Норма усвоения звуков (по годам):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8"/>
        <w:gridCol w:w="903"/>
        <w:gridCol w:w="576"/>
        <w:gridCol w:w="576"/>
        <w:gridCol w:w="576"/>
      </w:tblGrid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раст ребе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0"/>
              </w:rPr>
              <w:t>5-6 ле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у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ОЭ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ЫУ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В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ДН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ГХ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З Ц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 Ж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 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</w:t>
            </w:r>
          </w:p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Ab">
    <w:name w:val="ab"/>
    <w:basedOn w:val="Normal"/>
    <w:qFormat/>
    <w:pPr>
      <w:spacing w:before="150" w:after="280"/>
      <w:ind w:firstLine="450"/>
    </w:pPr>
    <w:rPr>
      <w:rFonts w:ascii="inherit;Times New Roman" w:hAnsi="inherit;Times New Roman" w:eastAsia="Arial Unicode MS" w:cs="Arial Unicode M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37:00Z</dcterms:created>
  <dc:creator>comp</dc:creator>
  <dc:description/>
  <cp:keywords/>
  <dc:language>en-US</dc:language>
  <cp:lastModifiedBy>MARiALE</cp:lastModifiedBy>
  <cp:lastPrinted>2013-03-28T14:10:00Z</cp:lastPrinted>
  <dcterms:modified xsi:type="dcterms:W3CDTF">2016-04-09T11:30:00Z</dcterms:modified>
  <cp:revision>21</cp:revision>
  <dc:subject/>
  <dc:title>          </dc:title>
</cp:coreProperties>
</file>