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весть о Петре и Февронии Муромских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славление семьи, любви и вер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 подготовила учитель  Кабанова Е.И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знакомить  с повестью о Петре и Февронии Муромски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едать,  как раскрываются темы любви, верности слову и долгу, свят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ков и желаний в литературе Древней Рус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казать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равственные идеалы и заветы Древней Руси ценны и понын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  </w:t>
      </w:r>
      <w:r>
        <w:rPr>
          <w:rFonts w:cs="Times New Roman" w:ascii="Times New Roman" w:hAnsi="Times New Roman"/>
          <w:i/>
          <w:sz w:val="28"/>
          <w:szCs w:val="28"/>
        </w:rPr>
        <w:t>«Повесть о Петре и Феврон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а фоне спокойной  музыки):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человека есть своя семья, свой дом. И где бы мы ни были, мы всегда помним о нём, он притягивает нас своим теплом. Дом – это не только крыша над головой, это твоя семья и самые близкие тебе люди: родители, братья и сёстры, бабушки и дедушки. Дом – это опора. И как бы высоко не занесла нас судьба, как бы круто не обошлась с нами, мы всегда возвращаемся в наш родительский дом – начало всех начал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что же такое семья ? Как вы понимаете это слово?  ( ответы учеников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лово понятно всем, как слово « хлеб» и « вода». Оно с первых мгновений жизни рядом с каждым из нас. Семья – это дом, папа и мама, близкие родственники. Это любовь и забота, труды и радости, несчастья и печали, привычки и традиции. А знаете ли вы, как появилось слово семь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-то о нём не слыхала Земл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ве сказал перед свадьбой Ад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 я тебе семь вопросов за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еток родит мне, богиня мо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ва тихонько ответила «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то их воспитает, царица мо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ва покорно ответила «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ищу сготовит, о радость мо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ва всё так же ответила «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латье сошьёт, постирает бельё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приласкает, украсит жильё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, я,- тихо молвила Ева.-Я, 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ала она знаменитых семь «я»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на земле появилась семья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, что раньше о доме и семье говорили с большим уважением. Наверное, потому семьи на Руси были большие и дружные. Есть тому много свидетельств. Вспомним хотя бы народные сказки, поговорки, пословицы. В них говорится о семье.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начну пословицу, а вы постарайтесь вспомнить и досказать её до конц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ях хорошо, а……..(дома луч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расна изба углами, а……( красна пирог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юшка в дому, что……. (оладушек в мед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о на дому, ………….( таково и самом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вести, ……………….(не бородой тря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ужен клад,………….(когда в семье лад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лет назад население России быстро увеличивалось. В то время в нашей стране жили такими семьями, в которых могло быть 10, 20 и более человек. Представьте себе дом на селе начала двадцатого века: дедушки, бабушки, внуки и правнуки – все вместе и все друг другу помогают. Один по хозяйству успевает, другой в поле, третий уроки учит. Такой дом был настоящей твердыней. За малышами ухаживали сёстры, а старшие братья защищали младших от соседских забияк. Жили весело. Уважали старость, младость жалели и оберегали. И сегодня мы с любовью говорим о членах своей семь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главное во всякой семье ? конечно, любовь и взаимопонимание. Есть такая пословица « Счастье – не птица, само не прилетит»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чего же складывается семейное счастье? (ответы учащихся)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вам поведать легенду : «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, но дело в том, что семья была особая мир, и лад царили в той семье и, стало быть, на селе. Ни ссор, ни ругани, ни, Боже упаси, драк и раздоров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взял лист бумаги и стал что-то писать. Писал долго. Видно, не очень силен был в грамоте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ередал лист владыке. Тот взял бумагу и стал разбирать каракули старика. Разобрал с трудом и удивился. Три слова были на</w:t>
        <w:softHyphen/>
        <w:t xml:space="preserve">чертаны на бумаге: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ЮБОВЬ, ПРОЩЕНИЕ, ТЕРП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конце листа: Сто раз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ЮБОВ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о раз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о раз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П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ел владыка, почесал, как водится, за ухом и спросил:</w:t>
      </w:r>
    </w:p>
    <w:p>
      <w:pPr>
        <w:pStyle w:val="Normal"/>
        <w:shd w:fill="FFFFFF" w:val="clear"/>
        <w:tabs>
          <w:tab w:val="clear" w:pos="708"/>
          <w:tab w:val="left" w:pos="4002" w:leader="none"/>
        </w:tabs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 все?</w:t>
        <w:tab/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- ответил старик, - это и есть основа жизни всякой хорошей семьи, подумав, добавил: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же»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тарика из легенды семья была многодетной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какие известные многодетные семьи вы зна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Больше всего детей за всю жизнь родила наша соотечественница, первая из двух жён крестьянина Фёдора Васильева из Шуйского уезда. Женщина  с1725 по 1765 год рожала 27 раз и родила 69 детей :16 двойняшек, 7 тройняшек и 4 четверняшек . В семье А.П. Чехова было  шестеро детей. В семье  царя Николая  второго- пятеро детей)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вам предлагаю поучаствовать в викторине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о латыни будет звучать слово «семья»? (фамилия)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о итальянски  звучит слово «семья»? (мафия)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известно, греческая   богиня Афина была богиней мудрости, и ее птицей считалась сова. 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богиня Гера, супруга Зевса, считалась покровительницей семьи вообще и материнства в частности. Догадайтесь, какая птица считалась птицей Геры? (аист)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ожеством нарождающихся людей у древних славян считался Род.  Существовал и близкий к нему бог покровитель семьи и права собственности, поддерживавший гуманные нравственные принципы, деливший все по справедливости.    Его же вспоминали, когда нужно было удалить зловредные сил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 звали этого бога? (Чур. Чур меня, чур меня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имени какой богини произошли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дить, ладный, налаж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 имени Лады богини красоты, любви и брака)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что такое семейные традиц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ычные, принятые в семье нормы, манеры  поведения, обычаи и взгляды, которые передаются из поколения в поколение)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кие семейные традиции есть в ваших семьях?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семейные традиции: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ираться всей семьей в родительском доме в праздники, а также отмечать семейные праздники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м вместе петь и играть на музыкальных инструментах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ать гостей и собирать застолье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бирать и хранить семейные фотографии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Хранить вещи, принадлежавшие родственникам, как предметы старины и как память о родных и близких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ревле на Руси существовала традиция: представители одной семьи занимались одним видом деятельности. Так рождались династии гончаров, военных, строителей, учителей.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знаете ли вы какие праздники семьи празднуют в нашей стране?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 июня- день защиты детей;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июля- день семьи, любви и верности;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мая- международный день семьи).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 вы знаете о святых Петре и Февронье? Почему их чтят на Руси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вятые супруги прославились благочестием и милосердием. Скончались они в один день и час  25 июня 1228 года, приняв перед смертью монашеский постриг с именами Давид и Евфросиния. Святые Петр и Феврония являются образцом христианского супружества. Своими молитвами они низводят небесное  благословение  на вступающих  в брак. 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ь «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 Петра и Февронию Муромских» </w:t>
        <w:br/>
        <w:t xml:space="preserve">Много славных имен на Святой на Руси, </w:t>
        <w:br/>
        <w:t xml:space="preserve">Много сказано былей – кого ни спроси, </w:t>
        <w:br/>
        <w:t xml:space="preserve">И меж былей жива – не крива, не стара – </w:t>
        <w:br/>
        <w:t xml:space="preserve">Про Февронью-жену и супруга-Петра. </w:t>
        <w:br/>
        <w:br/>
        <w:t xml:space="preserve">…Петр в Муроме-граде на княжестве был, </w:t>
        <w:br/>
        <w:t xml:space="preserve">И мечом неприязненна Змия убил. </w:t>
        <w:br/>
        <w:t xml:space="preserve">А Февронья, что с юности стала мудра, </w:t>
        <w:br/>
        <w:t xml:space="preserve">Врачевала великие раны Петра. </w:t>
        <w:br/>
        <w:br/>
        <w:t xml:space="preserve">Многократно просили бояре Петра – </w:t>
        <w:br/>
        <w:t xml:space="preserve">Мол, простую крестьянку – гони со двора, </w:t>
        <w:br/>
        <w:t xml:space="preserve">Знатну дочь близ себя посади на престол!.. </w:t>
        <w:br/>
        <w:t xml:space="preserve">Князь послушал бояр… и из града ушел… </w:t>
        <w:br/>
        <w:br/>
        <w:t xml:space="preserve">И челом ему били громадою всей: </w:t>
        <w:br/>
        <w:t xml:space="preserve">Возвращайся, о княже, с женою своей! </w:t>
        <w:br/>
        <w:t xml:space="preserve">И во Муроме правь до скончания дней, </w:t>
        <w:br/>
        <w:t xml:space="preserve">Коли столь неразлучна душа твоя с ней. </w:t>
        <w:br/>
        <w:br/>
        <w:t xml:space="preserve">И в любви благодатной – к успению лет </w:t>
        <w:br/>
        <w:t xml:space="preserve">Дали Петр и Февронья взаимный обет, </w:t>
        <w:br/>
        <w:t xml:space="preserve">Будто в каменну вместе возлягут кровать, </w:t>
        <w:br/>
        <w:t xml:space="preserve">Где вдвоем – до Страшного Суда – почивать. </w:t>
        <w:br/>
        <w:br/>
        <w:t xml:space="preserve">И свершилось заветное: праведным сном </w:t>
        <w:br/>
        <w:t xml:space="preserve">Опочили согласно во гробе одном. </w:t>
        <w:br/>
        <w:t xml:space="preserve">А народ – по земному уму порешил, </w:t>
        <w:br/>
        <w:t xml:space="preserve">И усопших немедля разнять поспешил. </w:t>
        <w:br/>
        <w:br/>
        <w:t xml:space="preserve">В усыпальницу князеву – князя снесли, </w:t>
        <w:br/>
        <w:t xml:space="preserve">А жену его – в скит, на погост отвезли. </w:t>
        <w:br/>
        <w:t xml:space="preserve">Но в канун погребенья – всех весть потрясла: </w:t>
        <w:br/>
        <w:t xml:space="preserve">Снова в каменный гроб воротились те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br/>
        <w:t xml:space="preserve">Оттого это сталось, что мертвую плоть </w:t>
        <w:br/>
        <w:t xml:space="preserve">Сочетал – словно души – Всесильный Господь. </w:t>
        <w:br/>
        <w:t xml:space="preserve">Оттого это сталось, что верен завет: </w:t>
        <w:br/>
        <w:t xml:space="preserve">Смерти нет для любви – только свет, только св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br/>
        <w:t xml:space="preserve">Смерти нет, смерти нет!.. И века напролет </w:t>
        <w:br/>
        <w:t xml:space="preserve">К обоюдным останкам болезный народ </w:t>
        <w:br/>
        <w:t xml:space="preserve">Исцеляться приходит, и Славу поет. </w:t>
        <w:br/>
        <w:t xml:space="preserve">Потому что любовь никогда не прейдет! </w:t>
        <w:br/>
        <w:br/>
        <w:t xml:space="preserve">Потому что любовь – паче смерти – для всех, </w:t>
        <w:br/>
        <w:t xml:space="preserve">Кто уверовал в вечную жизнь в небесех! </w:t>
        <w:br/>
        <w:br/>
        <w:t xml:space="preserve">                            Матвей Славко,  лир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Жили они долго и счастливо и умерли в один день" - хорошо знакомая нам по детским сказкам фраза. А знаете ли вы, что нет в ней ни капли выдумки? История жизни и любви благочестивой супружеской четы, жившей в г. Муроме почти восемь столетий назад, не только не затерялась в веках, но и положила начало светлому празднику, который отмечается с 2008 года в России как День семьи, любви и вер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 и Феврония Муромские (в иночестве Давид и Ефросинья) - благоверные супруги, своей жизнью отразившие духовные ценности и идеалы Святой Руси. История их жизни много веков существовала в преданиях Муромской земли, где они жили и где сохранялись их честные мощи. Со временем подлинные события приобрели сказочные черты, слившись в народной памяти с легендами и притчами эт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скончались в один день и час 25 июня 1228 года, каждый в своей келье. Люди сочли нечестивым хоронить в одном гробу монахов и посмели нарушить волю усопших. Дважды их тела разносили по разным храмам, но дважды они чудесным образом оказывались рядом. Так и похоронили святых супругов вместе около соборной церкви Рождества Пресвятой Богородицы, и всякий верующий обретал здесь щедрое исц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веков до 1921 года гробница с мощами святых Петра и Февронии была главной святыней городского кафедрального собора Рождества Богородицы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9 сентября 1992 года мощи святых благоверных и преподобных князя Петра и княгини Февронии по благословению Архиепископа Владимирского и Суздальского Евлогия были торжественно перенесены из соборного храма Благовещенского мужского монастыря в Свято-Троицкий женский монастыр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воскресный день в шесть часов утра перед открытыми мощами святых Петра и Февронии совершается водосвятный молебен с акафистом. 8 июля, в день святых Петра и Февронии, по традиции, божественная литургия проходит на монастырской площади у стен Троицкого соб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ового праздника очень нежный символ - ромашка. Вместе с тем, уже на протяжении нескольких лет российским и зарубежным гражданам и организациям вручается Орден Святых благоверных князя Петра и княгини Февронии Муромских. Эта награда дается за значительный вклад в укрепление института семьи, как признание выдающегося служения укреплению семьи, исполнению супружеского долга и подвига, совершенного во имя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изнь святых Петра и Февронии - это пример, достойный подражания, заставляющий задуматься о том, что такое супружество и счастье в бра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молай-Еразм  </w:t>
      </w:r>
      <w:r>
        <w:rPr>
          <w:rFonts w:cs="Times New Roman" w:ascii="Times New Roman" w:hAnsi="Times New Roman"/>
          <w:sz w:val="28"/>
          <w:szCs w:val="28"/>
        </w:rPr>
        <w:t>из глубины веков поведал нам  о культуре отношений между мужчиной и женщиной, сущестовавшей  семь веков наза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Жизнь по заповедям Божьим, осознанное желание человека творить добро, любовь и верность  –  </w:t>
      </w:r>
      <w:r>
        <w:rPr>
          <w:rFonts w:cs="Times New Roman" w:ascii="Times New Roman" w:hAnsi="Times New Roman"/>
          <w:b/>
          <w:i/>
          <w:sz w:val="28"/>
          <w:szCs w:val="28"/>
        </w:rPr>
        <w:t>ценности, над которыми не властно врем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28:00Z</dcterms:created>
  <dc:creator>я</dc:creator>
  <dc:description/>
  <cp:keywords/>
  <dc:language>en-US</dc:language>
  <cp:lastModifiedBy>Вечерняя школа</cp:lastModifiedBy>
  <cp:lastPrinted>2012-10-03T09:56:00Z</cp:lastPrinted>
  <dcterms:modified xsi:type="dcterms:W3CDTF">2016-04-04T12:48:00Z</dcterms:modified>
  <cp:revision>13</cp:revision>
  <dc:subject/>
  <dc:title/>
</cp:coreProperties>
</file>