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Весна шагает по планете» - младшая груп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мальчики (мальчики отвеч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евочки (девочки отвеч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Перелётные птиц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-тели, тили-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птицы прилетели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крещиваем большие пальцы, машем ладош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 скворушк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ое пёрыш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к, соло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лись: кто скор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я, лебедь, утка, стриж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, ласточка и чиж –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гибаем пальцы на обеих руках, начиная с мизинца левой ру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нулись, прилетели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крестив большие пальцы, машем ладош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звонкие запел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указательным и большим пальцами делаем «клюв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екомы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альчики считае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х называ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жимают и разжимают паль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кузнечик, му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ук с зелёным брюхо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гибают пальцы в кулачок, начиная с больш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ут звен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юда комар летит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ращают мизинц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ячут руки за спин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«Солнечный зай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мой заинька,</w:t>
        <w:tab/>
      </w:r>
      <w:r>
        <w:rPr>
          <w:iCs/>
          <w:sz w:val="28"/>
          <w:szCs w:val="28"/>
        </w:rPr>
        <w:t>Дети вытягиваю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и на ладошку.</w:t>
        <w:tab/>
        <w:tab/>
      </w:r>
      <w:r>
        <w:rPr>
          <w:iCs/>
          <w:sz w:val="28"/>
          <w:szCs w:val="28"/>
        </w:rPr>
        <w:t>лад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мой заинька,</w:t>
        <w:tab/>
      </w:r>
      <w:r>
        <w:rPr>
          <w:iCs/>
          <w:sz w:val="28"/>
          <w:szCs w:val="28"/>
        </w:rPr>
        <w:t>Ставят на ладонь указ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как крошка.</w:t>
        <w:tab/>
      </w:r>
      <w:r>
        <w:rPr>
          <w:iCs/>
          <w:sz w:val="28"/>
          <w:szCs w:val="28"/>
        </w:rPr>
        <w:t>ный палец друг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на носик, на плечо.</w:t>
        <w:tab/>
      </w:r>
      <w:r>
        <w:rPr>
          <w:iCs/>
          <w:sz w:val="28"/>
          <w:szCs w:val="28"/>
        </w:rPr>
        <w:t>Прослеживают взглядом д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стало горячо!</w:t>
        <w:tab/>
        <w:tab/>
      </w:r>
      <w:r>
        <w:rPr>
          <w:iCs/>
          <w:sz w:val="28"/>
          <w:szCs w:val="28"/>
        </w:rPr>
        <w:t>жение пальца, которым м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на лобик, и опять</w:t>
        <w:tab/>
        <w:tab/>
      </w:r>
      <w:r>
        <w:rPr>
          <w:iCs/>
          <w:sz w:val="28"/>
          <w:szCs w:val="28"/>
        </w:rPr>
        <w:t>ленно прикасаются сначал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</w:rPr>
        <w:t>носу, вновь отводят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</w:rPr>
        <w:t>затем последовательно д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</w:rPr>
        <w:t>трагиваются до одного плеч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лба и другого плеча, кажды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раз отводя палец перед соб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плече давай скакать.</w:t>
        <w:tab/>
        <w:t>Голова все время находит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в фиксированном положен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закрыли мы глаза,</w:t>
        <w:tab/>
        <w:tab/>
        <w:t>Закрывают глаза ладоням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солнышко играет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ечки теплыми лучам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жно согревае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гадки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Мы в скворечнике живем,           </w:t>
        <w:br/>
        <w:t>Песни звонкие поем.  (грач)</w:t>
        <w:br/>
        <w:br/>
        <w:t>Черный, проворный,</w:t>
      </w:r>
    </w:p>
    <w:p>
      <w:pPr>
        <w:pStyle w:val="Normal"/>
        <w:rPr/>
      </w:pPr>
      <w:r>
        <w:rPr>
          <w:sz w:val="28"/>
          <w:szCs w:val="28"/>
        </w:rPr>
        <w:t>Кричит «крак» - червякам враг. (скворцы)</w:t>
      </w:r>
      <w:r>
        <w:rPr>
          <w:b/>
          <w:i/>
          <w:sz w:val="48"/>
          <w:szCs w:val="4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м пришла с цветами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рком сарафане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мяна, и яс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овут ее…      (весн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с крыши над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исает в хол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это весною</w:t>
      </w:r>
    </w:p>
    <w:p>
      <w:pPr>
        <w:pStyle w:val="Normal"/>
        <w:rPr/>
      </w:pPr>
      <w:r>
        <w:rPr>
          <w:sz w:val="28"/>
          <w:szCs w:val="28"/>
        </w:rPr>
        <w:t>С носа капает вода?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вылез из темниц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алинке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мороза не боится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маленький.    (подснежник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г, круго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енешь вал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…  (прота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том, что происходит в природе с приходом весны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Цель: закрепить знания о сезонных изменениях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яние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ёт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ждение животных и насекомы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игра «Один – много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чить образовывать существительные во множественн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-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– птиц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 «Угадай, кто я»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Цель</w:t>
      </w:r>
      <w:r>
        <w:rPr>
          <w:iCs/>
          <w:sz w:val="28"/>
          <w:szCs w:val="28"/>
        </w:rPr>
        <w:t>: Развивать внимание, наблюдательность, память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одящий показывает какое-нибудь животное, а остальные должны отгад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3:00Z</dcterms:created>
  <dc:creator>Светлана</dc:creator>
  <dc:description/>
  <dc:language>en-US</dc:language>
  <cp:lastModifiedBy>Светлана</cp:lastModifiedBy>
  <dcterms:modified xsi:type="dcterms:W3CDTF">2016-03-28T18:03:00Z</dcterms:modified>
  <cp:revision>2</cp:revision>
  <dc:subject/>
  <dc:title/>
</cp:coreProperties>
</file>