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ДОУ «Кадошкинский детский сад комбинированного вида «Теремок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Консультация для воспитателей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 </w:t>
      </w:r>
      <w:r>
        <w:rPr>
          <w:b/>
          <w:color w:val="333333"/>
          <w:sz w:val="56"/>
          <w:szCs w:val="56"/>
        </w:rPr>
        <w:t>«Организация активного отдыха детей вне занятий»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Выполнила:</w:t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воспитатель Абрамова Н.В. 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Кадошкино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м обществе предъявляются высокие требования к человеку, к его знаниям и способностям. На организм человека постоянно усиливается влияние разнообразных отрицательных факторов окружающей среды, которые приводят к ухудшению состояния здоровья, к снижению умственного и физического потенциал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определению Всемирной организации здравоохранения здоровье – это не просто отсутствие болезней и физических дефектов, это состояние полного физического, психического и социального благополучия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одным стало слово «гиподинамия». Многие понимают его упрощенно - как недостаток в движени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ния свидетельствуют о том, что современные дети в большинстве своем испытывают «Двигательный дефицит», то есть количество движений ниже возрастной нормы. Не секрет, что большую часть времени проводят в статичном положении (за компьютером, за столом или у телевизора). Это увеличивает статичн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искривление позвоночника, задержку возрастного развития быстроты, плоскостопия, силы и гибкост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яжении многих лет физическое воспитание рассматривается как единая система мероприятий, направленная на то, чтобы научить детей управлять своим телом, помочь ему овладеть такими важными движениями как: бег, ходьба, прыжки и т. д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ый возраст – важный период в формировании физического здоровья человека. Именн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гательная активность является важнейшим компонентом организации и поведении дошкольников. Она зависит от организации физического воспитания детей, от уровня их двигательной подготовленности, от условий социальной жизни и от индивидуальных особенностей телосложения, от функциональных возможностей растущего организм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шем детском саду проводится систематическая работа по обеспечению полноценного активного отдыха воспитанников, охране и укреплению их здоровья, профилактике заболеваний, формированию здорового образа жизни. Существуют различные организации физического воспитания и в системе физкультурно-оздоровительной работы. Особое место занимает активный отдых, важным условием чего является эмоциональный фон, интересные действия в спортивных играх и упражнениях рождают положительные эмоции, бодрое жизнерадостное настроение. Ребенок дошкольного возраста – это человек с постоянной потребностью в движении и эту особенность детского организма нужно поддерживать и развивать.  </w:t>
      </w:r>
    </w:p>
    <w:p>
      <w:pPr>
        <w:pStyle w:val="Style14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ортивные досуги;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повышают интерес к занятиям, закрепляют двигательные качества, такие как: ловкость и быстрота, оказывает благотворное воздействие на организм детей. Спортивные досуги различные по организации и по содержанию. Спортивный досуг насыщен действиями, проходит без пауз, лишней траты времени, проводится один раз в месяц в каждой группе не более 20-50 минут в зависимости от возраста детей.</w:t>
      </w:r>
    </w:p>
    <w:p>
      <w:pPr>
        <w:pStyle w:val="Style14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Физкультурные праздники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уют приобщению к физической культуре и спорту, воспитывают чувство дружелюбия, коллективизм, дисциплинированность. Проводятся, начиная со средней группы. Во время физкультурного праздника дети принимают заинтересованное участие в разнообразной двигательной деятельности – упражнениях, подвижных и спортивных играх эстафетах, танцах и аттракционах. Действуют с большим эмоциональным подъемом, стремясь к достижению лучших результатов в условиях соревнования. Проявляют самостоятельность и инициативу, способствуют активному применению приобретенных ранее двигательных умений и навыков. Физкультурные праздники снимают у детей перенапряжение и вместе с тем обеспечивают нужную физическую нагрузку и эмоциональный подъем. К празднику дети готовятся заранее: разучивают песни и стихи, готовят девиз и название команды. Широкое использование разных игровых приемов, игровых упражнений, загадок, музыкальных произведений способствует положительному эмоциональному настрою детей активному применению приобретенных ранее двигательных умений и навыков. Так, у чрезмерно подвижных детей развивается умение доводить задание до конца, проявляя внимательность и добиваясь точности выполнения. У них воспитывается стремление не только высоких индивидуальных, но и командных успехов. Малоподвижные дети учатся хорошо и свободно ориентироваться в пространстве, с интересом участвуют в коллективных играх, проявляя такие качества, как быстрота реакции, ловкость и гибкость.</w:t>
      </w:r>
    </w:p>
    <w:p>
      <w:pPr>
        <w:pStyle w:val="Style14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ни здоровья;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 xml:space="preserve">способствует формированию и развитию у детей необходимых представлений о здоровье, мотивации на здоровый образ жизни, формирующий атмосферу дружбы, доверия, взаимовыручки, желания помочь; друг другу. Это не просто часть воспитательной работы, это еще и праздник. </w:t>
      </w:r>
    </w:p>
    <w:p>
      <w:pPr>
        <w:pStyle w:val="Style14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ортивные игры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ы на укрепление здоровья, улучшение общей физической подготовленности детей, удовлетворении их потребности в движении. Спортивные игры способствуют воспитанию у дошкольников положительных черт характера, создают благоприятные условия для воспитания дружеских отношений в коллективе, взаимопомощи. Основной целью является ознакомление детей со спортивными играми и упражнениями, закладывание азов правильной техники. Спортивные игры представляют собой наибольшее воспитательное значение, требуют самого обширного участия всех духовных и телесных сил. Здесь соединяется задуманный план, быстрота решения. Осмотрительность при его выполнении, присутствие духа в непредвиденных случаях, неутомимость и настойчивость в проведении плана к строго намеченной цели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При организации активного отдыха учитываются климатические условия, особенности сезона, природные факторы. Положительные результаты достигаются при условии тесного сотрудничества дошкольного учреждения и семьи. О программе и времени проведения предстоящего мероприятия дети и родители извещаются заранее, с тем, чтобы они тоже могли активного включиться в их подготовку 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сть в движении – необходимое условие нормативного роста и развития организма де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25:00Z</dcterms:created>
  <dc:creator>Acer</dc:creator>
  <dc:description/>
  <cp:keywords/>
  <dc:language>en-US</dc:language>
  <cp:lastModifiedBy>Acer</cp:lastModifiedBy>
  <dcterms:modified xsi:type="dcterms:W3CDTF">2016-04-10T12:48:00Z</dcterms:modified>
  <cp:revision>3</cp:revision>
  <dc:subject/>
  <dc:title>Активный отдых детей в детском саду</dc:title>
</cp:coreProperties>
</file>