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Конспект занятия по развитию речи в младшей группе на тему: «Овощи и Фрукты».</w:t>
      </w:r>
    </w:p>
    <w:p>
      <w:pPr>
        <w:pStyle w:val="Heading1"/>
        <w:spacing w:lineRule="auto" w:line="360" w:before="0" w:after="0"/>
        <w:jc w:val="right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Воспитатель: Федорова Н.В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22144"/>
        <w:textAlignment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0" w:firstLine="22144"/>
        <w:textAlignment w:val="center"/>
        <w:rPr/>
      </w:pPr>
      <w:r>
        <w:rPr>
          <w:sz w:val="28"/>
          <w:szCs w:val="28"/>
        </w:rPr>
        <w:t>цЦель: способствовать развитию связной речи.</w:t>
      </w:r>
    </w:p>
    <w:p>
      <w:pPr>
        <w:pStyle w:val="Style14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Style14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1. Уточнить и закрепить слова по теме.</w:t>
      </w:r>
    </w:p>
    <w:p>
      <w:pPr>
        <w:pStyle w:val="Style14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2. Закрепить навыки словообразования и словоизменения.</w:t>
      </w:r>
    </w:p>
    <w:p>
      <w:pPr>
        <w:pStyle w:val="Style14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3. Помогать детям отвечать на вопросы.</w:t>
      </w:r>
    </w:p>
    <w:p>
      <w:pPr>
        <w:pStyle w:val="Style14"/>
        <w:spacing w:lineRule="auto" w:line="360" w:before="225" w:after="225"/>
        <w:jc w:val="both"/>
        <w:rPr/>
      </w:pPr>
      <w:r>
        <w:rPr>
          <w:sz w:val="28"/>
          <w:szCs w:val="28"/>
        </w:rPr>
        <w:t>Оборудование: игрушки: зайчик, ежик;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артинки с изображениями : яблоко, капуста, картошка, лук, апельсин, арбуз; конверт, корзины (2 шт), карандаши.</w:t>
      </w:r>
    </w:p>
    <w:p>
      <w:pPr>
        <w:pStyle w:val="Style14"/>
        <w:spacing w:lineRule="auto" w:line="360" w:before="225" w:after="225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Style14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 Здравствуйте ребята! Посмотрите кто сегодня пришел к нам в гости, давайте поздороваемся! (около доски на стульях сидят Зайка и Ежик, держат конверт).</w:t>
      </w:r>
    </w:p>
    <w:p>
      <w:pPr>
        <w:pStyle w:val="Style14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 Да это наши друзья.. Ребята посмотрите они сегодня необычные, Зайка что-то приготовил нам в конверте (записки из волшебного сундука). Давайте присядем на стульчики и откроем конверт.</w:t>
      </w:r>
    </w:p>
    <w:p>
      <w:pPr>
        <w:pStyle w:val="Style14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 Ребята, наши друзья предлагают нам поиграть, разгадать загадки (демонстрируя рисунки).</w:t>
      </w:r>
    </w:p>
    <w:p>
      <w:pPr>
        <w:pStyle w:val="Style14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1. Круглое, румяное,</w:t>
      </w:r>
    </w:p>
    <w:p>
      <w:pPr>
        <w:pStyle w:val="Style14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Я расту на ветке,</w:t>
      </w:r>
    </w:p>
    <w:p>
      <w:pPr>
        <w:pStyle w:val="Style14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Любят меня взрослые,</w:t>
      </w:r>
    </w:p>
    <w:p>
      <w:pPr>
        <w:pStyle w:val="Style14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Любят меня детки.  (Яблоко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Яркий, сладкий, налитой</w:t>
      </w:r>
    </w:p>
    <w:p>
      <w:pPr>
        <w:pStyle w:val="Style14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Весь в обложке золотой!</w:t>
      </w:r>
    </w:p>
    <w:p>
      <w:pPr>
        <w:pStyle w:val="Style14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Не с конфетной фабрики</w:t>
      </w:r>
    </w:p>
    <w:p>
      <w:pPr>
        <w:pStyle w:val="Style14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Из далекой Африки!  (Апельсин)</w:t>
      </w:r>
    </w:p>
    <w:p>
      <w:pPr>
        <w:pStyle w:val="Style14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3. Он большой, как мяч футбольный,</w:t>
      </w:r>
    </w:p>
    <w:p>
      <w:pPr>
        <w:pStyle w:val="Style14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Если спелый - все довольны</w:t>
      </w:r>
    </w:p>
    <w:p>
      <w:pPr>
        <w:pStyle w:val="Style14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Так приятен он на вкус! Что это за шар? (Арбуз)</w:t>
      </w:r>
    </w:p>
    <w:p>
      <w:pPr>
        <w:pStyle w:val="Style14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4. Сто одежек</w:t>
      </w:r>
    </w:p>
    <w:p>
      <w:pPr>
        <w:pStyle w:val="Style14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И все без застежек.  (Капуста)</w:t>
      </w:r>
    </w:p>
    <w:p>
      <w:pPr>
        <w:pStyle w:val="Style14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5. И зелен, и густ</w:t>
      </w:r>
    </w:p>
    <w:p>
      <w:pPr>
        <w:pStyle w:val="Style14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На грядке вырос куст</w:t>
      </w:r>
    </w:p>
    <w:p>
      <w:pPr>
        <w:pStyle w:val="Style14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Покопай немножко</w:t>
      </w:r>
    </w:p>
    <w:p>
      <w:pPr>
        <w:pStyle w:val="Style14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Под кустом …..  (Картошка)</w:t>
      </w:r>
    </w:p>
    <w:p>
      <w:pPr>
        <w:pStyle w:val="Style14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6. Сидит дед, во сто шуб одет,</w:t>
      </w:r>
    </w:p>
    <w:p>
      <w:pPr>
        <w:pStyle w:val="Style14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Кто его раздевает тот слезы проливает. ( Лук)</w:t>
      </w:r>
    </w:p>
    <w:p>
      <w:pPr>
        <w:pStyle w:val="Style14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 Молодцы ребята. Все загадки разгадали.</w:t>
      </w:r>
    </w:p>
    <w:p>
      <w:pPr>
        <w:pStyle w:val="Style14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Ребята, как одним словом назвать яблоко, апельсин, арбуз? Что это?</w:t>
      </w:r>
    </w:p>
    <w:p>
      <w:pPr>
        <w:pStyle w:val="Style14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(Фрукты)</w:t>
      </w:r>
    </w:p>
    <w:p>
      <w:pPr>
        <w:pStyle w:val="Style14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Ребята, а как одним словом назвать лук, картошку, капусту? Что это?</w:t>
      </w:r>
    </w:p>
    <w:p>
      <w:pPr>
        <w:pStyle w:val="Style14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(Овощи)</w:t>
      </w:r>
    </w:p>
    <w:p>
      <w:pPr>
        <w:pStyle w:val="Style14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Молодцы, а теперь поиграем в игру.</w:t>
      </w:r>
    </w:p>
    <w:p>
      <w:pPr>
        <w:pStyle w:val="Style14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Пальчиковая игра:</w:t>
      </w:r>
    </w:p>
    <w:p>
      <w:pPr>
        <w:pStyle w:val="Style14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Мы капусту рубим, рубим,</w:t>
      </w:r>
    </w:p>
    <w:p>
      <w:pPr>
        <w:pStyle w:val="Style14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Мы морковку трем, трем,</w:t>
      </w:r>
    </w:p>
    <w:p>
      <w:pPr>
        <w:pStyle w:val="Style14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Мы ее посолим, а теперь пожмем.</w:t>
      </w:r>
    </w:p>
    <w:p>
      <w:pPr>
        <w:pStyle w:val="Style14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Молодцы, ребята! Давайте пересядем на стульчики.</w:t>
      </w:r>
    </w:p>
    <w:p>
      <w:pPr>
        <w:pStyle w:val="Style14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Ребята наши гости запутались, что такое Овощи и что такое Фрукты. Давайте им поможем. А для этого нам нужно поиграть в игру «Овощи и Фрукты»</w:t>
      </w:r>
    </w:p>
    <w:p>
      <w:pPr>
        <w:pStyle w:val="Style14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Перед вами стоят две корзины. Вам нужно будет в корзину Зайке положить овощи, а в корзину Ежика фрукты.</w:t>
      </w:r>
    </w:p>
    <w:p>
      <w:pPr>
        <w:pStyle w:val="Style14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Молодцы, ребята. Научили играть наших гостей.</w:t>
      </w:r>
    </w:p>
    <w:p>
      <w:pPr>
        <w:pStyle w:val="Style14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Зайка и Ежик знают как вы красиво умеете рисовать. Давайте мы их тоже научим рисовать.</w:t>
      </w:r>
    </w:p>
    <w:p>
      <w:pPr>
        <w:pStyle w:val="Style14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Ребята, у каждого на столе лежит лист бумаги с рисунком. Вам нужно вспомнить, что нарисовано на листе, и разукрасить его правильно. Если у вас нарисована капуста то нужно закрасить в зеленый цвет, если картошка то в коричневый, а если яблоко, то в красный.</w:t>
      </w:r>
    </w:p>
    <w:p>
      <w:pPr>
        <w:pStyle w:val="Style14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Молодцы, ребята! Положим карандаши, а теперь сядем на стульчики, и вспомним чему мы научили гостей. Отгадывать загадки, играть в игры, рисовать. Занятие закончено, и мы теперь можем поиграть игрушк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360" w:before="225" w:after="225"/>
        <w:jc w:val="center"/>
        <w:rPr>
          <w:sz w:val="28"/>
          <w:szCs w:val="28"/>
        </w:rPr>
      </w:pPr>
      <w:r>
        <w:rPr>
          <w:sz w:val="28"/>
          <w:szCs w:val="28"/>
        </w:rPr>
        <w:t>Конспект занятия по ФЭМП во 2 младшей группе</w:t>
      </w:r>
    </w:p>
    <w:p>
      <w:pPr>
        <w:pStyle w:val="Style14"/>
        <w:shd w:fill="FFFFFF" w:val="clear"/>
        <w:spacing w:lineRule="auto" w:line="360" w:before="225" w:after="225"/>
        <w:rPr/>
      </w:pPr>
      <w:r>
        <w:rPr>
          <w:sz w:val="28"/>
          <w:szCs w:val="28"/>
        </w:rPr>
        <w:t>Цели: Закреплять знания о геометрических фигурах, отвечать на вопрос "сколько? '' словами один, много, ни одн</w:t>
      </w:r>
      <w:r>
        <w:rPr>
          <w:rFonts w:cs="Arial" w:ascii="Arial" w:hAnsi="Arial"/>
          <w:color w:val="333333"/>
        </w:rPr>
        <w:t>ого.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одолжать формировать умение составлять группу из отдельных предметов и выделять из нее один предмет.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едварительная работа: Учить детей обращать внимание на форму предметов при выполнении элементарных действий с игрушками и предметами в повседневной жизни.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Рассматривание один и множества предметов.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Игра "Найди в группе предмет той же формы".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ограммное содержание. Образовательные задачи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продолжать учить детей вести диалог с воспитателем: слушать и понимать заданный вопрос и понятно отвечать на него;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закреплять и обобщать знания детей о количестве предметов (один, много, ни одного,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Закреплять умение различать и называть основные цвета: красный, синий, жёлтый, зелёный;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Развивающие задачи: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Развивать слуховое и зрительное внимание, воображение.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Развивать речь, наблюдательность, мыслительную активность -Расширять и активизировать словарь детей.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Развивать логическое мышление.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оспитательные задачи: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Воспитывать желание трудиться;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Воспитывать доброту и отзывчивость.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борудование и материалы: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емонстрационные: мягкая игрушка Зайчик. Большой и маленький кубики. Большая и маленькая коробка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Раздаточные: Большие и маленькие кубики по числу детей. Тарелочки по одной штуке на ребёнка. Кружочки синего цвета в розетках на каждого ребёнка.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есто проведения: групповая (на ковре и за столами)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Ход занятия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 Введение в учебно-игровую ситуацию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ведения сказочного героя Зайчика- Степашки.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Ребята, к нам сегодня придёт гость, я вам загадаю загадку, а вы отгадайте кто же он?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норке живёт- морковку грызёт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т лисы и от волка -убегает ловка (кто это)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тветы детей (зайка)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Правильно это зайка, его зовут Степашка.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. Основная часть.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 Игра – задание «Разложи кубики по коробкам» (на ковре)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оспитатель :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Ребята что то наш Степашка грустный. Степашка почему ты такой грустный?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Ребята он говорит что у него рассыпались две коробки кубиков. И правда посмотрите сколько кубиков на нашем ковре. Давайте их рассмотрим: -Егор какие кубики по величине (больше и маленькие) .Какого цвета кубики?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ети называют цвета (синий, жёлтый, красный, зелёный)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Зайчик просит разложить кубики по коробкам: большие кубики в большую коробку, а маленькие в маленькую коробку, давайте мы поможем Зайчику. Посмотрите на свои кубики. Покажите большой кубик (показывают) Покажите маленький (показывают)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а столе у воспитателя демонстрационные кубики: большой и маленький. Воспитатель первый раскладывает по коробкам, сопровождая действия речью.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Посмотрите это какая коробка? (большая)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А эта коробка, какая? (маленькая)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Ребята, большой кубик, я положу в большую коробку, а маленький в маленькую коробку (дети выполняют задания после объяснения воспитателя, по одному подходят и складывают кубики по коробкам.)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Вот мы и помогли Зайчику: большие кубики сложили в большую коробку, а маленькие в маленькую коробку. Зайчик доволен он улыбается.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Физкультминутка; Раз два три четыре пять. Вышли зайчики гулять.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друг охотник выбегает, прямо в зайчика стреляет.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ив -пав-ой-ой. Убегает зайчик мой!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ети давайте пригласим Зайчика поиграть с нами за столами.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. Игра задание «один и много» (за столами)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а столе разложены тарелочки. У каждого ребенка своя тарелочка белого цвета и коробочка с раздаточным материалом (кружочками синего цвета.)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оспитатель: Дети у вас на столе белые тарелочка. Какой она формы (круглая). А ещё перед вами коробочки, что в них (кружочки) Какого они цвета? (синего) сколько кружков? (много) .А на тарелочки (ни одного.)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ейчас вы возьмите по одному кружку и положите на свою тарелочку. Сколько кружков у вас стало на тарелочке (по одному) .А сколько осталось в коробке (много). Теперь сделайте так, чтобы на тарелочке стало много кружков, а в коробочке ни одного. Дети выполняют задание.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колько в коробочке кружков? (ни одного)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А у вас на тарелочке (много) .Ребята, посмотрите а у Зайки в тарелочке сколько кружков? (ни одного). Давайте, каждый из вас положит к нему на тарелку по одному кружку.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Вика, сколько ты будешь класть кружков (один)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Мила, а ты сколько? (один)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дин, один, один, -посмотрите. Сколько Зайка собрал у вас кружков (много)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Было ни одного, а стало много. Давайте эту тарелочку подарим Зайчику.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"Спасибо дети! ''-говорит вам Степашка.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от какие мы с вами молодцы помогли собрать большие и маленькие кубики Зайчику и раскладывали кружочки (один, много, ни одного! Молодцы!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Ребята а вы знаете какой скоро праздник (новый год)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3. Игра - хоровод : Солнце зимнее встаёт, видит заинька идёт.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Ты куда это косой по снежку идёшь босой?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а дворе теперь мороз отморозишь хвост и нос.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Я мороза не боюсь я на ёлку тороплюсь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детский сад меня позвали поплясать в нарядном зале!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ети с воспитателем водят хоровод во круг ёлочки, и говорят Зайке- До свидания!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line">
    <w:name w:val="headlin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09:36:00Z</dcterms:created>
  <dc:creator>User</dc:creator>
  <dc:description/>
  <cp:keywords/>
  <dc:language>en-US</dc:language>
  <cp:lastModifiedBy>User</cp:lastModifiedBy>
  <dcterms:modified xsi:type="dcterms:W3CDTF">2016-03-16T04:29:00Z</dcterms:modified>
  <cp:revision>6</cp:revision>
  <dc:subject/>
  <dc:title>Конспект открытого занятия по развитию речи в младшей группе на тему: «Овощи и Фрукты»</dc:title>
</cp:coreProperties>
</file>