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рь-минимум для детей старшего дошкольного возрас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Зим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огащение и активизация словар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имание смыслового значения с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уществительные: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пригорок, сугроб, узоры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ладень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ревья: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сосны, елки, ел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Описание погоды: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мороз, стужа, иней, сне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ад, метель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Прилагательные: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трескучий, морозный, хру</w:t>
            </w:r>
            <w:r>
              <w:rPr>
                <w:color w:val="000000"/>
                <w:spacing w:val="2"/>
                <w:sz w:val="28"/>
                <w:szCs w:val="28"/>
              </w:rPr>
              <w:t>стальный, блестящий, белоснежный, прозрачный, серебристый, колючий, ледяной, засне</w:t>
              <w:softHyphen/>
              <w:t xml:space="preserve">женный, белый, пушисты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Глаголы: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морозит, укутывает, сковывает, бушу</w:t>
            </w:r>
            <w:r>
              <w:rPr>
                <w:color w:val="000000"/>
                <w:spacing w:val="2"/>
                <w:sz w:val="28"/>
                <w:szCs w:val="28"/>
              </w:rPr>
              <w:t>ет, белит, замораживает, трещит, скользит, сту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ает, завалила (сугробами), падает, ложится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ружится, запорошил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Синонимы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ледяной — холодный, морозный; прозрачный — хрустальный.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Антонимы: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голый — укрытый (лес); глубокий — </w:t>
            </w:r>
            <w:r>
              <w:rPr>
                <w:color w:val="000000"/>
                <w:sz w:val="28"/>
                <w:szCs w:val="28"/>
              </w:rPr>
              <w:t>мелкий (сугроб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Наречия: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величаво, молчаливо; морозно, свет</w:t>
            </w:r>
            <w:r>
              <w:rPr>
                <w:color w:val="000000"/>
                <w:spacing w:val="2"/>
                <w:sz w:val="28"/>
                <w:szCs w:val="28"/>
              </w:rPr>
              <w:t>ло, безмолвно, прекрасно, тихо, непробуд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уществительные: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узоры, пу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Глаголы: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трещит, стелется, кружатс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Синонимы: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(снег) белоснежный, пушистый, чи</w:t>
              <w:softHyphen/>
              <w:t xml:space="preserve">стый, мягкий; кружатся — танцуют. 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равнения: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Мороз-Воевода, гостья-зима, рус</w:t>
              <w:softHyphen/>
              <w:t>ская молодка, раскрасавица душа, белоснежная лебедка, матушка-зима, волшебница зима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"Белая береза под моим окном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инакрылась снегом, точно серебром" </w:t>
            </w:r>
            <w:r>
              <w:rPr>
                <w:color w:val="000000"/>
                <w:spacing w:val="-2"/>
                <w:sz w:val="28"/>
                <w:szCs w:val="28"/>
              </w:rPr>
              <w:t>(С. Есенин)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"Темный лес, что шапкой </w:t>
            </w:r>
            <w:r>
              <w:rPr>
                <w:color w:val="000000"/>
                <w:spacing w:val="1"/>
                <w:sz w:val="28"/>
                <w:szCs w:val="28"/>
              </w:rPr>
              <w:t>Принакрылся чудной" (И. Суриков)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"Поле забелело, точно пеленою 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се его одело...", 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"...и что белый пушок, на осеннюю грязь Начал падать снежок", </w:t>
            </w:r>
          </w:p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"...белый сарафан из серебряной парчи", </w:t>
            </w:r>
            <w:r>
              <w:rPr>
                <w:color w:val="000000"/>
                <w:spacing w:val="1"/>
                <w:sz w:val="28"/>
                <w:szCs w:val="28"/>
              </w:rPr>
              <w:t>"...горят алмазы, словно яркие лучи"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ногозначные слова: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белая (зима — одежда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стыня); трещит (мороз — пол); хрустальная </w:t>
            </w:r>
            <w:r>
              <w:rPr>
                <w:color w:val="000000"/>
                <w:spacing w:val="-1"/>
                <w:sz w:val="28"/>
                <w:szCs w:val="28"/>
              </w:rPr>
              <w:t>(льдинка — посуда), стелется (дорога — позем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ка, снежок), хрупкая (снежинка — девушка).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Сравнения: </w:t>
            </w:r>
            <w:r>
              <w:rPr>
                <w:color w:val="000000"/>
                <w:spacing w:val="2"/>
                <w:sz w:val="28"/>
                <w:szCs w:val="28"/>
              </w:rPr>
              <w:t>лес укрытый, словно серебром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Весн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огащение и активизация словар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имание смыслового значения с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уществительные: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весна, март, апрель, май, ручьи, дож</w:t>
            </w:r>
            <w:r>
              <w:rPr>
                <w:color w:val="000000"/>
                <w:sz w:val="28"/>
                <w:szCs w:val="28"/>
              </w:rPr>
              <w:t>дик, соловьи, листва, лазурь, трепет, гомон, лучи, запах, в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терок, просветы, вестники, грачи, стая, гнезда, клюв, птенцы, половодье, ледоход, посланник (весны), скворцы, п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ец, капель, скворечник, насекомые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илагательные: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горластый (грач), веселая; водяная, ветряная, травяная, солнечная, погожие (дни), небесная, радостный, ласковые, теплые, проталинки, весенний, голу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бые, ясные, дальние страны, грачиные (гнезда), перелетные, талый, молодая, зеленая, сочная, маленькая, яркая, первая (травка), слепой, проливной, грибной (дождь), грозовые, серые, дождевые (тучи)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Глаголы: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тает, оживает, прилетает, бегут, повеяло, засвищут, оденется, наполняется, встрепенулись (деревья), радовались, чирикают, вернулись, гомонили, поправляют, ремонтируют, звенит, журчит, капает, идет, моросит, н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рапывает, хлещет, барабанит, льет (дождь), высиживают, мастерят, вьют, пробивается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Синонимы: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ненастный — холодный, дождливый, пасмур</w:t>
            </w:r>
            <w:r>
              <w:rPr>
                <w:color w:val="000000"/>
                <w:sz w:val="28"/>
                <w:szCs w:val="28"/>
              </w:rPr>
              <w:t>ный, хмурый, угрюмый; солнечный — теплый, ясный, лу</w:t>
            </w:r>
            <w:r>
              <w:rPr>
                <w:color w:val="000000"/>
                <w:spacing w:val="1"/>
                <w:sz w:val="28"/>
                <w:szCs w:val="28"/>
              </w:rPr>
              <w:t>чезарный, ласковый; бежит — мчится, несется, летит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нтонимы: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мокрый — сухой, холодный — теплый, ясный — </w:t>
            </w:r>
            <w:r>
              <w:rPr>
                <w:color w:val="000000"/>
                <w:spacing w:val="1"/>
                <w:sz w:val="28"/>
                <w:szCs w:val="28"/>
              </w:rPr>
              <w:t>пасмурный, ранняя — поздняя, грустный — веселый, быс</w:t>
              <w:softHyphen/>
            </w:r>
            <w:r>
              <w:rPr>
                <w:color w:val="000000"/>
                <w:sz w:val="28"/>
                <w:szCs w:val="28"/>
              </w:rPr>
              <w:t xml:space="preserve">трый — медленный, бежит — ид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аречия: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весело, грустно, звонко, лениво, грозно, хмуро, пасмурно, красиво, ярко, быстро, стремительно, шум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уществительные: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стая, певец.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Прилагательные: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радостный, ласковые, теплые, ясные. 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Глаголы: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оденется, бегут, звенит, мастерят, сверкает. </w:t>
            </w:r>
          </w:p>
          <w:p>
            <w:pPr>
              <w:pStyle w:val="Normal"/>
              <w:shd w:fill="FFFFFF" w:val="clear"/>
              <w:ind w:right="106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Синонимы: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холодный — морозный.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Многозначные слова: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растопил, мчится, журчит, звенит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оживает, распускается. </w:t>
            </w:r>
          </w:p>
          <w:p>
            <w:pPr>
              <w:pStyle w:val="Normal"/>
              <w:shd w:fill="FFFFFF" w:val="clear"/>
              <w:ind w:right="106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Образные выражения и сравнения: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красавица Весна, вес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-веснушка, весна-гостьюшка, разговорчивый ручей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есна шлепает по лужам, в золоте день утопает, комарики, </w:t>
            </w:r>
            <w:r>
              <w:rPr>
                <w:color w:val="000000"/>
                <w:spacing w:val="3"/>
                <w:sz w:val="28"/>
                <w:szCs w:val="28"/>
              </w:rPr>
              <w:t>как крошечные вертоле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50:00Z</dcterms:created>
  <dc:creator>Раиса Григорьевна</dc:creator>
  <dc:description/>
  <dc:language>en-US</dc:language>
  <cp:lastModifiedBy>Раиса Григорьевна</cp:lastModifiedBy>
  <cp:lastPrinted>2013-11-07T12:07:00Z</cp:lastPrinted>
  <dcterms:modified xsi:type="dcterms:W3CDTF">2013-11-07T03:11:00Z</dcterms:modified>
  <cp:revision>9</cp:revision>
  <dc:subject/>
  <dc:title/>
</cp:coreProperties>
</file>