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</w:rPr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нспект интегрированного занятия                                                                                                                                                    на тему «Дари добро»          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для воспитанников второй младшей группы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Уракова Ольга Александровна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 xml:space="preserve">воспитатель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1 квалификационной категории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2016 г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представления о мире любви и добрых чувств;                                                                     развивать у детей стремление проявлять любовь к родным, воспитывать доброе отношение ко всему окружающему миру.                                                                                                                                         Учить детей анализировать поступки.                                                                                                                 Воспитывать доброжелательное отношение друг к другу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>                                                                                                       Познавательное развитие                                                                                                                                 Социально-коммуникативное развитие                                                                                                                                                  Речевое развитие                                                                                                                                                                                         Художественно-эстетическое развитие                                                                                                                            Физическое развитие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000000"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</w:rPr>
        <w:t> демонстрационный материал: проектор, экран, ноутбук, предметные картинки, ватман, гуашь, влажные салфетки, одноразовые тарелочки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чтение стихотворения В.Маяковского «Что такое хорошо и что такое плохо», беседа на тему «добрые дела», рассматривание сюжетных картинок «добрый поступок», обыгрывание ситуаций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  <w:u w:val="single"/>
        </w:rPr>
        <w:t>Ритуал приветствия:</w:t>
      </w:r>
      <w:r>
        <w:rPr>
          <w:color w:val="000000"/>
          <w:sz w:val="28"/>
          <w:szCs w:val="28"/>
        </w:rPr>
        <w:t> «Добрые ладошки»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заходят под музыку в группу и садятся полукругом на стуль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риветствие «Ладошки»: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адошку к ладошке сложили,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дружить предложили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веселиться, играть,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мными, дружными ст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Ребята, какие вы веселые, у вас хорошее настроение? И у меня тоже. Когда у человека хорошее настроение он часто улыбается. Вот и мы радуемся, улыбаемся вот так </w:t>
      </w:r>
      <w:r>
        <w:rPr>
          <w:i/>
          <w:color w:val="000000"/>
          <w:sz w:val="28"/>
          <w:szCs w:val="28"/>
        </w:rPr>
        <w:t>(показать, как улыбаться)</w:t>
      </w:r>
      <w:r>
        <w:rPr>
          <w:color w:val="000000"/>
          <w:sz w:val="28"/>
          <w:szCs w:val="28"/>
        </w:rPr>
        <w:t xml:space="preserve">                                                                          Улыбнемся и пожелаем друг другу доброго утра и радостного настроения.                       Ребята, а мне может кто – нибудь скажет, какое сейчас время года? </w:t>
      </w:r>
      <w:r>
        <w:rPr>
          <w:i/>
          <w:color w:val="000000"/>
          <w:sz w:val="28"/>
          <w:szCs w:val="28"/>
        </w:rPr>
        <w:t>(Весна)</w:t>
      </w:r>
      <w:r>
        <w:rPr>
          <w:color w:val="000000"/>
          <w:sz w:val="28"/>
          <w:szCs w:val="28"/>
        </w:rPr>
        <w:t xml:space="preserve">                              Да, правильно, весна. А может вы еще, и стихи знаете о весне? </w:t>
      </w:r>
      <w:r>
        <w:rPr>
          <w:i/>
          <w:color w:val="000000"/>
          <w:sz w:val="28"/>
          <w:szCs w:val="28"/>
        </w:rPr>
        <w:t xml:space="preserve">(Дети читают стихи)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Ребята, вот вы сказали, что сейчас весна, и солнышко светит нам ярко и ласково, и мне хочется с вами сегодня поговорить о доброте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вучит сигнал с ноутбука. На связи с нами клоун по имени Клёп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ёп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Здравствуйте ребята! </w:t>
      </w:r>
      <w:r>
        <w:rPr>
          <w:rStyle w:val="Emphasis"/>
          <w:color w:val="000000"/>
          <w:sz w:val="28"/>
          <w:szCs w:val="28"/>
        </w:rPr>
        <w:t>(дети здороваются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Ребята, я слышал, вы говорите о доброте. А что такое доброта?                                              Добрый – это значит какой? </w:t>
      </w:r>
      <w:r>
        <w:rPr>
          <w:rStyle w:val="Emphasis"/>
          <w:color w:val="000000"/>
          <w:sz w:val="28"/>
          <w:szCs w:val="28"/>
        </w:rPr>
        <w:t>(дети отвечают: хороший, заботливый, нежадный).</w:t>
      </w:r>
      <w:r>
        <w:rPr>
          <w:color w:val="000000"/>
          <w:sz w:val="28"/>
          <w:szCs w:val="28"/>
        </w:rPr>
        <w:t xml:space="preserve">                                                                   А не добрый значит какой? </w:t>
      </w:r>
      <w:r>
        <w:rPr>
          <w:rStyle w:val="Emphasis"/>
          <w:color w:val="000000"/>
          <w:sz w:val="28"/>
          <w:szCs w:val="28"/>
        </w:rPr>
        <w:t>(отвечают: жадный, злой, грубый, вредный).</w:t>
      </w:r>
      <w:r>
        <w:rPr>
          <w:color w:val="000000"/>
          <w:sz w:val="28"/>
          <w:szCs w:val="28"/>
        </w:rPr>
        <w:t xml:space="preserve">                                 Доброту можно потрогать, попробовать на вкус или увидеть? </w:t>
      </w:r>
      <w:r>
        <w:rPr>
          <w:rStyle w:val="Emphasis"/>
          <w:color w:val="000000"/>
          <w:sz w:val="28"/>
          <w:szCs w:val="28"/>
        </w:rPr>
        <w:t>(Ответы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лёпа, попробовать, конечно, нельзя, но увидеть можно в поступках, действиях, делах каждого.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 предлагает детям рассмотреть картинки о добрых делах и поступках (показывает 3-4 картинки).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, рассматривая картинки, высказывают свое мнение, анализируют изображаемые  поступки и действ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огда человек совершает добрые дела и поступки, какое лицо бывает у него в эту минуту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злое, приятное, мягкое, с добрыми глазами, с улыбко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> А вы, какие делаете добрые дел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огда мы помогаем друг другу одеваться, кому мы делаем доброе дело?</w:t>
      </w:r>
      <w:r>
        <w:rPr>
          <w:rStyle w:val="Emphasis"/>
          <w:color w:val="000000"/>
          <w:sz w:val="28"/>
          <w:szCs w:val="28"/>
        </w:rPr>
        <w:t>(другу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Когда убираем посуду, мусор с пола, кому мы помогаем? </w:t>
      </w:r>
      <w:r>
        <w:rPr>
          <w:rStyle w:val="Emphasis"/>
          <w:color w:val="000000"/>
          <w:sz w:val="28"/>
          <w:szCs w:val="28"/>
        </w:rPr>
        <w:t>(Помощнику воспитателя. У нее много других дел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> Ребята, а вам самим приятно, когда вы делаете доброе дело?                                          Значит у вас доброе сердце!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Физкультминутка.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юбишь всех вокруг, Делай так!                                        </w:t>
      </w:r>
      <w:r>
        <w:rPr>
          <w:rStyle w:val="Emphasis"/>
          <w:color w:val="000000"/>
          <w:sz w:val="28"/>
          <w:szCs w:val="28"/>
        </w:rPr>
        <w:t> (хлопки в ладоши)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ядом с тобой друг, Делай так!                                     </w:t>
      </w:r>
      <w:r>
        <w:rPr>
          <w:rStyle w:val="Emphasis"/>
          <w:color w:val="000000"/>
          <w:sz w:val="28"/>
          <w:szCs w:val="28"/>
        </w:rPr>
        <w:t>     (прыжки на месте)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ик вдруг польется, Делай так!                                 </w:t>
      </w:r>
      <w:r>
        <w:rPr>
          <w:rStyle w:val="Emphasis"/>
          <w:color w:val="000000"/>
          <w:sz w:val="28"/>
          <w:szCs w:val="28"/>
        </w:rPr>
        <w:t> (хлопки над головой)</w:t>
      </w:r>
    </w:p>
    <w:p>
      <w:pPr>
        <w:pStyle w:val="Style15"/>
        <w:shd w:fill="FFFFFF" w:val="clear"/>
        <w:spacing w:before="120" w:after="12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а улыбнется, Делай так!                        </w:t>
      </w:r>
      <w:r>
        <w:rPr>
          <w:rStyle w:val="Emphasis"/>
          <w:color w:val="000000"/>
          <w:sz w:val="28"/>
          <w:szCs w:val="28"/>
        </w:rPr>
        <w:t>   (хлопки и прыжки одновременно)</w:t>
      </w:r>
    </w:p>
    <w:p>
      <w:pPr>
        <w:pStyle w:val="Style15"/>
        <w:shd w:fill="FFFFFF" w:val="clear"/>
        <w:spacing w:before="12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 предлагает детям сесть за стол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Вы любите своих близких? </w:t>
      </w:r>
      <w:r>
        <w:rPr>
          <w:rStyle w:val="Emphasis"/>
          <w:color w:val="000000"/>
          <w:sz w:val="28"/>
          <w:szCs w:val="28"/>
        </w:rPr>
        <w:t>(маму, папу, брата, бабушку и т.д)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  Любовь — это маленькое доброе солнышко внутри каждого из нас, которое живет в сердце. Оно греет нас и тех, кто рядом с нами. Давайте с вами поделимся теплом и добротой нашего сердечка.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казать детям большое не раскрашенное сердце, нарисованное на ватман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 Вот оно, сердце, давайте мы заполним его нашей любовью и добротой. Сначала приготовим свои ладошки: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трите свои ладони. Почувствуйте, как  ваши ладони ста</w:t>
        <w:softHyphen/>
        <w:t>новятся все теплее и теплее… Пока вы трете ладошки, подумай</w:t>
        <w:softHyphen/>
        <w:t>те о том, как мы сильно любим наших близких (15 сек). Теперь вытяните ладони вперед и дайте им немного отдохнуть. Почувствуйте, какие они… Теплые?</w:t>
      </w:r>
    </w:p>
    <w:p>
      <w:pPr>
        <w:pStyle w:val="Style15"/>
        <w:shd w:fill="FFFFFF" w:val="clear"/>
        <w:spacing w:before="120" w:after="120"/>
        <w:rPr/>
      </w:pPr>
      <w:r>
        <w:rPr>
          <w:color w:val="000000"/>
          <w:sz w:val="28"/>
          <w:szCs w:val="28"/>
        </w:rPr>
        <w:t>А теперь выберем любой цвет в красках и аккуратно макнём свою ладошку в тарелочку с краской и оставим свой отпечаток ладони на большом сердце.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самостоятельно выполняют задание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ёпа: </w:t>
      </w:r>
      <w:r>
        <w:rPr>
          <w:color w:val="000000"/>
          <w:sz w:val="28"/>
          <w:szCs w:val="28"/>
        </w:rPr>
        <w:t>Какое яркое доброе получилось сердце. Оно получилось таким, благодаря вашей любви и доброте, которое живет внутри вас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> Оставайтесь всегда добрыми и дарите свою доброту и любовь всем людям, животным, растениям. Добрым – это так здорово! Я обязательно расскажу об этом своим друзьям. До свидания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о свидания, Клёпа! Ребята, давайте попрощаемся с нашем гостем-друго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color w:val="000000"/>
          <w:sz w:val="28"/>
          <w:szCs w:val="28"/>
          <w:u w:val="single"/>
        </w:rPr>
        <w:t>Ритуал прощания:</w:t>
      </w:r>
      <w:r>
        <w:rPr>
          <w:color w:val="000000"/>
          <w:sz w:val="28"/>
          <w:szCs w:val="28"/>
        </w:rPr>
        <w:t xml:space="preserve"> Ладошки — символ доброты, любви, тепла, света и счастья. Поделитесь, добром друг с другом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дарят «радужные  ладошки» друзьям и Клёпе).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rStyle w:val="StrongEmphasis"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22:00Z</dcterms:created>
  <dc:creator>comp</dc:creator>
  <dc:description/>
  <dc:language>en-US</dc:language>
  <cp:lastModifiedBy>comp</cp:lastModifiedBy>
  <dcterms:modified xsi:type="dcterms:W3CDTF">2016-04-21T20:01:00Z</dcterms:modified>
  <cp:revision>2</cp:revision>
  <dc:subject/>
  <dc:title>Муниципальное бюджетное дошкольное образовательное учреждение</dc:title>
</cp:coreProperties>
</file>