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мятка для род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ребование к играм и игрушкам в соответствии с ФГОС ДО.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 xml:space="preserve">1. Настоящие Требования к содержанию развивающей среды детей дошкольного возраста, воспитывающихся в семье, разработаны с </w:t>
      </w:r>
      <w:r>
        <w:rPr>
          <w:b/>
          <w:sz w:val="24"/>
          <w:szCs w:val="24"/>
          <w:u w:val="single"/>
        </w:rPr>
        <w:t xml:space="preserve">целью </w:t>
      </w:r>
      <w:r>
        <w:rPr>
          <w:sz w:val="24"/>
          <w:szCs w:val="24"/>
          <w:u w:val="single"/>
        </w:rPr>
        <w:t>оказания помощи родителям в подборе педагогически целесообразных игр, игруш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Игрушки и материалы, которые приобретаются для ребенка, должны быть безопасными для их физического здоровья и отвечать требованиям Госстандарта России и Госсанэпиднадзора Росс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При покупке игрушек и материалов необходимо обязательно убедиться в налич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ертификата соответствия, выданного службами Госстандарта Росси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санитарно-эпидемиологического заключения, выданного Госсанэпиднадзором России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Недопустимо приобретать игрушки и материалы у случайных людей и в несанкционированных торговых точка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3. Необходимо учитывать возрастную адресованность игрушек и материал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4. Вновь приобретенные игрушки и материалы перед использованием детьми необходимо вымыть с мылом и ополоснуть водой (игрушки, с которых смывается краска, нельзя давать детям; мягкие игрушки очень сложны в обработке, поэтому детям в возрасте до одного года они не рекомендуются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3. Игрушки и материалы должны обеспечивать психическую безопасность ребенка. Они не должн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Провоцировать ребенка на агрессивные действия, безнравственные поступки, насил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3.2. Вызывать проявление жестокости по отношению к сверстникам, взрослым, животным, а также персонажам иг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3.3. Порождать отрицательные эмоции, проявление страха, неуверенности, беспокойств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3.4. Вызывать преждевременный интерес к сексуальным проблемам, выходящим за рамки возрастной компетенции ребен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3.5. Провоцировать пренебрежительное, негативное отношение к расовым особенностям и физическим недостаткам других люд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Игрушки и материалы должны обеспечивать всестороннее развитие ребенка и иметь следующие качеств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олифункциональность (возможность гибкого вариативного использования в разных игровых ситуациях, а также в соответствии с игровым сюжетом и замыслом ребенка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дидактическую ценность (возможность использования в качестве средства обучения детей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эстетическую направленность (для художественно-эстетического развития ребенка, приобщения его к миру искусства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оответствие возрастным и индивидуальным потребностям и интересам ребен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Создание игровой зоны для ребенка в семь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Для игровой зоны ребенка необходимо отвести определенное место, которое должно отвечать педагогическим, эстетическим, гигиеническим требования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Применяемое в игровой зоне оборудование должно быть устойчиво и прочно закреплен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3. В игровой зоне не должно быть захламленности, избытка игрушек и материал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4. Игрушки и материалы, размещенные на открытых местах (полках, витринах и т.д.), должны создавать приятную для глаз цветовую гамму без избытка ярких, "кричащих" тон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5. В игровой зоне желательно иметь игрушки и материалы для различных видов деятельности: игровой, познавательно-исследовательской, продуктивной, двигательн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развития познавательно-исследовательскойдеятельности необходимы дидактические или развивающие игры и игрушки:(пирамидки, мозаики, головоломки…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0" w:hanging="0"/>
        <w:jc w:val="right"/>
        <w:rPr>
          <w:b/>
          <w:b/>
          <w:spacing w:val="-27"/>
          <w:sz w:val="24"/>
          <w:szCs w:val="24"/>
        </w:rPr>
      </w:pPr>
      <w:r>
        <w:rPr>
          <w:b/>
          <w:spacing w:val="-27"/>
          <w:sz w:val="24"/>
          <w:szCs w:val="24"/>
        </w:rPr>
        <w:t>МАДОУ «Детский сад  комбинированного</w:t>
      </w:r>
    </w:p>
    <w:p>
      <w:pPr>
        <w:pStyle w:val="Normal"/>
        <w:shd w:fill="FFFFFF" w:val="clear"/>
        <w:ind w:right="110" w:hanging="0"/>
        <w:jc w:val="right"/>
        <w:rPr>
          <w:b/>
          <w:b/>
          <w:spacing w:val="-27"/>
          <w:sz w:val="24"/>
          <w:szCs w:val="24"/>
        </w:rPr>
      </w:pPr>
      <w:r>
        <w:rPr>
          <w:b/>
          <w:spacing w:val="-27"/>
          <w:sz w:val="24"/>
          <w:szCs w:val="24"/>
        </w:rPr>
        <w:t>вида № 13 г. Шебекино Белгородской области».</w:t>
      </w:r>
    </w:p>
    <w:p>
      <w:pPr>
        <w:pStyle w:val="Normal"/>
        <w:shd w:fill="FFFFFF" w:val="clear"/>
        <w:ind w:right="110" w:hanging="0"/>
        <w:jc w:val="right"/>
        <w:rPr>
          <w:b/>
          <w:b/>
          <w:spacing w:val="-27"/>
          <w:sz w:val="24"/>
          <w:szCs w:val="24"/>
        </w:rPr>
      </w:pPr>
      <w:r>
        <w:rPr>
          <w:b/>
          <w:spacing w:val="-27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 на тему:  Требование к играм и игрушкам в     соответствии с ФГОС ДО.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154940</wp:posOffset>
            </wp:positionV>
            <wp:extent cx="1397635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амятку подготовила воспитатель – Котаева Л.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52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8:00Z</dcterms:created>
  <dc:creator>Admin</dc:creator>
  <dc:description/>
  <cp:keywords/>
  <dc:language>en-US</dc:language>
  <cp:lastModifiedBy>User</cp:lastModifiedBy>
  <cp:lastPrinted>2016-02-03T11:06:00Z</cp:lastPrinted>
  <dcterms:modified xsi:type="dcterms:W3CDTF">2016-04-24T12:01:00Z</dcterms:modified>
  <cp:revision>27</cp:revision>
  <dc:subject/>
  <dc:title/>
</cp:coreProperties>
</file>