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БДОУ «Кадошкинский детский сад  комбинированного вид «Теремок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мероприя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ень матер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одготовила: Абрамова Н. 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спитатель МБДОУ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t>Кадошкино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ормирова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ворческ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музыкальные способности детей дошкольного возрас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сширять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едставл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об празднике «День матери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воспитыв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 дошкольник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бовь и уважение к самому родному человеку – маме, стремление ей помогать, радовать её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узыкальн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ппаратура, диски с подобранным муз. репертуаром, стулья по количеству участников, атрибуты для иг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едшествующая работа:</w:t>
      </w:r>
      <w:r>
        <w:rPr>
          <w:rStyle w:val="Appleconvertedspace"/>
          <w:b/>
          <w:bCs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беседа с деть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празднике «День матери», разучивание с детьми стихов и песен о маме, рисование портретов своих мам, создание открыток.</w:t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Воспитатель</w:t>
      </w:r>
      <w:r>
        <w:rPr>
          <w:rStyle w:val="Applestylespan"/>
          <w:sz w:val="28"/>
          <w:szCs w:val="28"/>
        </w:rPr>
        <w:t>: Дорогие мамы! Сегодня в День Матери мы пригласили вас в наш зал, чтоб вы хоть на один вечер забыли свои заботы, домашние хлопоты, почувствовали себя самой любимой, самой дорогой Мамой! Сегодня праздник, а в праздник принято дарить подарки. Мы решили не отступать от этой замечательной традиции и в самом начале нашего праздника подарить мамам подар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Встречайте! Лучший подарок - это ваши де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 xml:space="preserve">Заходят под музыку. Становятся полукругом. </w:t>
      </w:r>
      <w:r>
        <w:rPr>
          <w:sz w:val="28"/>
          <w:szCs w:val="28"/>
        </w:rPr>
        <w:br/>
        <w:br/>
      </w:r>
      <w:r>
        <w:rPr>
          <w:rStyle w:val="Applestylespan"/>
          <w:b/>
          <w:sz w:val="28"/>
          <w:szCs w:val="28"/>
        </w:rPr>
        <w:t>Ребенок:</w:t>
      </w:r>
      <w:r>
        <w:rPr>
          <w:rStyle w:val="Applestylespan"/>
          <w:sz w:val="28"/>
          <w:szCs w:val="28"/>
        </w:rPr>
        <w:t xml:space="preserve"> В стране сегодня праздник матерей,</w:t>
      </w:r>
    </w:p>
    <w:p>
      <w:pPr>
        <w:pStyle w:val="Normal"/>
        <w:ind w:left="1080" w:hanging="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И в детском садике у нас, конечно, тоже!</w:t>
      </w:r>
    </w:p>
    <w:p>
      <w:pPr>
        <w:pStyle w:val="Normal"/>
        <w:ind w:left="1080" w:hanging="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здравить, мамы, вас спешат скорей,</w:t>
      </w:r>
    </w:p>
    <w:p>
      <w:pPr>
        <w:pStyle w:val="Normal"/>
        <w:ind w:left="1080" w:hanging="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Без вашей теплоты малыш не может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День матери – праздник особ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мечают его в ноябр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имы ожидает природ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лякоть еще на двор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мы дорогие наши мам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арим веселый концер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епла и улыбок желае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громный вам детск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Без сна ночей прошл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от, тревог,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ой поклон вам всем родны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о, что вы на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Мамочка, моя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Наш детский сад поздравить рад всех мам на всей плане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</w:t>
      </w:r>
      <w:r>
        <w:rPr>
          <w:rStyle w:val="Applestylespan"/>
          <w:sz w:val="28"/>
          <w:szCs w:val="28"/>
        </w:rPr>
        <w:t>Спасибо мамам говорят и взрослые, и дети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Мама, очень – очень 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люблю, что ночью в темноте не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глядываюсь в темноту, утро торо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ебя все время мамочка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и солнце встало, вот уже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о на свете лучше мам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Мамочка как бабочка, веселая,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овая , добрая – самая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очка со мной играет и читае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ее ведь нет важней меня – голубо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Слушаться я буду дорогую мам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осить ей кофе и к кроватке та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визор с папочкой не буду я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я поджарю мамочке ом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"СЕРВИРОВКА СТОЛА"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А теперь поможем маме, в праздник стол накроем сами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Хорошенько всё расставим, и совсем большими станем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Ложку, вилку и тарелку мы расставим по местам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Но сначала стелим скатерть, а потом ставим стакан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Участвуют только дети. Дети построены в колонну по одному по направлениям. Ведущий раздаёт детям предметы для командами в обруче лежат предметы сервировки. По команде "Марш! "первый участник берёт из обруча скатерть, добегает до стола, застилает его, возвращаясь в строй передаёт эстафету. Следующий берёт тарелку, несёт её и ставит на стол, третий кладёт ложку и т. д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Инвентарь:столы для сервировки – 2 шт., тарелки – 2 шт., ложки– 2 шт., вилки – 2 шт., стаканы – 2 шт., вазы– 2 шт., цветы – 2 шт. салфетки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Не секрет, что для вас ваша мама - самая красивая на свете. Нет прекраснее ее глаз, ласковее ее рук, нежнее ее голо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Обойди весь мир вокруг, только знай заране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найдешь теплее рук и нежнее мамины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найдешь на свете  глаз- ласковей и строж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Мама каждому нужна, всех людей дор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Руки мамочки моей пара белых лебед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к нежны и так красив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олько в них любви и сил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Целый день они летаю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то устали не зна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доме наведут у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латье новое сошь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ласкают, обогре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уки мамы всё уме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ы как солнышко, теплые ру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к нежно умеют они приласк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лечат от боли, избавят от ску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любую минуту готовы обня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грая, мне волосы нежно взлохматя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кут пирожки в выходной по утра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есело ножки щекочут в кроват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гда не хочу просыпаться я са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гладят все платье рубашки и брю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тут же другую работу найдут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глажу уставшие мамины руки,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ускай хоть немного они отдохнут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Хотим порадовать Вас дорогие мамы своими выступлениями, развлечь играми. А подготовили их ваши самые дорогие, самые любимые, самые очаровательные дети. Для неотразимых и обворожительных мам танцуют наши девочки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/>
          <w:sz w:val="28"/>
          <w:szCs w:val="28"/>
        </w:rPr>
        <w:t>Танец «с лентами» (девочки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</w:t>
      </w:r>
      <w:r>
        <w:rPr>
          <w:rStyle w:val="Applestylespan"/>
          <w:b/>
          <w:sz w:val="28"/>
          <w:szCs w:val="28"/>
        </w:rPr>
        <w:t>ебенок:</w:t>
      </w:r>
      <w:r>
        <w:rPr>
          <w:rStyle w:val="Applestylespan"/>
          <w:sz w:val="28"/>
          <w:szCs w:val="28"/>
        </w:rPr>
        <w:t xml:space="preserve"> Кто открыл нам этот мир не жалея своих сил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И всегда оберегала- лучшая на свете мама.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то на свете всех милее, и теплом своим согреет,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Любит больше чем себя- это мамочка моя.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>Книжки вечером читает и всегда все понима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rStyle w:val="Applestylespan"/>
          <w:sz w:val="28"/>
          <w:szCs w:val="28"/>
        </w:rPr>
        <w:t>Даже если я упряма – знаю любит мен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rStyle w:val="Applestylespan"/>
          <w:sz w:val="28"/>
          <w:szCs w:val="28"/>
        </w:rPr>
        <w:t xml:space="preserve"> Слово мама – дорог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Мамой нужно дорож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С ее лаской и забот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Легче нам на свете жи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Пусть несет с собою вет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То, что всем открою 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В целом мире, в целом свете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Мама лучше всех – мо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двух слогов, простое слова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 на свете слов дороже, чем оно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мочке любимой песню посвя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бя красивая, просто обо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елаю долго, до ста лет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моих внуков в институт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череет и луна взо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Конкурс: «Книга в семь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b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Проверим, как вы внимательно читаете детям сказ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В гости к бабушке пош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ироги ей понес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ерый волк за ней след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бманул и проглот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        </w:t>
      </w:r>
      <w:r>
        <w:rPr>
          <w:rStyle w:val="Applestylespan"/>
          <w:i/>
          <w:sz w:val="28"/>
          <w:szCs w:val="28"/>
        </w:rPr>
        <w:t>(Красная шапочка</w:t>
      </w:r>
      <w:r>
        <w:rPr>
          <w:rStyle w:val="Applestylespan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Убежали от грязну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ашки, ложки и кастрю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щет их она, з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в дороге слезы ль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       </w:t>
      </w:r>
      <w:r>
        <w:rPr>
          <w:rStyle w:val="Applestylespan"/>
          <w:i/>
          <w:sz w:val="28"/>
          <w:szCs w:val="28"/>
        </w:rPr>
        <w:t>(Федор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И зайчонок, и волчиц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 бегут к нему леч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  <w:r>
        <w:rPr>
          <w:rStyle w:val="Applestylespan"/>
          <w:i/>
          <w:sz w:val="28"/>
          <w:szCs w:val="28"/>
        </w:rPr>
        <w:t>(Айболит)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Ждали маму с моло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пустили волка в д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то же были э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аленькие дет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</w:t>
      </w:r>
      <w:r>
        <w:rPr>
          <w:rStyle w:val="Applestylespan"/>
          <w:i/>
          <w:sz w:val="28"/>
          <w:szCs w:val="28"/>
        </w:rPr>
        <w:t>(Семеро козля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ак у Бабы у Я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т совсем одной ног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то есть замечатель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ппарат летательн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Какой?                                                </w:t>
      </w:r>
      <w:r>
        <w:rPr>
          <w:rStyle w:val="Applestylespan"/>
          <w:i/>
          <w:sz w:val="28"/>
          <w:szCs w:val="28"/>
        </w:rPr>
        <w:t>(Ступа)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нает утка, знает пт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Где Кощея смерть таи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то же это за предм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            </w:t>
      </w:r>
      <w:r>
        <w:rPr>
          <w:rStyle w:val="Applestylespan"/>
          <w:i/>
          <w:sz w:val="28"/>
          <w:szCs w:val="28"/>
        </w:rPr>
        <w:t>(Игла)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rStyle w:val="Applestylespan"/>
          <w:sz w:val="28"/>
          <w:szCs w:val="28"/>
        </w:rPr>
        <w:t>А сейчас ребята прочитают очень красивые стихи для наших дорогих м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</w:t>
      </w:r>
      <w:r>
        <w:rPr>
          <w:rStyle w:val="Applestylespan"/>
          <w:b/>
          <w:sz w:val="28"/>
          <w:szCs w:val="28"/>
        </w:rPr>
        <w:t>ебёнок:</w:t>
      </w:r>
      <w:r>
        <w:rPr>
          <w:rStyle w:val="Applestylespan"/>
          <w:sz w:val="28"/>
          <w:szCs w:val="28"/>
        </w:rPr>
        <w:t xml:space="preserve"> Взгляд ваш добрый бесцене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Наши милые мам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Все для вас – этот празд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И признанье в любв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И для вас мы на сце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В этот день выступ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Этот мир разноцвет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Подарили нам вы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Ребенок: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sz w:val="28"/>
          <w:szCs w:val="28"/>
        </w:rPr>
        <w:t>Любимая мам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Тебя поздравляю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В день матери счаст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Здоровья жела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Пускай тебе, мил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В жизни вез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Пускай тебя рад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И счастье найдет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Ребенок: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, что я не знаю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дыш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небо, за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воздух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лучший мой друг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 xml:space="preserve">Воспитатель: </w:t>
      </w:r>
      <w:r>
        <w:rPr>
          <w:rStyle w:val="Applestylespan"/>
          <w:i/>
          <w:sz w:val="28"/>
          <w:szCs w:val="28"/>
        </w:rPr>
        <w:t>игра</w:t>
      </w:r>
      <w:r>
        <w:rPr>
          <w:rStyle w:val="Applestylespan"/>
          <w:sz w:val="28"/>
          <w:szCs w:val="28"/>
        </w:rPr>
        <w:t xml:space="preserve"> "ПОХОД В МАГАЗИН"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Праздник начинается с похода в магазин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Как же это сделать, если ты один?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Все тележки заняты, народищу толпа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А помогут это сделать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stylespan"/>
          <w:sz w:val="28"/>
          <w:szCs w:val="28"/>
        </w:rPr>
        <w:t>Ловкость, смелость, быстрота.</w:t>
      </w:r>
    </w:p>
    <w:p>
      <w:pPr>
        <w:pStyle w:val="Style15"/>
        <w:shd w:fill="FFFFFF" w:val="clear"/>
        <w:spacing w:before="225" w:after="225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(или сумки) и бегут к стульчикам, складывают «продукты» в корзинку и возвращаются назад. Побеждает тот, кто быстрее выполнит задание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Мамочка, хорошая, моя родная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Сегодня праздник твой пришел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Я так люблю тебя и крепко обнимаю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Спасибо мамочка, что я тебя нашел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ы извини меня, капризы все прости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Я не хотел тебя ни капельки обидет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Я буду добрым мальчиком расти,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И от меня тебе плохого не увидеть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Вести себя буду примерно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Жить будем стараться без драк…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 xml:space="preserve">С Днем матери! Ой, это неверно –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С Днем мамочки! Именно так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Песня «Мамин день»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Мамочка любимая, тебя я поздравляю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ы у меня красивая, я это точно знаю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И в игры интересные со мной всегда играеш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Когда болею – никогда меня не покидаешь.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ссказываешь сказочки и песни напеваешь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Еду готовишь вкусную, целуешь, обнимаешь!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И делаешь особенной ты жизнь мою, родная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ебя, моя любимая, я просто обожаю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Мне мама приносит игрушки, конфеты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о маму люблю я совсем не за это.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еселые песни она напевает 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м скучно вдвоём никогда не бывает.</w:t>
      </w:r>
    </w:p>
    <w:p>
      <w:pPr>
        <w:pStyle w:val="Normal"/>
        <w:ind w:firstLine="108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Я ей открываю свои все секреты,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о маму люблю я совсем не за это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Люблю свою маму скажу вам всем прямо</w:t>
      </w:r>
    </w:p>
    <w:p>
      <w:pPr>
        <w:pStyle w:val="Normal"/>
        <w:ind w:firstLine="108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у просто, что она моя мама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Кто лучшая мама на свете?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На вопрос этот просто ответит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а, что добрей и красивее всех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а, у которой ласковый смех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а, что умеет понять и простить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И будет тебя бесконечно люби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 xml:space="preserve">Этот праздник полон нежных </w:t>
      </w:r>
    </w:p>
    <w:p>
      <w:pPr>
        <w:pStyle w:val="Style15"/>
        <w:shd w:fill="FFFFFF" w:val="clear"/>
        <w:spacing w:before="225" w:after="225"/>
        <w:ind w:firstLine="1080"/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И красивых теплых слов</w:t>
      </w:r>
    </w:p>
    <w:p>
      <w:pPr>
        <w:pStyle w:val="Style15"/>
        <w:shd w:fill="FFFFFF" w:val="clear"/>
        <w:spacing w:before="225" w:after="225"/>
        <w:ind w:firstLine="1080"/>
        <w:jc w:val="both"/>
        <w:rPr/>
      </w:pPr>
      <w:r>
        <w:rPr>
          <w:rStyle w:val="Applestylespan"/>
          <w:sz w:val="28"/>
          <w:szCs w:val="28"/>
        </w:rPr>
        <w:t>Лучик счастья и надежды,</w:t>
      </w:r>
    </w:p>
    <w:p>
      <w:pPr>
        <w:pStyle w:val="Style15"/>
        <w:shd w:fill="FFFFFF" w:val="clear"/>
        <w:spacing w:before="225" w:after="225"/>
        <w:ind w:firstLine="1080"/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н несет с собой -любовь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Песня «Лучшая на свете»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Мы поздравляем наших мам,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Красивых и любимых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Хотим всегда вас видеть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Здоровых и счастливых!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День матери сегодня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И дружно скажут дети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Дорогие мамочки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Вы – лучшие на свете.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Что же вам еще сказать</w:t>
      </w:r>
    </w:p>
    <w:p>
      <w:pPr>
        <w:pStyle w:val="Normal"/>
        <w:ind w:firstLine="1260"/>
        <w:rPr/>
      </w:pPr>
      <w:r>
        <w:rPr>
          <w:rStyle w:val="Applestylespan"/>
          <w:sz w:val="28"/>
          <w:szCs w:val="28"/>
        </w:rPr>
        <w:t>Разрешите на прощанье вам здоровья пожелать</w:t>
      </w:r>
    </w:p>
    <w:p>
      <w:pPr>
        <w:pStyle w:val="Normal"/>
        <w:ind w:firstLine="1260"/>
        <w:rPr/>
      </w:pPr>
      <w:r>
        <w:rPr>
          <w:rStyle w:val="Applestylespan"/>
          <w:sz w:val="28"/>
          <w:szCs w:val="28"/>
        </w:rPr>
        <w:t>Не болейте, не старейте, не сердитесь никогда</w:t>
      </w:r>
    </w:p>
    <w:p>
      <w:pPr>
        <w:pStyle w:val="Normal"/>
        <w:ind w:firstLine="1260"/>
        <w:rPr/>
      </w:pPr>
      <w:r>
        <w:rPr>
          <w:rStyle w:val="Applestylespan"/>
          <w:sz w:val="28"/>
          <w:szCs w:val="28"/>
        </w:rPr>
        <w:t>Вот такими молодыми оставайтесь вы всегда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</w:rPr>
        <w:t>Танец «Дружба»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оспитатель:</w:t>
      </w:r>
      <w:r>
        <w:rPr>
          <w:rStyle w:val="Applestylespan"/>
          <w:sz w:val="28"/>
          <w:szCs w:val="28"/>
        </w:rPr>
        <w:t xml:space="preserve"> Пусть ваши лица устают только от улыбок, а руки от букетов цветов. Пусть ваши дети будут послушны, а мужья внимательны! Пусть вам домашний очаг украшают уют, достаток, любов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Наш вечер подошел к концу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9388-tvorcheskie-igry-kak-sredstvo-obshcheniya-i-obogashcheniya-sposobnostey-detey.html" TargetMode="External"/><Relationship Id="rId3" Type="http://schemas.openxmlformats.org/officeDocument/2006/relationships/hyperlink" Target="http://50ds.ru/music/9420-teatrazizovannoe-predstavlenie-dlya-detey-45-let-skazka-o-druzhbe-po-motivam-russkoy-narodnoy-skazki-teremok.html" TargetMode="External"/><Relationship Id="rId4" Type="http://schemas.openxmlformats.org/officeDocument/2006/relationships/hyperlink" Target="http://50ds.ru/sport/2138-igry-s-myachom-u-doshkolnikov.html" TargetMode="External"/><Relationship Id="rId5" Type="http://schemas.openxmlformats.org/officeDocument/2006/relationships/hyperlink" Target="http://50ds.ru/metodist/5226-muzykalnaya-skazka-masha-i-medved.html" TargetMode="External"/><Relationship Id="rId6" Type="http://schemas.openxmlformats.org/officeDocument/2006/relationships/hyperlink" Target="http://50ds.ru/vospitatel/181-beseda-s-detmi-2-y-mladshey-gruppy--predvaryayushchaya-razvertyvanie-syuzhetno-rolevoy-igry-den-rozhden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5:00Z</dcterms:created>
  <dc:creator>рита</dc:creator>
  <dc:description/>
  <cp:keywords/>
  <dc:language>en-US</dc:language>
  <cp:lastModifiedBy>Acer</cp:lastModifiedBy>
  <cp:lastPrinted>2015-11-20T09:32:00Z</cp:lastPrinted>
  <dcterms:modified xsi:type="dcterms:W3CDTF">2016-04-25T12:26:00Z</dcterms:modified>
  <cp:revision>12</cp:revision>
  <dc:subject/>
  <dc:title/>
</cp:coreProperties>
</file>