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«Кадошкинский детский сад  комбинированного вид «Терем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56"/>
          <w:szCs w:val="56"/>
        </w:rPr>
        <w:t>«Педагогическая помощь детям с семейными проблемами 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готовил:</w:t>
      </w:r>
      <w:r>
        <w:rPr>
          <w:sz w:val="32"/>
          <w:szCs w:val="32"/>
        </w:rPr>
        <w:t xml:space="preserve"> Абрамова Н.В</w:t>
      </w:r>
    </w:p>
    <w:p>
      <w:pPr>
        <w:pStyle w:val="Normal"/>
        <w:tabs>
          <w:tab w:val="clear" w:pos="708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воспитатель МБДОУ «Теремок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t>Кадошкино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br/>
        <w:t xml:space="preserve">        </w:t>
      </w:r>
      <w:r>
        <w:rPr>
          <w:color w:val="000000"/>
          <w:sz w:val="28"/>
          <w:szCs w:val="28"/>
          <w:shd w:fill="FFFFFF" w:val="clear"/>
        </w:rPr>
        <w:t>В настоящее время семья испытывает целый ряд социально-экономических, психологических проблем, которые отвлекают родителей от воспитания детей. В качестве наиболее острых проблем семейного воспитания исследователи выделяют проблемы эмоционального благополучия ребенка в семье. В исследованиях социологов, педагогов, психологов отмечается, что лишь 20% семей дошкольников можно считать благополучными для развития детей, как в аспекте семейных отношений, так и в аспекте материальной обеспеченности семьи, создания необходимых условий для развития дошкольни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этому деятельность педагога с семьей должна включать три основных составляющих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мощь в образовани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сихологическую помощ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средническу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новной составляющей социально-педагогической деятельности является образование родителей. Помощь в обучении направлена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енно с такими целями проводится широкое просвещение родителей по тем или иным вопросам в зависимости от категории семь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существующего множества типологий семьи задачам деятельности педагога отвечает следующая комплексная типология, которая выделяет четыре категории семей, различающихся по уровню социальной адаптации от высокого к среднему, низкому и крайне низком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лагополучные семь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емьи группы рис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благополучные семь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социальные семьи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Семьи группы риска характеризуются наличием некоторого отклонения от нормы, не позволяющего определить их как благополучные, например, неполная семья, малообеспеченная семья, и снижающего адаптивные способности этих семей. Они справляются с задачами воспитания с напряжением своих сил, поэтому педагогу необходимо наблюдать за состоянием семьи, отслеживать, насколько они компенсированы другими положительными характеристиками. В зависимости от этого педагог подбирает формы и методы педагогического просвещения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Неблагополучные семьи, имея нужный социальный статус в какой-либо из сфер жизнедеятельности или в нескольких одновременно, не справляются с возложенными на них функциями. Адаптация у таких семей низкая, процесс семейного воспитания ребенка протекает с большими трудностями, малорезультативен. Для данного типа семьи необходима активная и обычно продолжительная поддержка со стороны педагога.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Асоциальные семьи – те, с которыми взаимодействие протекает наиболее трудоемко и состояние которых нуждается в коренных изменениях. В этих семьях, где родители ведут аморальный, противоправный образ жизни, воспитанием детей никто не занимается, дети оказываются безнадзорными, отстают в развитии, становятся жертвами насилия, как со стороны родителей, так и других граждан того же социального слоя. Работа педагога с такими семьями должна вестись в тесном контакте с правоохранительными органами.</w:t>
      </w:r>
    </w:p>
    <w:p>
      <w:pPr>
        <w:pStyle w:val="Style15"/>
        <w:shd w:fill="FFFFFF" w:val="clear"/>
        <w:spacing w:before="75" w:after="75"/>
        <w:ind w:left="105" w:right="105" w:firstLine="400"/>
        <w:textAlignment w:val="top"/>
        <w:rPr/>
      </w:pPr>
      <w:r>
        <w:rPr>
          <w:color w:val="000000"/>
          <w:sz w:val="28"/>
          <w:szCs w:val="28"/>
        </w:rPr>
        <w:t>Из этого следует, что работа с родителями должна вестись регулярно, в зависимости от различий в семейном воспитании, в структуре общения, педагогической и психологической просвещенности родителей необходимо применение различных форм работы.</w:t>
        <w:br/>
        <w:t xml:space="preserve">      Семья сегодня переживает громадные экономические и духовные трудности, отчуждение между родителями и детьми выросло настолько, что стало подлинной национальной проблемой. Ведь далеко не все родители имеют достаточный уровень общей культуры и педагогические знания, необходимые для воспитания ребенка. Вот почему главные усилия педагогов и всего коллектива дошкольных учреждений должны быть направлены на:</w:t>
        <w:br/>
        <w:t>- улучшение семейного микроклимата;</w:t>
        <w:br/>
        <w:t>- формирование положительных взаимоотношений в семье;</w:t>
        <w:br/>
        <w:t>- повышение педагогической культуры родителей путем их активного просвещения;</w:t>
        <w:br/>
        <w:t>- формирование совместными усилиями полноценной личности ребенка,              Организуя работу с семьей, педагог должен понимать, каких результатов он хочет реально достичь в ходе взаимодействия с семьей. Результаты такого взаимодействия могут проявляться в таких аспектах, как улучшение отношений родителей с ребенком, их лучшем взаимопонимании, в создании родителями значимости своей воспитательной деятельности, появление родительской ответственности, в более оптимистичном взгляде родителей на возможности решения проблем воспитания ребенка.</w:t>
        <w:br/>
        <w:t>Поэтому в ходе подготовке к взаимодействию педагогам важна, определить, для чего им может быть полезно сотрудничество с родителями в их педагогической деятельности. Оно может сделать результаты их труда более эффективными, потребует меньше энергетических и психологических затрат для развития, воспитания и обучения их воспитанников.</w:t>
        <w:br/>
        <w:t>Педагогу целесообразно выбирать то содержание взаимодействия, которое значимо для него самого и которое он сможет сделать значимым для ребенка.</w:t>
        <w:br/>
        <w:t>Для эффективного решения задач необходимо, чтобы педагог знал особенности семей своих воспитанников, владел методами психолого-педагогической диагностики проблем семейного воспитания. Такая диагностика позволит увидеть своеобразие семейного воспитания каждого ребенка, его особенности, взаимоотношений с близкими и, что особенно важно, потребности в педагогической помощи самих родителей. Результаты проведенной диагностики дадут возможность педагогу увидеть, как эффективней построить сотрудничество с разными родителями.</w:t>
        <w:br/>
        <w:t>Изучение семьи воспитанника позволяет педагогу ближе познакомиться с ним, понять стиль жизни семьи, ее уклад, духовные ценности, воспитательные возможности, взаимоотношения ребенка с родителями.</w:t>
        <w:br/>
        <w:t>Но следует помнить, что изучение семьи – дело деликатное, тонкое, требующее от педагога проявления уважения ко всем членам семьи, искренности, желания оказать помощь в воспитании детей.</w:t>
        <w:br/>
        <w:t>Для выявления уровня педагогической культуры и степени участия родителей в воспитании детей можно использовать следующие метод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нкетирование родителей</w:t>
        <w:br/>
        <w:t>Анкетирование воспитателей</w:t>
        <w:br/>
        <w:t>Тестирование родителей</w:t>
        <w:br/>
        <w:t>Индивидуальные беседы с родителями</w:t>
        <w:br/>
        <w:t>Индивидуальные беседы с детьми</w:t>
        <w:br/>
        <w:t>Посещение семьи ребенка</w:t>
        <w:br/>
        <w:t>Изучение тестов-рисунков детей типа «Мой дом», «Моя семья»</w:t>
        <w:br/>
        <w:t>Наблюдение за ребенком в сюжетно-ролевой игре «Семья»</w:t>
        <w:br/>
        <w:t>Наблюдение воспитателем за взаимоотношениями родителей и детей во время приема и ухода детей</w:t>
        <w:br/>
        <w:t>Моделирование игровых и проблемных ситуаций.</w:t>
        <w:br/>
        <w:t>Организуя непосредственное взаимодействие с родителями педагогу необходимо, прежде всего, заинтересовать их возможностями совместного воспитания своих детей. Для этого ему необходимо научиться использовать такие формы взаимодействия, в которых родители смогут занять активную позицию – дискуссии, круглые столы, родительские конференции, деловые иг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бота с семьей должна учитывать современные подходы к этой проблеме. Главная тенденция – обучать родителей самостоятельному решению жизненных задач. Это подразумевает изменения в системе «воспитатель-родитель», требует усилий от педагогического коллектива ДОУ.</w:t>
        <w:br/>
        <w:t>Включение родителей в развивающее педагогическое пространство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вноправных субъектов, наряду с воспитателями как субъектами саморазвития и профессионального самосовершенствования, приводит к изменению всех участников педагогического процесса: ребенка, педагогического коллектива, самих родителей.</w:t>
        <w:br/>
        <w:t xml:space="preserve">Именно поэтому содержание и формы работы семьи в ДОУ отличаются разнообразием, и не может быть единого стандарта: жизненные задачи диктуют потребность в тех или иных знаниях. И задача каждого педагогического коллектива – помочь детям с семейными проблемами, выявлять их и совместно с родителями помочь в решении проблем, т.к. задача родителей и педагогов одинаковая, чтобы наши дети жили в мире и счасть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9:00Z</dcterms:created>
  <dc:creator>Acer</dc:creator>
  <dc:description/>
  <cp:keywords/>
  <dc:language>en-US</dc:language>
  <cp:lastModifiedBy>Acer</cp:lastModifiedBy>
  <dcterms:modified xsi:type="dcterms:W3CDTF">2016-04-26T06:22:00Z</dcterms:modified>
  <cp:revision>12</cp:revision>
  <dc:subject/>
  <dc:title>Дошкольными учреждениями накоплен значительный опыт организации сотрудничества с родителями в целях повышения эффективности нравственного, трудового, умственного, физического, художественного воспитания и развития детей</dc:title>
</cp:coreProperties>
</file>